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4400</wp:posOffset>
            </wp:positionH>
            <wp:positionV relativeFrom="paragraph">
              <wp:posOffset>-160655</wp:posOffset>
            </wp:positionV>
            <wp:extent cx="192024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835</wp:posOffset>
            </wp:positionH>
            <wp:positionV relativeFrom="paragraph">
              <wp:posOffset>205740</wp:posOffset>
            </wp:positionV>
            <wp:extent cx="2346960" cy="151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02946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right" w:pos="15420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right" w:pos="1542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ДО ДЮЦ «Ярославич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5" w:leader="none"/>
                                      <w:tab w:val="left" w:pos="7256" w:leader="none"/>
                                      <w:tab w:val="right" w:pos="154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 30.08.2024 № 168       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_____________А.К. Шлене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96.6pt;mso-wrap-distance-left:9pt;mso-wrap-distance-right:0pt;mso-wrap-distance-top:0pt;mso-wrap-distance-bottom:0pt;margin-top:-2.2pt;mso-position-vertical-relative:text;margin-left:3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</w:tblGrid>
                      <w:tr>
                        <w:trPr/>
                        <w:tc>
                          <w:tcPr>
                            <w:tcW w:w="3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right" w:pos="15420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директор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right" w:pos="1542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ДО ДЮЦ «Ярославич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" w:leader="none"/>
                                <w:tab w:val="left" w:pos="7256" w:leader="none"/>
                                <w:tab w:val="right" w:pos="154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30.08.2024 № 168        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_____________А.К. Шлене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латных программ, реализуемых в 2024 –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275"/>
        <w:gridCol w:w="1276"/>
        <w:gridCol w:w="2552"/>
        <w:gridCol w:w="21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лязутдинова Дар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утдинова Дар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опл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рникова Екате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утдинова Дар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</w:tr>
      <w:tr>
        <w:trPr>
          <w:trHeight w:val="10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до для до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тин Михаи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 корп.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развития дошкольника (развитие речи, математика) ДОС «Золотой ключ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хова Эльви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Ма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фанова д.29, кор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развития дошкольника (развитие речи, математика) объединение «Кораблик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чеб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1 Прир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B53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08:00Z</dcterms:created>
  <dc:creator>SamLab.ws</dc:creator>
  <dc:description/>
  <cp:keywords/>
  <dc:language>en-US</dc:language>
  <cp:lastModifiedBy>Андрей Мелюхов</cp:lastModifiedBy>
  <cp:lastPrinted>2023-05-19T12:49:00Z</cp:lastPrinted>
  <dcterms:modified xsi:type="dcterms:W3CDTF">2024-09-04T18:52:00Z</dcterms:modified>
  <cp:revision>78</cp:revision>
  <dc:subject/>
  <dc:title/>
</cp:coreProperties>
</file>