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ПИСАТЕЛЬ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учреждения дополните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тско-юношеского центра «Ярославич»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за 2023 – 2024 учебн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u w:val="single"/>
        </w:rPr>
        <w:t>Дата открытия учреждения</w:t>
      </w:r>
      <w:r>
        <w:rPr>
          <w:szCs w:val="24"/>
        </w:rPr>
        <w:t>: 30 сентября 1983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u w:val="single"/>
        </w:rPr>
        <w:t>Юридический и фактический адрес учреждения</w:t>
      </w:r>
      <w:r>
        <w:rPr>
          <w:szCs w:val="24"/>
        </w:rPr>
        <w:t>: 150063, город Ярославль, улица Труфанова, дом 25, корпус 2 – 1-е учебное здани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4"/>
        </w:rPr>
        <w:t>город Ярославль, улица Труфанова, дом 29, корпус 2 – 2-е учебное здани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4"/>
        </w:rPr>
        <w:t>город Ярославль, улица 1-я Приречная, дом 11 – 3-е учебное зд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Направление деятельности учреждения</w:t>
      </w:r>
      <w:r>
        <w:rPr>
          <w:szCs w:val="24"/>
        </w:rPr>
        <w:t>: многопрофильное образовательное учреждение, реализует дополнительные общеобразовательные (развивающие) программы технической, физкультурно-спортивной, художественной, социально-гуманитарной, краеведческой направленностей. Центр организует и проводит массовые мероприятия, создаёт условия для совместного труда, отдыха детей, родителей (законных представителей)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u w:val="single"/>
        </w:rPr>
        <w:t>Материально-техническая база учреждения</w:t>
      </w:r>
      <w:r>
        <w:rPr>
          <w:szCs w:val="24"/>
        </w:rPr>
        <w:t xml:space="preserve"> (собственность или иное вещное право)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  <w:u w:val="single"/>
        </w:rPr>
        <w:t>оперативное управле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хозяйственное веде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аренд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субаренд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  <w:u w:val="single"/>
        </w:rPr>
        <w:t>безвозмездное пользование</w:t>
      </w:r>
      <w:r>
        <w:rPr>
          <w:szCs w:val="24"/>
        </w:rPr>
        <w:t xml:space="preserve"> (нужное подчеркнуть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</w:rPr>
        <w:t>Наличие автотранспорта (да/нет): не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беспечение учреждения специализированным инвентарем, в количественном и % соотношени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5"/>
        <w:gridCol w:w="689"/>
        <w:gridCol w:w="1574"/>
      </w:tblGrid>
      <w:tr>
        <w:trPr>
          <w:trHeight w:val="3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инвентар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потребн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Пиани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Синтезат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Акустическая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Видеорегистрат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Видеопле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Демо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Квадрокопт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Проигрыв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Радио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Доска интерактив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Тренажер силов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Станки в сбор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Мешок для бок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Клетки (живой уголо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Облучатель «Дезар» (живой уголо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Аквариу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Ростовые кук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Экран на штатив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Зеркальный ша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Экран настен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 xml:space="preserve">Усилитель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Тат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Ламинат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Переплетная маш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Аппарат для выжиг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Скамья для прес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Шведская стен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Беговая дорож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Пульт микшер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Звуковое оборуд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Машина швей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Стиральная маш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Пылес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Газонокосил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Экран интерактив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Видео домофон в сбор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Моторизованный экр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Цифровой</w:t>
            </w:r>
            <w:r>
              <w:rPr>
                <w:sz w:val="20"/>
                <w:lang w:val="en-US"/>
              </w:rPr>
              <w:t xml:space="preserve"> IP </w:t>
            </w:r>
            <w:r>
              <w:rPr>
                <w:sz w:val="20"/>
              </w:rPr>
              <w:t xml:space="preserve">Видеорегистратор </w:t>
            </w:r>
            <w:r>
              <w:rPr>
                <w:sz w:val="20"/>
                <w:lang w:val="en-US"/>
              </w:rPr>
              <w:t>H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lang w:val="en-US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Доска магнитно-маркер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Комплект меб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 w:val="20"/>
              </w:rPr>
              <w:t>Комплект стелла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 </w:t>
      </w:r>
      <w:r>
        <w:rPr>
          <w:szCs w:val="24"/>
          <w:u w:val="single"/>
        </w:rPr>
        <w:t>Наличие аттестации, аккредитации и лицензирования учреждения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5352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документ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ттестация, аккред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4.20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08-1917 серия АА 1847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ценз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11.20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78/16 серия 76Л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ланка 000136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rPr/>
      </w:pPr>
      <w:r>
        <w:rPr>
          <w:szCs w:val="24"/>
          <w:u w:val="single"/>
        </w:rPr>
        <w:t>Наличие квалификационных категорий, присвоенных аттестационными комиссиями за 2023-2024 учебный год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851"/>
        <w:gridCol w:w="1417"/>
      </w:tblGrid>
      <w:tr>
        <w:trPr>
          <w:trHeight w:val="14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(по штатному расписанию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лификационная категор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Cs w:val="24"/>
              </w:rPr>
              <w:t>Присвоенная в 23-24 году</w:t>
            </w:r>
          </w:p>
        </w:tc>
      </w:tr>
      <w:tr>
        <w:trPr>
          <w:trHeight w:val="39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>
                <w:b/>
                <w:szCs w:val="24"/>
              </w:rPr>
              <w:t>соответствие*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местител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ш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утрен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работник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структурного подразделения (заведующий отде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</w:rPr>
        <w:t>Всего педагогических работников с высшей категорией – 16 чел, с первой – 9 человек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Работники учреждения, получившие почетные звания, знаки, государственные награды за отчетный период (указать ФИО полностью)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8"/>
        <w:gridCol w:w="66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№ </w:t>
            </w:r>
            <w:r>
              <w:rPr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акие награды име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ленев Александр Констант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Благодарственное письмо Ярославской областной ду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Костин Михаил Андр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Благодарственное письмо Ярославской областной ду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Кудряшов Александр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Благодарственное письмо Ярославской областной ду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Крылова Дарь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Благодарственное письмо Ярославской областной ду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Пучкова Альбин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  <w:shd w:fill="FFFFFF" w:val="clear"/>
              </w:rPr>
              <w:t>Благодарственное письмо Ярославской областной ду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И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ственное письмо от муниципалитета города Ярославля за профессионализм и личный вклад в развитие муниципальной системы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игорян Давид Рове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ственное письмо от муниципалитета города Ярославля за профессионализм и личный вклад в развитие муниципальной системы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техин Андре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агодарственное письмо от муниципалитета города Ярославля за профессионализм и личный вклад в развитие муниципальной системы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опина Еле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агодарность Департамента образования мэрии г. Ярославля за сотрудничество в организации и проведении культурно-массовых мероприятий в рамках «Года педагога и наставн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 Игорь Павлович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рулев Сергей Ярославович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в Александр 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color w:val="2C2D2E"/>
                <w:szCs w:val="24"/>
              </w:rPr>
              <w:t>Бурцева Ларис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</w:rPr>
              <w:t>Киселёва Наталия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</w:rPr>
              <w:t>Зубакина Нина Олег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Cs w:val="24"/>
              </w:rPr>
            </w:pPr>
            <w:r>
              <w:rPr>
                <w:color w:val="2C2D2E"/>
                <w:szCs w:val="24"/>
              </w:rPr>
              <w:t>Свободин Олег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</w:rPr>
              <w:t>Кратнова Ольга Пав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2C2D2E"/>
                <w:szCs w:val="24"/>
              </w:rPr>
              <w:t>Новикова Валенти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Cs w:val="24"/>
                <w:shd w:fill="FFFFFF" w:val="clear"/>
              </w:rPr>
            </w:pPr>
            <w:r>
              <w:rPr>
                <w:color w:val="2C2D2E"/>
                <w:szCs w:val="24"/>
              </w:rPr>
              <w:t>Середнев Евгений Льв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Cs w:val="24"/>
                <w:u w:val="single"/>
                <w:shd w:fill="FFFFFF" w:val="clear"/>
              </w:rPr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Cs w:val="24"/>
                <w:shd w:fill="FFFFFF" w:val="clear"/>
              </w:rPr>
            </w:pPr>
            <w:r>
              <w:rPr>
                <w:color w:val="2C2D2E"/>
                <w:szCs w:val="24"/>
              </w:rPr>
              <w:t>Грибкова Светла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Cs w:val="24"/>
                <w:u w:val="single"/>
                <w:shd w:fill="FFFFFF" w:val="clear"/>
              </w:rPr>
            </w:pPr>
            <w:r>
              <w:rPr>
                <w:szCs w:val="24"/>
              </w:rPr>
              <w:t>Благодарность от территориальной администрации Дзержинского района мэрии года Ярославл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426"/>
        <w:jc w:val="both"/>
        <w:rPr>
          <w:szCs w:val="24"/>
        </w:rPr>
      </w:pPr>
      <w:r>
        <w:rPr>
          <w:szCs w:val="24"/>
          <w:u w:val="single"/>
        </w:rPr>
        <w:t>Повышение квалификации педагогических и административных работников за отчетный период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544"/>
        <w:gridCol w:w="1701"/>
        <w:gridCol w:w="1700"/>
      </w:tblGrid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обучения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Игнахова Эльви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ДО ВШ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«Организация педагогического процесса по обучению игре в шашки и шахматы детей дошкольного возраста в рамках реализации ФГОС ДО и ФОП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оч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5.24 – 03.06.24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Андриано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РО «Реабилитация и абилитация детей с ОВЗ и инвалидностью»</w:t>
            </w:r>
            <w:r>
              <w:rPr>
                <w:szCs w:val="24"/>
              </w:rPr>
              <w:t xml:space="preserve"> 5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истанцио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-23.12.2023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«Нейропедагогика в современном образовании: основные задачи и успешные практики». АНО ДПО «ОЦ Камен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остоверение 59КГ 001460. Регистрационный номер ЭЛ-1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 января — 31 января 2024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Авторский проект Дианы Бабяк «Тренажерка-марафон по альтернативной перкуссии». Альтернативные перкуссионные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-21 декабря 2023г. 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Авторский курс Ирины Газизовой Курс «Укулеле первый год». Сертифи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августа 2023 год. </w:t>
            </w:r>
          </w:p>
        </w:tc>
      </w:tr>
      <w:tr>
        <w:trPr>
          <w:trHeight w:val="17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урс «Ложки понемножку» Чуриковой Е. В. «Обучение детей старшего дошкольного и младшего школьного возраста игре в оркестре на ложках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ЯРОСЛАВЛЬ МДОУ «ДЕТСКИЙ САД №108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24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Просветительский проект«Пойдем, я покажу тебе одно место». Прохождение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декабря — 01 апреля 2024. Сертификат 519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Вебинар«Содержание, формы и методы коррекционной работы с детьми, имеющими нарушение речи». 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2.2023 онлайн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Вебинар«Детские музыкальные занятия с бусами». Сертификат №71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24 Сообщество педаг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г.СМИ:ЭЛ №ФС 77-78534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Нейропедагогика в современном образовании: основные задачи и успешные практики», 12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 xml:space="preserve">30-31 января 2024г. Рег.СМИ:ЭЛ №ФС 77-74524 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бинар«Оркестр ложкаре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от А до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 педагого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г.СМИ:ЭЛ №ФС 77-78534.Рег.ноиер 62109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-практикум. Вебинар. «Музыкально-компьютерные технологии», «Школа игры на синтезаторе». 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 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2.2024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Всероссийский семинар-практикум. Вебинар. «Музыкально-компьютерные технологии», «Мобильные приложения в помощь музыканту». 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.02.2024. 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урс «Ложки понемножку» Чуриковой Е. В. «Обучение детей старшего дошкольного и младшего школьного возраста игре в оркестре на ложк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2"/>
            <w:bookmarkStart w:id="1" w:name="OLE_LINK1"/>
            <w:r>
              <w:rPr>
                <w:szCs w:val="24"/>
              </w:rPr>
              <w:t>г. ЯРОСЛАВЛЬ МДОУ «ДЕТСКИЙ САД №108»</w:t>
            </w:r>
            <w:bookmarkEnd w:id="0"/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24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426"/>
        <w:jc w:val="both"/>
        <w:rPr/>
      </w:pPr>
      <w:r>
        <w:rPr>
          <w:szCs w:val="24"/>
          <w:u w:val="single"/>
        </w:rPr>
        <w:t>Наличие и освоение дополнительных образовательных программ по направленностям за отчетный период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9"/>
        <w:gridCol w:w="1701"/>
        <w:gridCol w:w="1276"/>
        <w:gridCol w:w="269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полнительной образовате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% освоения программ на 31.05.2023 г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художественного образования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зобразительная деятельность» ИЗО Пали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уется в июне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зобразительное искусст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 Пали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6 %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уется в июне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ригами»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укольный театр «Карус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Хореография» (Хореографически ансамбль  «Ритм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Хореография» (Хореографически ансамбль  «Ритм») сертифицирован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временный танец и хореография» («Буги-Вуги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временный танец и хореография» («Буги-Вуги») серт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Хореография» (Хореографическая студия  «Фантазия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Хореография» (Хореографическая студия  «Фантазия») серт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итмопластика» (Хореографически ансамбль  «Ритм») плат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ктив «Сияние» хор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Хореография” (Хореографический колектив  “Ирис”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rPr/>
            </w:pPr>
            <w:r>
              <w:rPr>
                <w:szCs w:val="24"/>
              </w:rPr>
              <w:t xml:space="preserve">«Студия кино и телевиде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 1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rPr>
                <w:szCs w:val="24"/>
              </w:rPr>
            </w:pPr>
            <w:r>
              <w:rPr>
                <w:szCs w:val="24"/>
              </w:rPr>
              <w:t>«Ритмопластика» МДОУ 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п -х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П (хип-хоп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тмопластика д.сад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«Танец  - мир души» сертифицирован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7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анец – мир души» 76 рег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П для танцев (76 регио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итмика» платные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ДООП ХН Танец-мир души инд.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тудия «Каприз» - нача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тудия «Капри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скусство эстрадного вока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% болезнь педагога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еория музы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>
          <w:trHeight w:val="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альное музицир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физкультурно-оздоровительной работ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арате-До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ахматы для начинающих» (углубленный курс ) (Мелюх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ахматы для дошкольников ОВЗ» (Грехо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ахматы» (Зубакина Н.О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ахматы углубленный курс» (Зубаки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ахматы» (Иванова Е.В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Дзюдо» (Кудряш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зюдо ОФП» (Кудряш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зюдо» (Кудряшов) сертифицирован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Дзюдо УТГ» (Костин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зюдо ОФП» (Кост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Дзюдо для дошкольников» платные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зюдо» (Мел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удо» (Арстамя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удо» (Хруле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удо» (Хрулев) сертифицирован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утбол» (Бабашк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ДП «Гр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утбол» (Григорян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утбол ОФП» (Григорян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утбол» (Струнк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%  учеба педагога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социально-гуманитарных программ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«Современный английский-1» сертифицирован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8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временный английский-2»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олшебный английский» 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шебный английский 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шебный английский -3 сертифицирован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8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рофессиональные проб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уть к професс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 развития дошкольников и младших школьников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Цветные фантаз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уется в июне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аблик детства (математика, развитие речи, изо, ритми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азвитие дошколь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азвитие дошколь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азвитие дошкольн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7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Эври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уется в июне</w:t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новы робототехн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новы робототехники» сертифицирован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еведческая направленност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 «Экскурсии по Ярославл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8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  <w:u w:val="single"/>
        </w:rPr>
        <w:t>Оценка удовлетворенности потребителями оказываемых учреждением образовательных услуг (форма оценки, результаты)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ниторинг удовлетворенности детей, родителей и педагогов ДЮЦ «Ярославич» был проведен педагогом-психологом Игнаховой Э.Н.</w:t>
      </w:r>
    </w:p>
    <w:p>
      <w:pPr>
        <w:pStyle w:val="Normal"/>
        <w:jc w:val="both"/>
        <w:rPr/>
      </w:pPr>
      <w:r>
        <w:rPr>
          <w:b/>
          <w:bCs/>
          <w:szCs w:val="24"/>
        </w:rPr>
        <w:t>Результаты удовлетворенности были получены от 229 обучающихся следующих объединений: «Ритм», «Буги-вуги», «Футбол», «Каприз», «Палитра», «Ирис», «Фантазия», «</w:t>
      </w:r>
      <w:r>
        <w:rPr>
          <w:b/>
          <w:bCs/>
          <w:szCs w:val="24"/>
          <w:lang w:val="en-US"/>
        </w:rPr>
        <w:t>Welkom</w:t>
      </w:r>
      <w:r>
        <w:rPr>
          <w:b/>
          <w:bCs/>
          <w:szCs w:val="24"/>
        </w:rPr>
        <w:t>е». Ребятам был предложен ряд вопросов, на которые требовалось дать анонимный ответ.</w:t>
      </w:r>
    </w:p>
    <w:p>
      <w:pPr>
        <w:pStyle w:val="Normal"/>
        <w:jc w:val="both"/>
        <w:rPr/>
      </w:pPr>
      <w:r>
        <w:rPr>
          <w:szCs w:val="24"/>
        </w:rPr>
        <w:t>Мониторинг показал следующие результа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98% обучающихся нравится посещать ДЮЦ «Ярославич».</w:t>
      </w:r>
    </w:p>
    <w:p>
      <w:pPr>
        <w:pStyle w:val="Normal"/>
        <w:jc w:val="both"/>
        <w:rPr/>
      </w:pPr>
      <w:r>
        <w:rPr>
          <w:szCs w:val="24"/>
        </w:rPr>
        <w:t>2. Что нравится в ДЮЦ «Ярославич»: 68% обучающихся ответили, что нравятся интересные занятия, 44% - интересные соревнования, конкурсы и праздники, 34% - близко к дому/школе, 21% - много объедин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У 95% опрошенных, есть друзья в ДЮЦ «Ярославич», 3% опрошенных хотят, чтобы они появились, 2% - не хотят заводить друзей.</w:t>
      </w:r>
    </w:p>
    <w:p>
      <w:pPr>
        <w:pStyle w:val="Normal"/>
        <w:jc w:val="both"/>
        <w:rPr/>
      </w:pPr>
      <w:r>
        <w:rPr>
          <w:szCs w:val="24"/>
        </w:rPr>
        <w:t>4. Отношение педагогов к обучающимся было предложено оценить по 5-балльной шкале, где 5 – отличное, 0 - плохое. Результаты следующ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 баллов – 79,9%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балла – 17,5%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 балла – 2,6%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балла – 0%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балл – 0%.</w:t>
      </w:r>
    </w:p>
    <w:p>
      <w:pPr>
        <w:pStyle w:val="Normal"/>
        <w:jc w:val="both"/>
        <w:rPr/>
      </w:pPr>
      <w:r>
        <w:rPr>
          <w:szCs w:val="24"/>
        </w:rPr>
        <w:t>5. На вопрос о дальнейшем обучении в ДЮЦ «Ярославич» 95% обучающихся дали однозначный положительный ответ, 3% обучающихся сомневаются, 2% обучающихся – дали отрицательный ответ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ониторинг родителей (законных представителей) обучающихся позволил получить результаты от 330 представителей различных объединений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довлетворенность работой ДЮЦ «Ярославич».</w:t>
      </w:r>
    </w:p>
    <w:p>
      <w:pPr>
        <w:pStyle w:val="Normal"/>
        <w:jc w:val="both"/>
        <w:rPr/>
      </w:pPr>
      <w:r>
        <w:rPr>
          <w:szCs w:val="24"/>
        </w:rPr>
        <w:t>92,4% родителей – полностью удовлетворены образовательными услугами, 7,6% - частично удовлетвор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Удовлетворенность работой объединения, которое посещает ребен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2,1% родителей – полностью удовлетворены; 7,6% - удовлетворены, но возникают трудности; 0,3% - не удовлетворены.</w:t>
      </w:r>
    </w:p>
    <w:p>
      <w:pPr>
        <w:pStyle w:val="Normal"/>
        <w:jc w:val="both"/>
        <w:rPr/>
      </w:pPr>
      <w:r>
        <w:rPr>
          <w:szCs w:val="24"/>
        </w:rPr>
        <w:t>3. Что нравится в объединении, которое посещает ребен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8,5% родителей нравится профессионализм педагога; 70% - увлеченность ребенка; 72,4% - отношение педагога; 69,4% - организация занятий.</w:t>
      </w:r>
    </w:p>
    <w:p>
      <w:pPr>
        <w:pStyle w:val="Normal"/>
        <w:jc w:val="both"/>
        <w:rPr/>
      </w:pPr>
      <w:r>
        <w:rPr>
          <w:szCs w:val="24"/>
        </w:rPr>
        <w:t>4. Отношение к руководителю объединений следующее: 91,5% - положительное; 7,9% - нейтральн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Планируют ли родители на следующий учебный год записать детей в объединения учрежд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1,2% - да, в то же объединение, что посещал ребено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,9% - да, но в другое объедин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,2% - н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,3% - нет, потому что ребенок выпускник.</w:t>
      </w:r>
    </w:p>
    <w:p>
      <w:pPr>
        <w:pStyle w:val="Normal"/>
        <w:jc w:val="both"/>
        <w:rPr/>
      </w:pPr>
      <w:r>
        <w:rPr>
          <w:szCs w:val="24"/>
        </w:rPr>
        <w:t xml:space="preserve">6. Пожелания от родителей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цветания, здоровья, успехов, терп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ощрения педагогов со стороны админист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овых видов занятий (шитье, акробатика и друг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ожно сделать следующие выводы по результатам проведенного мониторинга: </w:t>
      </w:r>
    </w:p>
    <w:p>
      <w:pPr>
        <w:pStyle w:val="Normal"/>
        <w:jc w:val="both"/>
        <w:rPr/>
      </w:pPr>
      <w:r>
        <w:rPr>
          <w:szCs w:val="24"/>
        </w:rPr>
        <w:t xml:space="preserve">1. 94,5% родителей и детей удовлетворены работой учреждения ДЮЦ «Ярославич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92,1% родителей удовлетворены работой педагогов и тем, что получают их дети на занят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98% детей заинтересованы в посещении занятий.</w:t>
      </w:r>
    </w:p>
    <w:p>
      <w:pPr>
        <w:pStyle w:val="Normal"/>
        <w:jc w:val="both"/>
        <w:rPr/>
      </w:pPr>
      <w:r>
        <w:rPr>
          <w:szCs w:val="24"/>
        </w:rPr>
        <w:t>4. 91,4% опрошенных планируют посещение детьми ДЮЦ «Ярославич» в следующем учебном году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ониторинг удовлетворенности педагогов позволил получить результаты от 16 челов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довлетворенность атмосферой в рабочем коллекти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3,8% - полностью удовлетворен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0% - частично удовлетворены;</w:t>
      </w:r>
    </w:p>
    <w:p>
      <w:pPr>
        <w:pStyle w:val="Normal"/>
        <w:jc w:val="both"/>
        <w:rPr/>
      </w:pPr>
      <w:r>
        <w:rPr>
          <w:szCs w:val="24"/>
        </w:rPr>
        <w:t>6,3% - совсем не удовлетвор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Доброжелательность коллег оценена следующим образо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5% педагогов считают, что коллеги всегда доброжелательны к ни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5% - считают, что иног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Мнение педагогов о совместном времяпрепровождении коллег следующее:</w:t>
      </w:r>
    </w:p>
    <w:p>
      <w:pPr>
        <w:pStyle w:val="Normal"/>
        <w:jc w:val="both"/>
        <w:rPr/>
      </w:pPr>
      <w:r>
        <w:rPr>
          <w:szCs w:val="24"/>
        </w:rPr>
        <w:t xml:space="preserve">75% педагогов считают, что членам коллектива </w:t>
      </w:r>
      <w:r>
        <w:rPr>
          <w:szCs w:val="24"/>
          <w:u w:val="single"/>
        </w:rPr>
        <w:t>иногда</w:t>
      </w:r>
      <w:r>
        <w:rPr>
          <w:szCs w:val="24"/>
        </w:rPr>
        <w:t xml:space="preserve"> нравится проводить время вместе; 25% педагогов считают, что членам коллектива </w:t>
      </w:r>
      <w:r>
        <w:rPr>
          <w:szCs w:val="24"/>
          <w:u w:val="single"/>
        </w:rPr>
        <w:t>всегда</w:t>
      </w:r>
      <w:r>
        <w:rPr>
          <w:szCs w:val="24"/>
        </w:rPr>
        <w:t xml:space="preserve"> нравится проводить время вмес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Удовлетворенность объемом рабо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2.5% - полностью удовлетворены; 37.5% - частично удовлетворены.</w:t>
      </w:r>
    </w:p>
    <w:p>
      <w:pPr>
        <w:pStyle w:val="Normal"/>
        <w:jc w:val="both"/>
        <w:rPr/>
      </w:pPr>
      <w:r>
        <w:rPr>
          <w:szCs w:val="24"/>
        </w:rPr>
        <w:t>5. Устраивает дли Вас составленное расписани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5% - полностью; 25% - частич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Потребность в профессиональном росте – 56,3% - да; 43,8%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Поддержку от коллег всегда чувствует – 68,8%; иногда – 31,3% педагогов.</w:t>
      </w:r>
    </w:p>
    <w:p>
      <w:pPr>
        <w:pStyle w:val="Normal"/>
        <w:jc w:val="both"/>
        <w:rPr/>
      </w:pPr>
      <w:r>
        <w:rPr>
          <w:szCs w:val="24"/>
        </w:rPr>
        <w:t>8. Ощущаете ли Вы доброжелательное отношение обучающихся к Ва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7,5% - всегда; 12,5% - иног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Справедливо ли администрация оценивает Вашу работ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1,3% - всегда; 18,8% - иногд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426"/>
        <w:jc w:val="both"/>
        <w:rPr>
          <w:szCs w:val="24"/>
        </w:rPr>
      </w:pPr>
      <w:r>
        <w:rPr>
          <w:szCs w:val="24"/>
          <w:u w:val="single"/>
        </w:rPr>
        <w:t>Высокие личные, коллективные достижения учащихся на соревнованиях, фестивалях, конкурсах регионального, всероссийского и международного уровня за 2021-2022 учебный год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240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firstLine="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ов или названия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оллекти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Интеллектуальная игра «</w:t>
            </w:r>
            <w:r>
              <w:rPr>
                <w:szCs w:val="24"/>
                <w:lang w:val="en-US"/>
              </w:rPr>
              <w:t>Bi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rain</w:t>
            </w:r>
            <w:r>
              <w:rPr>
                <w:szCs w:val="24"/>
              </w:rPr>
              <w:t>» 3-4 класс МОУ ДО ДЮЦ «Ярослави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хтиярова Саида, Михалева Варвара, Данилова Даша, Ведяш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 П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Е.А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ое первенство по дзюдо ск “Ареналь”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2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рославль, 07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ригорьев Денис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Шпилевой Артемий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Голяков Кирилл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Щепин Ярослав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Бурматов Артём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Колесник Ив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брамов Се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Чебунин М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стиваль танцевального творчества “BOOM”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ах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фанова Але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дьин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ова М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линаль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зин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лка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Д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инштейн Стеф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мянцев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Александра</w:t>
            </w:r>
          </w:p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Степа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ородской детский кинофестиваль «Хлопушка»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</w:rPr>
              <w:t>г. Ярославль, 14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ородской фестиваль детского и юношеского хореографического творчества “Танцующий Ярославль”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2 лет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г. Ярославль, 2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енёва Варвар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кина Ален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шенкова Алин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рхина Соф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зднякова Анастас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еклова Мария</w:t>
            </w:r>
          </w:p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икитин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ипломан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ехова А.Ю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Открытое Первенство по мини-футболу среди юношей 2014 г.р. в категории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етров Иль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фанов Тимоф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мов Рома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далов Михаи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илов Паве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усова Дарь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кулин Никит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улин Никит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пов Макс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л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ункин Д.А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ородской фестиваль детского и юношеского хореографического творчества “Танцующий Ярославль”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</w:rPr>
              <w:t>г. Ярославль, 2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/А “Ритм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руппа №5, 10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/А “Ритм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руппа №5, 10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/А “Ритм”</w:t>
            </w:r>
          </w:p>
          <w:p>
            <w:pPr>
              <w:pStyle w:val="Normal"/>
              <w:rPr>
                <w:szCs w:val="24"/>
                <w:shd w:fill="F0F2F5" w:val="clear"/>
              </w:rPr>
            </w:pPr>
            <w:r>
              <w:rPr>
                <w:color w:val="000000"/>
                <w:szCs w:val="24"/>
              </w:rPr>
              <w:t>Группа №4, 3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  <w:shd w:fill="F0F2F5" w:val="clear"/>
              </w:rPr>
            </w:pPr>
            <w:r>
              <w:rPr>
                <w:color w:val="000000"/>
                <w:szCs w:val="24"/>
              </w:rPr>
              <w:t>Группа №2, 5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II степен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ворческий конкурс “Звездочки” 5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13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/А “Ритм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руппа 5 лет, 3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ый фестиваль “Танцуем в РИО”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5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19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/А “Ритм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руппа №5, 10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фестиваль детского и юношеского хореографического творчества “Танцующий Ярославль”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Ярославль, 21.03.20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руппа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II степен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Киселева Н.В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руппа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/>
            </w:pPr>
            <w:r>
              <w:rPr>
                <w:szCs w:val="24"/>
              </w:rPr>
              <w:t>Киселева Н.В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руппа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Киселева Н.В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Cs w:val="24"/>
                <w:shd w:fill="FFFFFF" w:val="clear"/>
              </w:rPr>
            </w:pPr>
            <w:r>
              <w:rPr>
                <w:color w:val="1F1F1F"/>
                <w:szCs w:val="24"/>
                <w:shd w:fill="FFFFFF" w:val="clear"/>
              </w:rPr>
              <w:t>XI межмуниципальный фестиваль детского и семейного киноискусства "КИНОРЫБК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г. Рыбинск- г. Ярославль, 25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 Лауреа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 Дипломан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 Открытый Городской Вокальный конкурс «Поющий Ярославль», г. Ярославль, 17-18 февраля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а "Ассорт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3-15 лет), 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а "STAR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1-12 лет), 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а "Весёлые девчонк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а "Бусинк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7 лет) –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а "Мармеладк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9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тепанова Я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рбунова Соф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ловьёва Ве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ерихина И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ухлова Варва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Звёздочк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, 6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Солнышк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7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 Капитошка 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5 -6 лет), 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Смайл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8-10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Хантурина Анастасия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Мартынова Мар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Крылова Мал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Нечаева Пол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Ягодк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5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Радуг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, 4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Мухина Амал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Хаунова Анаста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Васильева Еле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Жихарева Милена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околова Верон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едотова Ал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молина Варва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 П.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ый турнир по дзюдо на призы ТВЦ Алладин Ковров</w:t>
            </w:r>
          </w:p>
          <w:p>
            <w:pPr>
              <w:pStyle w:val="Normal"/>
              <w:spacing w:lineRule="auto" w:line="256"/>
              <w:rPr>
                <w:rFonts w:eastAsia="Roboto"/>
                <w:color w:val="000000"/>
                <w:szCs w:val="24"/>
              </w:rPr>
            </w:pPr>
            <w:r>
              <w:rPr>
                <w:rFonts w:eastAsia="Roboto"/>
                <w:color w:val="000000"/>
                <w:szCs w:val="24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2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Ковров, 17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игорьев Дени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Алиса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лесник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4"/>
              </w:rPr>
              <w:t>Первенство Ярославской области по дзюдо.</w:t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8 лет</w:t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5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Ярославль, 30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 Матв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еев Его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тонов Мар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есников Эдуар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ашко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габалаев Кас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еев Ром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енков Арт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ганов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дряшов А.С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омолов Витал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нкин Макс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пин Яросл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яков Кири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 Ар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дряшов А.С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 районный Кинофестиваль «Кино без границ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 Тутаев, 30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4"/>
              </w:rPr>
              <w:t>Региональный соревнования по кудо “Твой путь” 7-11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Рыбинск, 19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Чернышов Даниил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Наумов Макар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Джаутханов Асх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а Оль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Шаров Конст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мин Яросла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аманов Максим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>Дубровин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4"/>
              </w:rPr>
              <w:t>Региональные соревнования по кудо. 7-11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Кострома, 14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аров Роман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>Голова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4"/>
              </w:rPr>
              <w:t>Региональные соревнования по кудо на призы СК “Комаину” 7-11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11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мин Ярослав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бровин Роман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>Савенков Конст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Шаров Констант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Наумов Роман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Курицын Егор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Амоян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енство Ярославской области по Кудо</w:t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11 лет</w:t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7 лет</w:t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Ярославль, 22.10.202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Голова Ольга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Костерин Леон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Сафаров Роман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Ишханян Артём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Шупейко Бронислав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Мирзаев Кирим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Усик Андрей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Пашаев Русл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Яблоков Даниил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Амоян Алик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Чернышов Дани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фестиваль детского и юношеского творчества “Радуга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14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>Групп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селева Н.В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Cs w:val="24"/>
              </w:rPr>
              <w:t>XV открытый Республиканский кинофестиваль «Шудкар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 Ижевск, 03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ЕЖРЕГИОНАЛЬНЫЙ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ежрегиональные соревнования приуроченные Дню победы в ВОВ среди юношей и девушек до 15 ле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Рошаль, 04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ашков Алексей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ежрегиональный турнир по дзюдо, памяти Л.В. Облонского, среди юношей и девушек до 18 ле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лет.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г. Зеленоград, 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Мороз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8-ой Межрегиональный турнир по дзюдо «Мы будем Родине служить», среди юношей до 18 лет (2008-2010 г.р.) 13-15 лет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>г. Нижний Новгород, 29-30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Мороз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Трухонин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енство ЦФО по дзюдо среди юношей и девушек до 15 лет на призы генерала армии Н.Е. Рогожкина.13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Мичуринск, 13-16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Барашков Алеск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диционный турнир по дзюдо памяти ЗТР России Казунина Ю.П., среди юношей и девушек до 18 лет.14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Ивантеевка, 09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орозов Арт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ежрегиональный Турнир по дзюдо, посвящённого Героям-жителям города Электростал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2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Морозов Арт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региональный турнир, посвящённый дню вывода войск из Афганистан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Приволжск, 10-11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ехов Дени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пов Андр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есник Ив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брамов Семе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хтияров Салимх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ашков Алекс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есников Эдуар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хонин Артем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Мороз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рова София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Степанова А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губов Солт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яжелов Никол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пилевой Артемий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Алексее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межрегиональный турнир по дзюдо "Кубок золотого кольца" 12-13 лет 9-10 л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 лет г. Мышкин. 18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ров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пов Андр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есник Ив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яжелов Никол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иллов Олег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Ягубов Сол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епин Яросла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иганов Дени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 Тимофей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Голубинский Гри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пилевой Артем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брамов Сем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хтияров Салимхан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Пермин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“Открытое татами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1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7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ваново, 28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олесников Эдуард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Алексеев Роман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Потапов Никита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Жиганов Денис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Калинин Глеб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Багишев Фархад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Григорьев Денис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>Орехов Денис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Кириллов Олег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Карпов Андрей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Михайлов Лев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Голубинский Арте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нтонов Марк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Карасев Андрей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Голяков Кирилл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Апенкин Максим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Тяжелов Николай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>Бунин Кирилл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Игамбердиев Александр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Карасев Андрей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Дрозденко Николай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Мазур Се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арпов Роман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Щипалов Антон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Шпилевой Артемий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Федоров Иван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Волков Михаил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Борисов Арсений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Чебунин Марк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Степанова Алиса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Савин Михаил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Бахтияров Салимхан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>Перминов Андрей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Ягубов Солтан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Шестериков Федор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Иванов Тимофей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Цыганов Вячеслав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Панкратьев Александр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Григорьев Платон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Плотников Андрей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>Малашкин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дряшов А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.А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жрегиональный турнир по дзюдо, посвященный Дню Спецподразделений Росси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4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Приволжск, 14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лесников Эдуар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енк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Барашко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стин М.А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убок АНО ЦСП «Динамо» по дзюдо, посвященный 100-летию Общества «ДИНАМО»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Москва, 9-10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Мороз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Смирно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региональные соревнования по кудо на призы Губернатора Ивановской област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11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Иваново, 02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Морозов Степ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умов Макар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рицын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региональные соревнования по кудо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11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Углич, 21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мин Яросл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Ольга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Ишханян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винский Аким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Дубровин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региональные соревнования “Новогодний кудоист”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11 л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7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Ярославль, 24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Голова Ольга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Шупейко Бронислав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Мирзаев Кирим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Амоян Алик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Яблоков Даниил 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Пашаев Русл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рулев С.Я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фаров Ром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нышев Дани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омов Кири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рене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бровин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жрегиональные соревнования “Гризли” Open Cup 7-11 лет 12-17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08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шханян Арт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заев Кир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фаро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ластной фестиваль детского и юношеского творчества “Радуга” г.Ярославль, 14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№ 2, 5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№ 5, 10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№ 5, 10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№ 1, 4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1F1F"/>
                <w:szCs w:val="24"/>
                <w:shd w:fill="FFFFFF" w:val="clear"/>
              </w:rPr>
              <w:t>XIII межрегиональный фестиваль-конкурс киновидеотворчества «Карьера Молодых» - 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г.Пермь, 28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Творческом конкурсе "Звёздочки", г. Ярославль, 13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Бусинки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7 лет) –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рбунова Соф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Евсеева Верон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Крылова Мал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Звёздочки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, 6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Солнышки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7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 Капитошка 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5 -6 лет), 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Ягодки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5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молина Варва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Радуга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, 3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СЕРОССИЙСК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color w:val="1A1A1A"/>
                <w:szCs w:val="24"/>
                <w:shd w:fill="FFFFFF" w:val="clear"/>
              </w:rPr>
              <w:t>Всероссийский творческий конкурс "Взгляд из космоса", приуроченный к "Дню космонавтики" номинация: "Рисун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лодин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едорова Е.А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 хореографический конкурс “Персонажи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Ярославль, 26-29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ах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фанов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дьин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ова М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линаль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зин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лка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Д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инштейн Стеф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мянцев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Александра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Степа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кан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Оль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тви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ая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дина Дар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ьянова Вик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ыгина Вален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унова Крис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очкина Анастас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ешенко Виктория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Лобаш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ик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рьева А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ркина Юл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невич Вале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мянцева Дар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щенко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Екате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лова Таи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ишина надеж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рмаков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яде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яткова Але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а Оль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ченко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динко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орцова Д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зовая Вале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уколов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арова Зл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ан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хальчук Васи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овалова 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сталева Арина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Ширик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Парфенова Е.М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блокова К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хова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динин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якова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яткина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зу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цкая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то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лова Вале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дубная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улаев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харце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урцова Але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удоян Р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медова Лина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Муравь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Парфенова Е.М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Cs w:val="24"/>
                <w:shd w:fill="FFFFFF" w:val="clear"/>
              </w:rPr>
            </w:pPr>
            <w:r>
              <w:rPr>
                <w:color w:val="1F1F1F"/>
                <w:szCs w:val="24"/>
                <w:shd w:fill="FFFFFF" w:val="clear"/>
              </w:rPr>
              <w:t>XIV Всероссийский открытый фестиваль детского кино и телевидения «Весёлая ларг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г. Владивосток, 12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 конкурс хореографического искусства “Level Up” 13-14 лет 7-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 Ярославль, 02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ах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фанов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дьин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ова М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линаль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зина Я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лка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Д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инштейн Стеф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мянцев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Александра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Степа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блокова К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хова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динин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якова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яткина Александр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зу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цкая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то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лова Вале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дубная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улаев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харце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урцов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ян Р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медова Лина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Муравь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 танцевальный чемпионат “Zona D Fest”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 л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2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Москва, 9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ах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фанов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дьин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ова М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линаль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зин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лка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Д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инштейн Стеф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мянцева Соф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ешенко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Александра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Степа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кан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Оль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тви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ая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дина Дар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ьянова Вик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ыгина 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нунова Крис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очкин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Виктор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Лобаш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 хореографический фестиваль по современной хореографии “Авансцена” 13-14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16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ах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фанова Але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дьин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ова М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линаль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зин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лка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Д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инштейн Стеф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мянцев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Александ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й конкурс “Главная сцена” 11-12 л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8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19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блокова К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хова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динин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якова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яткина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зу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цкая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то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лова Валер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дубная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улаев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харце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урцов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ян Р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медова Л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уравь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кан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Оль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тви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ая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Елизавет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одина Дар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ьянова Вик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ыгина Вален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унова Крис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очкин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Виктор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Лобаш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е соревнования по кудо. 7-11 лет 12-17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еральные Воды, 1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шаев Русл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ик Андр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шханян Арт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пейко Брон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афаро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е соревнования “Гризли” Open Cup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7-11 лет 12-17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шханян Арт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бровин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пейко Бронисл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втун Его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умов Ром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венков Констант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урицын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енство России по куд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7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, 10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Cs w:val="24"/>
              </w:rPr>
              <w:t>Усик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енство ЦФО по куд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7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ронеж, 25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шханян Арт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ик Андр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шаев 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ян Ал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винский Аки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афаро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е соревнования по кудо 7-11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04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Голова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ям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сероссийские соревнования “К2” 7-11 лет 12-17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28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фаров Ром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шханян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ям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винский Ак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заев Кир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ик Андр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шаев 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ям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Яблок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ямн А.В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 конкурс-фестиваль творчества и искусств “Времена года”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Ярославль, 18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Группа №4, 3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уппа №1, 4 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Cs w:val="24"/>
              </w:rPr>
            </w:pPr>
            <w:r>
              <w:rPr>
                <w:bCs/>
                <w:iCs/>
                <w:color w:val="FF0000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Всероссийский хореографический конкурс-фестиваль “Творческие люди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Группа №1.2., 1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селева Н.В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FF0000"/>
                <w:szCs w:val="24"/>
                <w:shd w:fill="FFFFFF" w:val="clear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Групп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творческий конкурс «Сокская радуг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Самарская обл., пос. Сокский, 18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ипломант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1F1F"/>
                <w:szCs w:val="24"/>
                <w:shd w:fill="FFFFFF" w:val="clear"/>
              </w:rPr>
              <w:t>Всероссийский конкурс юных репортеров "Шаги по отечеству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г.Москва, 13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ипломант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Cs w:val="24"/>
                <w:shd w:fill="FFFFFF" w:val="clear"/>
              </w:rPr>
            </w:pPr>
            <w:r>
              <w:rPr>
                <w:color w:val="1F1F1F"/>
                <w:szCs w:val="24"/>
                <w:shd w:fill="FFFFFF" w:val="clear"/>
              </w:rPr>
              <w:t>XV Всероссийский фестиваль юмористических и анимационных фильмов "Улыбка Радуги", имени Владимира Овчинни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г.Киров, 02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Cs w:val="24"/>
                <w:shd w:fill="FFFFFF" w:val="clear"/>
              </w:rPr>
            </w:pPr>
            <w:r>
              <w:rPr>
                <w:color w:val="1F1F1F"/>
                <w:szCs w:val="24"/>
                <w:shd w:fill="FFFFFF" w:val="clear"/>
              </w:rPr>
              <w:t>Всероссийский фестиваль детского кино, видеотворчества и телевидения "Киношаг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г.Санкт-Петербург, 20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Cs w:val="24"/>
                <w:shd w:fill="FFFFFF" w:val="clear"/>
              </w:rPr>
            </w:pPr>
            <w:r>
              <w:rPr>
                <w:color w:val="1F1F1F"/>
                <w:szCs w:val="24"/>
                <w:shd w:fill="FFFFFF" w:val="clear"/>
              </w:rPr>
              <w:t>ХV Всероссийский детско-юношеский кинофестиваль «Детское кино – детям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г. Тверь, 27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Всероссийский открытый фестиваль экранного творчества детей «Весенняя капель» Г.Липецк, 26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XV Открытый Всероссийский фестиваль школьных и молодёжных СМИ «Пробный шар» Приморский край, пгт Лучегорск, 19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Всероссийский конкурс-фестивале "Большая сцена", творческого объединения "Творческие люди", -03.12.2023, г. Ярославль, ДК Магистраль, 13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тепанова Яна (13 лет)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фестиваль-конкурс детского, юношеского и взрослого творчества «Радость Победы!», г. Ярославль, 06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а "Ассорти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-15 лет), 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ан-При конкурса +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а "Ассорти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-15 лет), 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STAR" (11-12 лет), 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"Весёлые девчонки" (10 лет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Звёздочки" (8 лет), 6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а "Бусинки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епанова Я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 +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ловьёва Ве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бунова Софь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ерихина Ири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лкова Елизаве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това Ал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Группа "Мармеладки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9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Дуэт Волкова Елизавета и Горностаева Александра 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Хантурина Анастасия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Мартынова Мар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Мухина Амал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Жихарева Милена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рылова Мал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8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околова Верон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Всероссийского конкурса "Школьная весна", отборочный тур, г. Ярославль, 05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Группа "Ассорти", 10 человек, 13-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Я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вьёва Вер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Всероссийский фестиваль «Российская школьная весна», г. Ставрополь, 27 апреля по 02 мая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ловьёва Ве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Жерихина И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Всероссийский фестиваль- конкурс «Щелкунчик», г. Ярославль, 19.05.2024 г., ДК им. Добры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STAR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1-13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ан-П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тепа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ан-П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>Группа "STAR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1-13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Весёлые девчон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9-11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Солныш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7-9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Радуга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7-9 лет), 3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Хантурина Анастасия 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Бусин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5-7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Капитошка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5-7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>Группа "Обнимаш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8-10 лет), 6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Смайл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8-10 лет), 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олк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Горностаева Александра 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колова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1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ухина Амал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ечаева По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асильева Е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ухлова Вар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ловьева Ве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Жихарева Мил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руппа "Ягод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5-7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Группа "Мармеладки" (8-10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уэт Волкова Лиза и Горностаева Саш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(8-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УНАРОДНЫЙ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фестиваль-конкурс  “Шаг вперед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ах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фанов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дьин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ова Мар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рлиналь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зин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лка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Д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инштейн Стеф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мянцев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хомирова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 пр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Открытый Кубок мира по Фудокан г .Иваново, 08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Кара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кин А.Б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Онлайн-фестиваль молодёжного и семейного фильма «Кино-Клик» (кинофорум "Фестиваль фестивалей") г.Ярославль, 06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Международный фестиваль-конкурс видеофильмов туристской, краеведческой и природоохранной тематики «Алый парус – 2023» г. Киров, 10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конкурс - фестиваль искусств "Атмосфера"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Ярославль, 28.03.20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блокова К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хова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динин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якова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яткина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зу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цкая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то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лова Вале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дубная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улаев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харце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урцов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ян Р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медова 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авь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 п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кан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Оль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тви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ая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дина Дар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ьянова Вик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ыгина Вален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унова Кристи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лочкин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Вик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баш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, II,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крытый международный чемпионат для начинающих и продолжающих танц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кан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Оль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тви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ая Соф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мирн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дина Дар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ьянова Вик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ыгина Вален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унова Крис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очкин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Вик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баш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ждународный конкурс-фестиваль детского и юношеского творчества “Апельсин” 10-12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-9 лет  г.Ярославль, 08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кан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ова Оль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твинова Али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ая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дина Дар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ьянова Вик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ыгина Вален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унова Крис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очкин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шенко Викто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баш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блокова К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хова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динин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якова Ул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яткина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зу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цкая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то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А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лова Валер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дубная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кулаева Кс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харцева Мил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урцов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ян Риа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медова 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авь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ьянова Е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фено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ждународный конкурс хореографического искусства “New Line Dance” 8-12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28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лекло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ренёва Вар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дняк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шенкова А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рхин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кин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ехова А.Ю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еждународный многожанровый конкурс-фестиваль “Энергия Звезд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екло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ренёва Вар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днякова Анастас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ашенкова А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рхин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кина А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ехова А.Ю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бок Мира по Фудокан</w:t>
            </w:r>
          </w:p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color w:val="000000"/>
                <w:szCs w:val="24"/>
              </w:rPr>
              <w:t>12-17 лет г.Иваново, 08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заев Кир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моян Ал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втун Его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пейко Бронисл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шханян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амян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блоков Дании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щин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стямн А.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рулев С.Я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хореографический онлайн-конкурс “Собираем таланты”</w:t>
            </w:r>
          </w:p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color w:val="000000"/>
                <w:szCs w:val="24"/>
              </w:rPr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реографический ансамбль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4 года, 2 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color w:val="000000"/>
                <w:szCs w:val="24"/>
              </w:rPr>
              <w:t>Международный конкурс “Славься Отечество” г.Рыбинск, 2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5, 10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1, 4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2, 5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ер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4"/>
              </w:rPr>
              <w:t>Международный конкурс-фестиваль “Алиса” 6-9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08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1, 1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4, 3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конкурс-фестиваль “Золотая хохлома”</w:t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5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Нижний Новгород, 27-29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5, 10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еждународный конкурс “Infinity Star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5 лет, 3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конкурс-фестиваль “Атмосфера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28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1, 1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4, 3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1, 4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color w:val="000000"/>
                <w:szCs w:val="24"/>
              </w:rPr>
              <w:t>Интернациональный конкурс исполнительского мастерства “Виртуоз” г.Рыбинск, 2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1.1, 1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1., 1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конкурс “New Lime Dance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28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4, 3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многожанровый конкурс “КИ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1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1, 4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/А “Ритм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1, 1г/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конкурс-фестиваль “Фонари”</w:t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5 лет</w:t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23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№1,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селева Н.В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№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селева Н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конкурс-фестиваль “Апельсин”</w:t>
            </w:r>
          </w:p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09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№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селева Н.В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конкурс “New Line Dance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.Ярославль, 28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ауреат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селева Н.В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С “Фантазия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селева Н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1F1F1F"/>
                <w:szCs w:val="24"/>
                <w:shd w:fill="FFFFFF" w:val="clear"/>
              </w:rPr>
              <w:t>Международный детский кинофестиваль "30 кадров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г.Липецк, 22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1F1F1F"/>
                <w:szCs w:val="24"/>
                <w:shd w:fill="FFFFFF" w:val="clear"/>
              </w:rPr>
              <w:t>XVIII Международный киноконкурс "КиноТок-2024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1F1F1F"/>
                <w:szCs w:val="24"/>
                <w:shd w:fill="FFFFFF" w:val="clear"/>
              </w:rPr>
              <w:t>г.Орел, 21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  <w:lang w:eastAsia="en-US"/>
              </w:rPr>
              <w:t xml:space="preserve">Международный конкурс «Лисенок», 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  <w:lang w:eastAsia="en-US"/>
              </w:rPr>
              <w:t xml:space="preserve">Онлайн, </w:t>
            </w:r>
          </w:p>
          <w:p>
            <w:pPr>
              <w:pStyle w:val="Normal"/>
              <w:spacing w:lineRule="auto" w:line="256"/>
              <w:rPr>
                <w:color w:val="1F1F1F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  <w:lang w:eastAsia="en-US"/>
              </w:rPr>
              <w:t>6 Февраля, 2024,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то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Дами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вленко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юков Юр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мин Константи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уреев Арте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.Г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1F1F1F"/>
                <w:szCs w:val="24"/>
                <w:shd w:fill="FFFFFF" w:val="clear"/>
              </w:rPr>
            </w:pPr>
            <w:r>
              <w:rPr>
                <w:color w:val="1F1F1F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ркова Со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госкина 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йце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  <w:lang w:eastAsia="en-US"/>
              </w:rPr>
              <w:t xml:space="preserve">Международный проект </w:t>
            </w:r>
            <w:r>
              <w:rPr>
                <w:bCs/>
                <w:color w:val="000000"/>
                <w:szCs w:val="24"/>
                <w:shd w:fill="FFFFFF" w:val="clear"/>
                <w:lang w:val="en-US" w:eastAsia="en-US"/>
              </w:rPr>
              <w:t>INTOLIMP</w:t>
            </w:r>
            <w:r>
              <w:rPr>
                <w:bCs/>
                <w:color w:val="000000"/>
                <w:szCs w:val="24"/>
                <w:shd w:fill="FFFFFF" w:val="clear"/>
                <w:lang w:eastAsia="en-US"/>
              </w:rPr>
              <w:t>.</w:t>
            </w:r>
            <w:r>
              <w:rPr>
                <w:bCs/>
                <w:color w:val="000000"/>
                <w:szCs w:val="24"/>
                <w:shd w:fill="FFFFFF" w:val="clear"/>
                <w:lang w:val="en-US" w:eastAsia="en-US"/>
              </w:rPr>
              <w:t>ORG</w:t>
            </w:r>
            <w:r>
              <w:rPr>
                <w:bCs/>
                <w:color w:val="000000"/>
                <w:szCs w:val="24"/>
                <w:shd w:fill="FFFFFF" w:val="clear"/>
                <w:lang w:eastAsia="en-US"/>
              </w:rPr>
              <w:t xml:space="preserve"> СЕРИЯ ОЛИМПИАД ВЕСНА-ЛЕТО 2024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  <w:lang w:eastAsia="en-US"/>
              </w:rPr>
              <w:t xml:space="preserve">Онлайн, 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  <w:lang w:eastAsia="en-US"/>
              </w:rPr>
              <w:t>4 марта, 2024, 9-11 лет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Дами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юков Юр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анов Миха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ионов Пет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бов Андр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тинин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.Г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убаева Ан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кте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чин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 Екате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колова Тать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ркова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.Г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б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.Г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Международный конкурс «Я-юный гений-II» 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Онлайн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12 марта, 2024, 9-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а Екате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тинин Алекс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лов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плин Александ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алов Кири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ркова Соф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мин Конст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.Г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пов Андр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злова Ил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.Г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ый конкурс "Звёздочки России", 16.12.2023, г. Ярославль, ДК Магист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Ассорти", 10 человек, 13-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Яна, 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вьёва Вера, 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ом Турнире Искусств "Славься Отечество!", г. Сочи, 5-11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Веселые девчонки"(10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бунова Соф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ун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Малыши"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5-7 лет), 11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ыно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Мармелад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 лет), 5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Смайли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0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уппа "STAR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1-12 лет), 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т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1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Еле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колова Веро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Мал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хина Амал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харева Мил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"Капля Славы" Международный фестиваль, 12.01. 2024, г. Моск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ун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ый конкурс классического искусства «Времена года! Зима – 2024!», 30.01.2024, г. Моск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пустян Ла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шкина Л. А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ая ассамблея творческих инициатив «Континент культур Россия-Китай», г. Москва, 11.0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вьёва Ве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Победител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ьный диплом за укрепление и формирование русско-китайских отношений в сфере культуры и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ом вокальном конкурсе "Пусть к успеху", г. Казань, 21-24 марта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Ассорти" (13-15 лет), 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вьёва Ве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рихина И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хина Амал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1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уэт Волкова Елизавета и Горноставева Александра (9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Мал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това Ал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ом многожанровом конкурсе "Атмосфера", г. Ярославль, ДК Магистраль, 27-29 марта 2024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уппа "Ассорт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-15 лет), 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вьёва Ве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бунова Соф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ерихина Ир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харева Мил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чаева По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хлова Вар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хина Амал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1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ун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Веселые девчонки"(10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ынова Мар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Мармеладки"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9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STAR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1-12 лет), 1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«Звёздочки», (8лет), 6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«Бусинки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ый конкурс «Матрёшка», г. Ярославль, 07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харева Мил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ом конкурсе "КИТ", г. Ярославль, ДК Железнодорожников, 11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Мармелад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 лет), 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-П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уппа "Бусин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-7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Солныш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-7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Весёлые девчонки" (10 лет), 8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4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харева Мил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-1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эт, Волкова Елизавета и Горностаева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-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ностаева Александ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-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-1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Жихарева Мил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-1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3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ом конкурсе "Звёздочки России", г. Ярославль, 25.05.2024, ДК Магист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Бусин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-8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-П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"Бусинки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-8 лет),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 Елизав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лова Анаста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0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1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бунова Соф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Мали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харева Мил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. П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XV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Международный фестиваль экранной культуры «Человеческое кино» (Новосибирск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динение «Дете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/>
                <w:szCs w:val="24"/>
                <w:shd w:fill="FFFFFF" w:val="clear"/>
              </w:rPr>
              <w:t>диплом номинанта на Гран-П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ободин О.В.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Доля участия обучающихся за отчетный период в соревнованиях, конкурсах, фестивалях (от общего количества учащихся учреждения)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- муниципального уровня (%): 12 % (298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- регионального уровня (%): 3 % (72 человека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- межрегионального уровня (%) :62 % (1590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- всероссийского и международного уровня (%): 46 % (1179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Доля призеров (1-3 места) среди учащихся за отчетный период в соревнованиях, конкурсах, фестивалях (от общего количества участвующих обучающихся)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- муниципального уровня (%): 12 % (293 человека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- регионального уровня (%): 2 % (57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-межрегионального уровня (%): 8 % (197 человек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>- всероссийского и международного уровня (%): 41 % (1052 человека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11</w:t>
      </w:r>
      <w:r>
        <w:rPr>
          <w:color w:val="FF0000"/>
          <w:szCs w:val="24"/>
        </w:rPr>
        <w:t xml:space="preserve">. </w:t>
      </w:r>
      <w:r>
        <w:rPr>
          <w:szCs w:val="24"/>
          <w:u w:val="single"/>
        </w:rPr>
        <w:t xml:space="preserve">Высокие личные, коллективные достижения педагогических работников на соревнованиях,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фестивалях, конкурсах различного уровня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, место проведения, 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сероссийский педагогический конкурс «Фонд образовательной и научной деятельности 21 века» Мой лучший сценарий</w:t>
            </w:r>
            <w:r>
              <w:rPr>
                <w:szCs w:val="24"/>
                <w:lang w:eastAsia="en-US"/>
              </w:rPr>
              <w:t xml:space="preserve"> -сетевое издание «Фонд образовательной и научной деятельности 21 ве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20 марта 2024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льг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1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сероссийский педагогический конкурс «Фонд образовательной и научной деятельности 21 века» Моя лучшая методическая разработка-</w:t>
            </w:r>
            <w:r>
              <w:rPr>
                <w:szCs w:val="24"/>
                <w:lang w:eastAsia="en-US"/>
              </w:rPr>
              <w:t xml:space="preserve"> сетевое издание «Фонд образовательной и научной деятельности 21 века»20 марта 2024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льг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1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ЦОиП Международный центр образования и педагогики- международная интернет олимпиада по английскому языку для педагогов- онлайн, 29 февраля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льг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№ДО627576 за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м знания образовательный портал для взрослых и детей- всероссийская интернет олимпиада по английскому языку для педагогов-онлай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марта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лева Ольг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№СВ29451 за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ческая научная 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гнахова Эльви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высшего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место в секции кафедры педагогической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дународная конференция студентов, магистрантов и аспирантов «Психология образования будущего6 от традиций к инновац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гнахова Эльви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я стат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  <w:lang w:val="en-US"/>
              </w:rPr>
              <w:t>I</w:t>
            </w:r>
            <w:r>
              <w:rPr>
                <w:szCs w:val="24"/>
                <w:shd w:fill="FFFFFF" w:val="clear"/>
              </w:rPr>
              <w:t xml:space="preserve"> этап городского конкурса «Человек труда – сила, надежда и доблесть Ярослав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опина Елена Викторов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 xml:space="preserve">Президентский фонд культурных инициатив; Второй грантовый конкурс 2023 года на проекты в сфере культуры, искусства, креативных индустрий: проект Тематические концерты «Учителями славится Россия»; </w:t>
            </w:r>
            <w:r>
              <w:rPr>
                <w:szCs w:val="24"/>
              </w:rPr>
              <w:t>01.08.2023 – 30.12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ленев Александр КонстантиновиХлопина Елена Виктор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Виктор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езидентский  фонд культурных инициатив; Первый грантовый конкурс 2024 года на проекты в сфере культуры, искусства, креативных индустрий: проект «Культурно-досуговые мероприятия «Весенний калейдоскоп»; 01.03.2024 – 15. – 15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ленев Александр КонстантиновиХлопина Елена Виктор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Виктор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Президентских грантов; Второй конкурс на развитие гражданского общества в 2023 году: проект Межнациональный детский фестиваль «Футбол для дружбы»; 01.07.2023 – 30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ленев Александр КонстантиновиХлопина Еле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мирнова Виктор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Президентских грантов; Первый конкурс на развитие гражданского общества в 2024 году: проект Межнациональный детский фестиваль «Футбол для дружбы»; 01.02.2024 – 30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ленев Александр КонстантиновиХлопина Елена Виктор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а Виктор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Президентских грантов; Первый конкурс на развитие гражданского общества в 2024 году: проект «Zа спорт, здоровье, жизнь»; 01.02.2024 – 3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ленев Александр КонстантиновиХлопина Елена Виктор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ихаил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ый отбор проектов социально ориентированных и некоммерческих организаций Ярославской области, проект: «Шаг за шагом», 01.12. 2023 г – 31.05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ленев Александр КонстантиновиХлопина Елена Виктор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ин Михаил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он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чемпионат по танцам “Вологда Чемп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утов Александ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ый конкурс научных, методических и творческих работ “социализация, воспитание, образование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а Дар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ый профессиональный конкурс педагогического мастерства «Признание-24». г. Москва, 07.05.24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уреат 1 степени «Мудрый наставник-24».  Направление:                 «Инструментальное исполнитель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я журнала «Музыкантофф» г. Москва, 05.11.23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Лауреата Премии журнала «Музыкантоф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ый профессиональный конкурс педагогического мастерства «Признание-24». г. Москва, 07.05.24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шк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1 степени «Лучший педагог-24».  Направление: «Теоретические дисциплины» 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искусств «Атмосфера», г. Ярославль, 27-29 марта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чкова Альб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ый диплом за высокий профессиональный и индивидуальный подход к творческому процессу при подготовке к конкурсу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2.  </w:t>
      </w:r>
      <w:r>
        <w:rPr>
          <w:szCs w:val="24"/>
          <w:u w:val="single"/>
        </w:rPr>
        <w:t>Имеются ли в списочном составе учреждения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>
          <w:trHeight w:val="3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, состоящие на учете в КДН и ЗП, ОДН У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из семей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ти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u w:val="single"/>
        </w:rPr>
        <w:t>Объединения, открытые на базах общеобразовательных школ и других учреждений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276"/>
        <w:gridCol w:w="1417"/>
        <w:gridCol w:w="1134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Cs w:val="24"/>
              </w:rPr>
              <w:t>об-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мест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ОП СГ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Формирование представлений учащихся о профессиональной ори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ОП «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ОП ХН Ориг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Ярославская губернская гимназия им. Св. Игнатия Брян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ОП ХН Студия кино и телеви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Хореографический коллектив «Си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ДОУ №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ОП ХН Ритм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ДОУ №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ОП «Шахм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ДОУ № 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ОП ХН Ритм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ОП ФСН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ОП ФСН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ОП ЮДП «Г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ДООП ФСН КУДО Нач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ОП ФСН Шах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u w:val="single"/>
        </w:rPr>
        <w:t>Организация каникулярной оздоровительной работы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993"/>
        <w:gridCol w:w="992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Cs w:val="24"/>
              </w:rPr>
              <w:t>Сроки проведения,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уч-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профориентационной осенней досуговой площад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0-0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ОУДО ДЮЦ «Ярослав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Лагерь с дневным пребыванием де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03 июня-2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ЮЦ «Ярослав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, областной бюджет, 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Загородный лаге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1-14.07.20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1-14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 им. Матро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56 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, Родительские взн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Загородный лагер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9.07.2024-2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Л им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91 че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Городской бюджет, Родительские взносы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u w:val="single"/>
        </w:rPr>
        <w:t>Современные технические средства, используемые в учреждении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Ксерокс (М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/>
            </w:pPr>
            <w:r>
              <w:rPr>
                <w:szCs w:val="24"/>
              </w:rPr>
              <w:t>Факс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Экран интера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Видео домофон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4819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енный и возрастной соста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ДАОП «Шахматы для дошкольников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ч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оение ДАОП «Шахматы для дошкольников с ОВЗ»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по расширению мест в дополнительном образовании по направлению «Шахм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воение программ по направлению «Шахматы»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офориентационной досугов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челове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0-15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формированная у участников система знаний и навыков для будущей профессиональной деятельности, в процессе реализации четырехдневной досуговой площадки в каникулярный период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а профориентации для 8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человек (14-15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обация темы планирование для обучающихся 8 классов. 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формированию профессионального само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 человек (13-14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знакомление с системой получения профессионального образования. Формирование профессиональной направленности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Открытый вокальный конкурс «Поющий Ярослав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 от 3 до 18 лет, приняло участие около 600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новых талантливых детей, привлечение спонсор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тические концерты «Учителями славитс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ные категории педагогических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ыли проведены 5 запланированных тематических концертов для разной категории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истема наставнической деятельности </w:t>
            </w:r>
          </w:p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Для организации наставничества в декабре 2023 года был разработан пакет документов: Положение о наставничестве в МОУДО ДЮЦ «Ярославич», план «Дорожная карта» внедрения целевой модели наставничества, анкета для педагогов с целью выявления сильных и слабых сторон педагогической деятельности. В январе сформированы 2 пары: опытный педагог-наставник и начинающие педагоги (Андрианова М.А – Артемов Н.А., Игнахова Э.Н.; Крылова Д.Н – Грехова А.Ю.), которые реализуют индивидуальный план наставничества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абота со студентами - практика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 человек студ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учение на рабочем месте, повышение профессиональных компетенций студент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Учебно-методическая работа учреждения в 2023-2024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)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lang w:eastAsia="en-US"/>
        </w:rPr>
        <w:br/>
      </w:r>
      <w:r>
        <w:rPr>
          <w:b/>
          <w:szCs w:val="24"/>
        </w:rPr>
        <w:t xml:space="preserve">             Разработаны</w:t>
      </w:r>
      <w:r>
        <w:rPr>
          <w:szCs w:val="24"/>
        </w:rPr>
        <w:t xml:space="preserve"> новые </w:t>
      </w:r>
      <w:r>
        <w:rPr>
          <w:b/>
          <w:szCs w:val="24"/>
        </w:rPr>
        <w:t>программы:</w:t>
      </w:r>
      <w:r>
        <w:rPr>
          <w:szCs w:val="24"/>
        </w:rPr>
        <w:t xml:space="preserve"> ДООП «Эврика» (Фёдорова Е.А.); ДООП «Английский с удовольствием» и ДООП «Изучаем английский» (Королёва О.Г.), ДООП «Деревянные узоры» и «Художественная лепка» (Цыдилин А.Г.). </w:t>
      </w:r>
      <w:r>
        <w:rPr>
          <w:b/>
          <w:szCs w:val="24"/>
        </w:rPr>
        <w:t>Модернизированы</w:t>
      </w:r>
      <w:r>
        <w:rPr>
          <w:szCs w:val="24"/>
        </w:rPr>
        <w:t xml:space="preserve"> ДООП «Волшебный английский-2» (Королёва О.Г.), ДООП «Кудо» (Хрулёв С.Я.), ДООП Театральной студии кукол «Карусель» (Зорина Е.Н). Программы, подготовленные на </w:t>
      </w:r>
      <w:r>
        <w:rPr>
          <w:b/>
          <w:szCs w:val="24"/>
        </w:rPr>
        <w:t>сертификацию</w:t>
      </w:r>
      <w:r>
        <w:rPr>
          <w:szCs w:val="24"/>
        </w:rPr>
        <w:t>: ДООП «Юный полицейский» (Ратехин А.А.), ДООП «Волшебный английский-3» и «Современный английский-1» (Королёва О.Г.), ДООП «Дзюдо» (Костин М.А.), ДООП «Кобудо» (Казанкин А.Б.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оведены </w:t>
      </w:r>
      <w:r>
        <w:rPr>
          <w:b/>
          <w:szCs w:val="24"/>
        </w:rPr>
        <w:t>методические консультации</w:t>
      </w:r>
      <w:r>
        <w:rPr>
          <w:szCs w:val="24"/>
        </w:rPr>
        <w:t xml:space="preserve"> по темам: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«Разработка и оформление дополнительных общеобразовательных общеразвивающих программ» - для начинающих педагогов и педагогов по разработке новых программ (3 чел.);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«Модернизация дополнительных общеобразовательных общеразвивающих программ» - для педагогов, вносящих изменения, в уже написанные программы и подготовка программ к сертификации (7 чел.)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«Подготовка информации по результатам педагогической деятельности» - для педагогов, выходящих на аттестацию (5 чел.)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стартовом педагогическом совете в августе методистом Хлопиной Е.В. сделано </w:t>
      </w:r>
      <w:r>
        <w:rPr>
          <w:b/>
          <w:szCs w:val="24"/>
        </w:rPr>
        <w:t>сообщение об изменениях в аттестации</w:t>
      </w:r>
      <w:r>
        <w:rPr>
          <w:szCs w:val="24"/>
        </w:rPr>
        <w:t xml:space="preserve"> педагогических работников в соответствии с Порядком проведения аттестации педагогических работников организаций, осуществляющих образовательную деятельность, утверждённом приказом Министерства просвещения РФ от 24 марта 2023 г. №196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5 октября 2023 года в ДЮЦ «Ярославич» состоялось </w:t>
      </w:r>
      <w:r>
        <w:rPr>
          <w:b/>
          <w:szCs w:val="24"/>
        </w:rPr>
        <w:t>совещание директоров</w:t>
      </w:r>
      <w:r>
        <w:rPr>
          <w:szCs w:val="24"/>
        </w:rPr>
        <w:t xml:space="preserve"> учреждений дополнительного образования г. Ярославля. В рамках совещания представлена презентация по теме: «Система работы по физическому воспитанию в ДЮЦ «Ярославич». В презентации работы учреждения по данному направлению приняли участие: директор Шленев А.К., методист Хлопина Е.В., педагоги дополнительного образования: Арстамян А.В., Григорян Р.Д., Кудряшов А.С., Костин М.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рганизована </w:t>
      </w:r>
      <w:r>
        <w:rPr>
          <w:b/>
          <w:szCs w:val="24"/>
        </w:rPr>
        <w:t>работа со студентами</w:t>
      </w:r>
      <w:r>
        <w:rPr>
          <w:szCs w:val="24"/>
        </w:rPr>
        <w:t>: в октябре - декабре 2023 года для 71 студента 4 курса разных факультетов ФГБОУ ВО ЯГПУ им. К.Д. Ушинского проведены практико-ориентированные занятия по теме: «Особенности организации образовательного процесса в организациях дополнительного образования». В феврале 2024 года руководила практикой Стрункина Д.А., студента 4 курса факультета социального управления ФГБОУ ВО ЯГПУ им. К.Д. Ушинск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оставе рабочей группы принимала участие в </w:t>
      </w:r>
      <w:r>
        <w:rPr>
          <w:b/>
          <w:szCs w:val="24"/>
        </w:rPr>
        <w:t>реализации проекта</w:t>
      </w:r>
      <w:r>
        <w:rPr>
          <w:szCs w:val="24"/>
        </w:rPr>
        <w:t>: Тематические концерты «Учителями славится Россия» - ставшего Победителем второго конкурса Президентского фонда культурных инициатив. В рамках проекта состоялись 5 запланированных тематических концертов для разной категории педагогических работников: «Посвящение в профессию» (22 и 27.09.2023г), «От всей души» (29.09.2023г.), «Признание» (02.10.2023г.), «Наши вторые мамы» (01.11.2023г.) и «Лучшие в профессии» (21.12.2023г.). Подготовлен аналитический отчёт по реализации данного проек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зработка проектов на гранты является актуальной, поэтому по инициативе Поповой Л.В, директора МОУ ДО «Ярославский городской Дворец пионеров», директором Шленевым А.К. и методистом Хлопиной Е.В. 09 ноября 2023 года был </w:t>
      </w:r>
      <w:r>
        <w:rPr>
          <w:b/>
          <w:szCs w:val="24"/>
        </w:rPr>
        <w:t>проведён семинар</w:t>
      </w:r>
      <w:r>
        <w:rPr>
          <w:szCs w:val="24"/>
        </w:rPr>
        <w:t xml:space="preserve"> «Проект: от идеи до воплощения» для педагогических работников МОУ ДО «Дворец пионеров». На семинаре был представлен опыт учреждения по разработке и реализации проектов на конкурсы Президентских грантов и Президентского фонда культурных инициатив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же проведены </w:t>
      </w:r>
      <w:bookmarkStart w:id="2" w:name="_Hlk167712999"/>
      <w:r>
        <w:rPr>
          <w:b/>
          <w:szCs w:val="24"/>
        </w:rPr>
        <w:t>семинары: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- «Современные образовательные технологии» для педагогических работников учреждений дополнительного образования Ярославской области на базе ГАОУ ИРО (методист Хлопина Е.В.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«Формы работы с родителями» </w:t>
      </w:r>
      <w:bookmarkEnd w:id="2"/>
      <w:r>
        <w:rPr>
          <w:szCs w:val="24"/>
        </w:rPr>
        <w:t>для педагогических работников учреждений дополнительного образования г. Ярославля по плану работы МОУ ГЦРО (методист Хлопина Е.В., педагог-организатор Смирнова В.В.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дготовлены аналитические отчёты по результатам деятельности педагогов, выходящих на аттестацию (5 педагогических работника), размещены в АСИОУ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етодист -Хлопина Е.В. участвовала </w:t>
      </w:r>
      <w:r>
        <w:rPr>
          <w:bCs/>
          <w:szCs w:val="24"/>
        </w:rPr>
        <w:t>в составе жюри</w:t>
      </w:r>
      <w:r>
        <w:rPr>
          <w:szCs w:val="24"/>
        </w:rPr>
        <w:t xml:space="preserve"> городской интеллектуально-краеведческой игры «Город, в котором я живу» (апрель 2024 г.). </w:t>
      </w:r>
    </w:p>
    <w:p>
      <w:pPr>
        <w:pStyle w:val="Normal"/>
        <w:ind w:firstLine="720"/>
        <w:jc w:val="both"/>
        <w:rPr/>
      </w:pPr>
      <w:bookmarkStart w:id="3" w:name="_Hlk167713108"/>
      <w:r>
        <w:rPr>
          <w:szCs w:val="24"/>
        </w:rPr>
        <w:t xml:space="preserve">С января 2024 года в учреждении создаётся </w:t>
      </w:r>
      <w:r>
        <w:rPr>
          <w:b/>
          <w:szCs w:val="24"/>
        </w:rPr>
        <w:t>система наставнической деятельности</w:t>
      </w:r>
      <w:r>
        <w:rPr>
          <w:szCs w:val="24"/>
        </w:rPr>
        <w:t>. Для организации наставничества в декабре 2023 года был разработан пакет документов: Положение о наставничестве в МОУДО ДЮЦ «Ярославич», план «Дорожная карта» внедрения целевой модели наставничества в МОУДО ДЮЦ «Ярославич», анкета для педагогов с целью выявления сильных и слабых сторон педагогической деятельности. В январе состоялся педагогический совет, на котором методист Хлопина Е.В. выступила с сообщением «Внедрение модели наставничества в ДЮЦ «Ярославич». С февраля 2024 года сформированы 2 пары: опытный педагог-наставник и начинающие педагоги (Андрианова М.А – Артемов Н.А., Игнахова Э.Н.; Крылова Д.Н – Грехова А.Ю.), которые реализуют индивидуальный план наставниче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рганизовано </w:t>
      </w:r>
      <w:r>
        <w:rPr>
          <w:b/>
          <w:szCs w:val="24"/>
        </w:rPr>
        <w:t xml:space="preserve">методическое сопровождение педагогов </w:t>
      </w:r>
      <w:r>
        <w:rPr>
          <w:szCs w:val="24"/>
        </w:rPr>
        <w:t>по подготовке материалов к участию в педагогических конкурсах и публикации на сайтах профильных изданий</w:t>
      </w:r>
      <w:bookmarkEnd w:id="3"/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-</w:t>
      </w:r>
      <w:r>
        <w:rPr>
          <w:szCs w:val="24"/>
        </w:rPr>
        <w:t xml:space="preserve"> разработка «Эффективные формы усвоения детьми младшего школьного возраста английского языка средствами изобразительной деятельности» (Королёва О.Г.), представленной на III Всероссийский педагогический конкурс «Моя лучшая методическая разработка» и ставшей победителем данного конкурс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сценарий занятия по английскому языку «Приключение в зоопарке» (Королёва О.Г.) для публикации на сайте «Фонд 21 века»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программа лингвистического лагеря с дневной формой пребывания детей «Волшебное космическое путешествие» (Королёва О.Г.), представленной на </w:t>
      </w:r>
      <w:r>
        <w:rPr>
          <w:szCs w:val="24"/>
          <w:lang w:val="en-US"/>
        </w:rPr>
        <w:t>XI</w:t>
      </w:r>
      <w:r>
        <w:rPr>
          <w:szCs w:val="24"/>
        </w:rPr>
        <w:t xml:space="preserve"> Всероссийский Открытый конкурс программ и методических материалов организаций отдыха детей и их оздоровления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 40-летию МОУДО ДЮЦ «Ярославич» подготовлена </w:t>
      </w:r>
      <w:r>
        <w:rPr>
          <w:b/>
          <w:szCs w:val="24"/>
        </w:rPr>
        <w:t>к печати брошюра</w:t>
      </w:r>
      <w:r>
        <w:rPr>
          <w:szCs w:val="24"/>
        </w:rPr>
        <w:t xml:space="preserve"> о деятельности Центра (Шленев А.К., Кошкина Л.А., Хлопина Е.В.)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едагогом-психологом были разработаны программы осенней профориентационной площадки; занятия по теме «Агрессивное поведение в спорте». Также в течение года были разработаны и проведены занятия для педагогов</w:t>
      </w:r>
    </w:p>
    <w:p>
      <w:pPr>
        <w:pStyle w:val="Normal"/>
        <w:jc w:val="both"/>
        <w:rPr/>
      </w:pPr>
      <w:r>
        <w:rPr>
          <w:szCs w:val="24"/>
        </w:rPr>
        <w:t>по теме «Эффективное общение» («</w:t>
      </w:r>
      <w:r>
        <w:rPr>
          <w:szCs w:val="24"/>
          <w:shd w:fill="FFFFFF" w:val="clear"/>
        </w:rPr>
        <w:t xml:space="preserve">Эмоциональная разрядка», </w:t>
      </w:r>
      <w:r>
        <w:rPr>
          <w:szCs w:val="24"/>
        </w:rPr>
        <w:br/>
      </w:r>
      <w:r>
        <w:rPr>
          <w:szCs w:val="24"/>
          <w:shd w:fill="FFFFFF" w:val="clear"/>
        </w:rPr>
        <w:t>«Как справиться с агрессией»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убликации педагогов:</w:t>
      </w:r>
    </w:p>
    <w:p>
      <w:pPr>
        <w:pStyle w:val="Normal"/>
        <w:ind w:firstLine="720"/>
        <w:jc w:val="both"/>
        <w:rPr/>
      </w:pPr>
      <w:r>
        <w:rPr>
          <w:szCs w:val="24"/>
          <w:lang w:eastAsia="en-US"/>
        </w:rPr>
        <w:t xml:space="preserve">- Свидетельство о публикации в сетевом издании «Фонд образовательной и научной деятельности 21 века»-всероссийское сетевое издание для педагогов и учащихся образовательных учреждений -Методическая разработка «Эффективные формы усвоения детьми младшего возраста английского языка средствами изобразительной деятельности»- </w:t>
      </w:r>
      <w:hyperlink r:id="rId3">
        <w:r>
          <w:rPr>
            <w:rStyle w:val="InternetLink"/>
            <w:szCs w:val="24"/>
            <w:u w:val="single"/>
            <w:lang w:val="en-US" w:eastAsia="en-US"/>
          </w:rPr>
          <w:t>https</w:t>
        </w:r>
        <w:r>
          <w:rPr>
            <w:rStyle w:val="InternetLink"/>
            <w:szCs w:val="24"/>
            <w:u w:val="single"/>
            <w:lang w:eastAsia="en-US"/>
          </w:rPr>
          <w:t>://</w:t>
        </w:r>
        <w:r>
          <w:rPr>
            <w:rStyle w:val="InternetLink"/>
            <w:szCs w:val="24"/>
            <w:u w:val="single"/>
            <w:lang w:val="en-US" w:eastAsia="en-US"/>
          </w:rPr>
          <w:t>fond</w:t>
        </w:r>
        <w:r>
          <w:rPr>
            <w:rStyle w:val="InternetLink"/>
            <w:szCs w:val="24"/>
            <w:u w:val="single"/>
            <w:lang w:eastAsia="en-US"/>
          </w:rPr>
          <w:t>21</w:t>
        </w:r>
        <w:r>
          <w:rPr>
            <w:rStyle w:val="InternetLink"/>
            <w:szCs w:val="24"/>
            <w:u w:val="single"/>
            <w:lang w:val="en-US" w:eastAsia="en-US"/>
          </w:rPr>
          <w:t>veka</w:t>
        </w:r>
        <w:r>
          <w:rPr>
            <w:rStyle w:val="InternetLink"/>
            <w:szCs w:val="24"/>
            <w:u w:val="single"/>
            <w:lang w:eastAsia="en-US"/>
          </w:rPr>
          <w:t>.</w:t>
        </w:r>
        <w:r>
          <w:rPr>
            <w:rStyle w:val="InternetLink"/>
            <w:szCs w:val="24"/>
            <w:u w:val="single"/>
            <w:lang w:val="en-US" w:eastAsia="en-US"/>
          </w:rPr>
          <w:t>ru</w:t>
        </w:r>
        <w:r>
          <w:rPr>
            <w:rStyle w:val="InternetLink"/>
            <w:szCs w:val="24"/>
            <w:u w:val="single"/>
            <w:lang w:eastAsia="en-US"/>
          </w:rPr>
          <w:t>/</w:t>
        </w:r>
        <w:r>
          <w:rPr>
            <w:rStyle w:val="InternetLink"/>
            <w:szCs w:val="24"/>
            <w:u w:val="single"/>
            <w:lang w:val="en-US" w:eastAsia="en-US"/>
          </w:rPr>
          <w:t>puplication</w:t>
        </w:r>
        <w:r>
          <w:rPr>
            <w:rStyle w:val="InternetLink"/>
            <w:szCs w:val="24"/>
            <w:u w:val="single"/>
            <w:lang w:eastAsia="en-US"/>
          </w:rPr>
          <w:t>/10/31/525787/серия</w:t>
        </w:r>
      </w:hyperlink>
      <w:r>
        <w:rPr>
          <w:szCs w:val="24"/>
          <w:lang w:eastAsia="en-US"/>
        </w:rPr>
        <w:t xml:space="preserve"> С№525787 20 марта 2024год.</w:t>
      </w:r>
    </w:p>
    <w:p>
      <w:pPr>
        <w:pStyle w:val="Normal"/>
        <w:ind w:firstLine="720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- Свидетельство о публикации в сетевом издании «Фонд образовательной и научной деятельности 21 века»-всероссийское сетевое издание для педагогов и учащихся образовательных учреждений- сценарий занятия по английскому языку «Приключение в зоопарке» </w:t>
      </w:r>
      <w:hyperlink r:id="rId4">
        <w:r>
          <w:rPr>
            <w:rStyle w:val="InternetLink"/>
            <w:szCs w:val="24"/>
            <w:u w:val="single"/>
            <w:lang w:eastAsia="en-US"/>
          </w:rPr>
          <w:t>https://fond21veka.ru/puplication/10/31/525447/серия</w:t>
        </w:r>
      </w:hyperlink>
      <w:r>
        <w:rPr>
          <w:szCs w:val="24"/>
          <w:lang w:eastAsia="en-US"/>
        </w:rPr>
        <w:t xml:space="preserve"> С№ 525447 19 марта 2024 год.</w:t>
      </w:r>
    </w:p>
    <w:p>
      <w:pPr>
        <w:pStyle w:val="Normal"/>
        <w:ind w:firstLine="720"/>
        <w:jc w:val="both"/>
        <w:rPr/>
      </w:pPr>
      <w:r>
        <w:rPr>
          <w:szCs w:val="24"/>
          <w:lang w:eastAsia="en-US"/>
        </w:rPr>
        <w:t>- Свидетельство о публикации №31273-всероссийский образовательный портал "ИКТ педагогам" edu-ikt.ruСМИ ЭЛ № ФС 77-69478 от 25.04.2017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eastAsia="en-US"/>
        </w:rPr>
        <w:t>- Программа профильного лингвистического лагеря с дневной формой пребывания детей «Волшебное космическое путешествие» март 2024 год. ПДО Королева О.Г.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  <w:hyperlink r:id="rId5">
        <w:r>
          <w:rPr>
            <w:rStyle w:val="InternetLink"/>
            <w:b w:val="false"/>
            <w:bCs w:val="false"/>
            <w:color w:val="000000"/>
            <w:sz w:val="24"/>
            <w:szCs w:val="24"/>
            <w:shd w:fill="F5F5F5" w:val="clear"/>
          </w:rPr>
          <w:t>УПРАВЛЕНИЕ ОРГАНИЗАЦИЕЙ ДОПОЛНИТЕЛЬНОГО ОБРАЗОВАНИЯ В СОВРЕМЕННЫХ УСЛОВИЯХ</w:t>
        </w:r>
      </w:hyperlink>
      <w:r>
        <w:rPr/>
        <w:t xml:space="preserve"> </w:t>
      </w:r>
    </w:p>
    <w:tbl>
      <w:tblPr>
        <w:tblW w:w="851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0"/>
      </w:tblGrid>
      <w:tr>
        <w:trPr/>
        <w:tc>
          <w:tcPr>
            <w:tcW w:w="8510" w:type="dxa"/>
            <w:tcBorders/>
            <w:shd w:fill="F5F5F5" w:val="clear"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борнике: Современные тенденции развития образования. Материалы международной конференции аспирантов и магистрантов. Под научной редакцией Л.В. Байбородовой. Ярославль, 2023. С. 57-62. Федорова Е.А.</w:t>
            </w:r>
          </w:p>
        </w:tc>
      </w:tr>
    </w:tbl>
    <w:p>
      <w:pPr>
        <w:pStyle w:val="Heading3"/>
        <w:spacing w:before="0" w:after="0"/>
        <w:ind w:firstLine="720"/>
        <w:jc w:val="both"/>
        <w:rPr/>
      </w:pPr>
      <w:hyperlink r:id="rId6">
        <w:r>
          <w:rPr>
            <w:rStyle w:val="InternetLink"/>
            <w:b/>
            <w:bCs/>
            <w:color w:val="000000"/>
            <w:sz w:val="24"/>
            <w:szCs w:val="24"/>
            <w:shd w:fill="F5F5F5" w:val="clear"/>
          </w:rPr>
          <w:t>ИННОВАЦИОННО-ПРОЕКТНАЯ ДЕЯТЕЛЬНОСТЬ КАК УСЛОВИЕ ФОРМИРОВАНИЯ УПРАВЛЕНЧЕСКОЙ КОМАНДЫ В УЧРЕЖДЕНИИ ДОПОЛНИТЕЛЬНОГО ОБРАЗОВАНИЯ</w:t>
        </w:r>
      </w:hyperlink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shd w:fill="F5F5F5" w:val="clear"/>
        </w:rPr>
        <w:t>В сборнике: Актуальные проблемы современного образования: опыт и инновации. материалы всероссийской научно-практической конференции с дистанционным и международным участием. Ульяновск, 2023. С. 9-11.</w:t>
      </w:r>
      <w:r>
        <w:rPr>
          <w:b w:val="false"/>
          <w:bCs w:val="false"/>
          <w:sz w:val="24"/>
          <w:szCs w:val="24"/>
        </w:rPr>
        <w:t xml:space="preserve"> Федорова Е.А.</w:t>
      </w:r>
    </w:p>
    <w:p>
      <w:pPr>
        <w:pStyle w:val="Heading3"/>
        <w:spacing w:before="0" w:after="0"/>
        <w:ind w:firstLine="720"/>
        <w:jc w:val="both"/>
        <w:rPr/>
      </w:pPr>
      <w:hyperlink r:id="rId7">
        <w:r>
          <w:rPr>
            <w:rStyle w:val="InternetLink"/>
            <w:b/>
            <w:bCs/>
            <w:color w:val="000000"/>
            <w:sz w:val="24"/>
            <w:szCs w:val="24"/>
            <w:shd w:fill="F5F5F5" w:val="clear"/>
          </w:rPr>
          <w:t>ДОПРОФЕССИОНАЛЬНАЯ ПЕДАГОГИЧЕСКАЯ ПОДГОТОВКА ШКОЛЬНИКОВ В СИСТЕМЕ НЕПРЕРЫВНОГО ПЕДАГОГИЧЕСКОГО ОБРАЗОВАНИЯ</w:t>
        </w:r>
      </w:hyperlink>
      <w:r>
        <w:rPr>
          <w:b w:val="false"/>
          <w:bCs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shd w:fill="F5F5F5" w:val="clear"/>
        </w:rPr>
        <w:t>Материалы международной научно-практической конференции. Сер. "От школьника до учителя…" Ярославль, 2023</w:t>
      </w:r>
      <w:r>
        <w:rPr>
          <w:b w:val="false"/>
          <w:bCs w:val="false"/>
          <w:sz w:val="24"/>
          <w:szCs w:val="24"/>
        </w:rPr>
        <w:t xml:space="preserve"> Федорова Е.А.</w:t>
      </w:r>
    </w:p>
    <w:p>
      <w:pPr>
        <w:pStyle w:val="Heading3"/>
        <w:spacing w:before="0" w:after="0"/>
        <w:ind w:firstLine="720"/>
        <w:jc w:val="both"/>
        <w:rPr/>
      </w:pPr>
      <w:hyperlink r:id="rId8">
        <w:r>
          <w:rPr>
            <w:rStyle w:val="InternetLink"/>
            <w:b/>
            <w:bCs/>
            <w:color w:val="000000"/>
            <w:sz w:val="24"/>
            <w:szCs w:val="24"/>
          </w:rPr>
          <w:t>СОПРОВОЖДЕНИЕ РЕБЕНКА С ОСОБЫМИ ОБРАЗОВАТЕЛЬНЫМИ ПОТРЕБНОСТЯМИ</w:t>
        </w:r>
      </w:hyperlink>
      <w:r>
        <w:rPr>
          <w:b w:val="false"/>
          <w:bCs w:val="false"/>
          <w:sz w:val="24"/>
          <w:szCs w:val="24"/>
        </w:rPr>
        <w:t xml:space="preserve"> Cборник материалов второй научно-практической конференции.  (университетский) Федорова Е.А.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Организационно-педагогические условия реализации инклюзивного образования детей с ЗПР- Сборник 78 </w:t>
      </w:r>
      <w:r>
        <w:rPr>
          <w:b w:val="false"/>
          <w:bCs w:val="false"/>
          <w:sz w:val="24"/>
          <w:szCs w:val="24"/>
          <w:shd w:fill="FFFFFF" w:val="clear"/>
        </w:rPr>
        <w:t>Международной научной конференции «Чтения Ушинского»</w:t>
      </w:r>
      <w:r>
        <w:rPr>
          <w:b w:val="false"/>
          <w:bCs w:val="false"/>
          <w:sz w:val="24"/>
          <w:szCs w:val="24"/>
        </w:rPr>
        <w:t>) Федорова Е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-релиз Премии журнала «Музыкантофф». 19.02.2024г.  Свидетельство о регистрации СМИ: ПИ № ФС77-81402 от 30.06.2021, выдано Федеральной службой по надзору в сфере связи, информационных технологий и массовых коммуникаций. Кошкина Л.А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  <w:u w:val="single"/>
        </w:rPr>
        <w:t>Участие учреждения в реализации внеурочной деятельности в рамках ФГОС за отчетный период</w:t>
      </w:r>
      <w:r>
        <w:rPr>
          <w:szCs w:val="24"/>
        </w:rPr>
        <w:t xml:space="preserve"> (да/нет, форма взаимодействия – наличие программ, проектов, договора, количественный охват). </w:t>
      </w:r>
      <w:r>
        <w:rPr>
          <w:b/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Мероприятия, проведенные учреждением за отчетный период:</w:t>
      </w:r>
    </w:p>
    <w:p>
      <w:pPr>
        <w:pStyle w:val="Style18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268"/>
        <w:gridCol w:w="3160"/>
      </w:tblGrid>
      <w:tr>
        <w:trPr>
          <w:trHeight w:val="61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 возраст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</w:rPr>
              <w:t>«Ярославич за 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центра, родители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30-летия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0-летия Победы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Концертная программа «Посвящение в профессию» в рамках </w:t>
            </w:r>
            <w:r>
              <w:rPr/>
              <w:t>проекта «Учителями славитс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 обучающиеся школ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9.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редняя школа № 42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</w:rPr>
              <w:t>Награждение лучших спортсменов ФК «Яросла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обучающиеся центра, родители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9.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</w:rPr>
              <w:t>Администрация Дзержинского район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Концертная программа «От всей души» в рамках </w:t>
            </w:r>
            <w:r>
              <w:rPr/>
              <w:t>проекта «Учителями славитс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 обучающиеся школ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9.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</w:rPr>
              <w:t>Администрация Дзержинского район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и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7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праздник для </w:t>
            </w:r>
            <w:r>
              <w:rPr>
                <w:color w:val="000000"/>
              </w:rPr>
              <w:t>объединения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Cs w:val="24"/>
              </w:rPr>
              <w:t>7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23</w:t>
            </w:r>
          </w:p>
          <w:p>
            <w:pPr>
              <w:pStyle w:val="Normal"/>
              <w:rPr/>
            </w:pPr>
            <w:r>
              <w:rPr/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жная безопасность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7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ведению концерта «Наши вторые мамы» в рамках проекта «Учителями славится Росс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Учителя, обучающиеся школ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ризнание» в рамках проекта «Учителями славитс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Учителя, обучающиеся школ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3</w:t>
            </w:r>
          </w:p>
          <w:p>
            <w:pPr>
              <w:pStyle w:val="Normal"/>
              <w:rPr/>
            </w:pPr>
            <w:r>
              <w:rPr/>
              <w:t>ДК «Добрыни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и по антитеррорист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6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ого осеннего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15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-03.11.23</w:t>
            </w:r>
          </w:p>
          <w:p>
            <w:pPr>
              <w:pStyle w:val="Normal"/>
              <w:rPr/>
            </w:pPr>
            <w:r>
              <w:rPr/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о-конкурсная программа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</w:rPr>
              <w:t>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.11.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Дзержинского район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концерта «Наши вторые мамы» в рамках грантового проекта «Тематические концерты «Учителями славится Росс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Учителя, обучающиеся школ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11.23 </w:t>
            </w:r>
          </w:p>
          <w:p>
            <w:pPr>
              <w:pStyle w:val="Normal"/>
              <w:rPr/>
            </w:pPr>
            <w:r>
              <w:rPr/>
              <w:t>«Дворец Молодежи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ртной программы «Лучшие в профессии», совместно с ГЦРО в рамках грантового проекта «Тематические концерты «Учителями славится Росс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Учителя, обучающиеся школ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ая интеллектуальная игра «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ain</w:t>
            </w:r>
            <w:r>
              <w:rPr>
                <w:color w:val="000000"/>
              </w:rPr>
              <w:t>» для учеников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человек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школьного спорта «Легкая атлетика спартакиада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еский манеж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школьного спорта «Легкая атл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еский манеж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-футбол. Первенство г. Яросла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атлетический манеж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мероприятия с ЦДТ «Витязь» в рамках грантового проекта «Тематические концерты «Учителями славится Росс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 обучающиеся школ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3</w:t>
            </w:r>
          </w:p>
          <w:p>
            <w:pPr>
              <w:pStyle w:val="Normal"/>
              <w:rPr/>
            </w:pPr>
            <w:r>
              <w:rPr/>
              <w:t>ДК «Красный Перева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игра «</w:t>
            </w:r>
            <w:r>
              <w:rPr>
                <w:color w:val="000000"/>
                <w:lang w:val="en-US"/>
              </w:rPr>
              <w:t>B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ain</w:t>
            </w:r>
            <w:r>
              <w:rPr>
                <w:color w:val="000000"/>
              </w:rPr>
              <w:t>» для родителей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2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-концерт дошкольников х/а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 чел обучающиеся центра, родители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Нефтянник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Новогодние ё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 чел обучающиеся центра, родител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-26.12.2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09.00-20.00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Участие в организации концерта «Лучшие в профессии» в рамках грантового проекта «Тематические концерты «Учителями славится Росс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0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, обучающиеся школ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12.23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ДК «Добрынина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Новогодняя ёлка в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00 ч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клуба, родители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12.2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color w:val="000000"/>
                <w:szCs w:val="24"/>
              </w:rPr>
              <w:t>«ЯРбатут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Новогодняя дискотека для обучаю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 чел обучающиеся цент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Фестиваль школьного спорта мини-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ОК «Атлант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годний спортивный пра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база НКЗ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"Я Дракоша-я хорош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До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vk.com/club200069665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2.01.2024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роспись по дереву «Новогодняя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До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vk.com/club200069665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4.01.2024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икторина "Замышляем Новый год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До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vk.com/club200069665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b w:val="false"/>
              </w:rPr>
              <w:t>05.01.2024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астер-класс "Творим по новогоднем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ч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До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vk.com/club200069665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b w:val="false"/>
              </w:rPr>
              <w:t>08.01.2024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ложения «Город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250 человек 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положения «Основы правов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230 человек школьн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Подготовка положения 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1200 человек творческие коллективы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Подготовка положения городской игры «Биг Бре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90 человек 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вый дистанционный тур игры «Город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250 человек 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Fonts w:eastAsia="Calibri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220 человек 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Городская игра «Биг Брейн» для учащихся 5-6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24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иат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  <w:t>Волейбол сред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ЛОК «Сахареж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Мини-футбол (д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до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Fonts w:eastAsia="Calibri"/>
              </w:rPr>
              <w:t>Манеж «Маракана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Мини-футбол (род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неж «Маракана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FFFFF" w:val="clear"/>
              </w:rPr>
            </w:pPr>
            <w:r>
              <w:rPr>
                <w:rFonts w:eastAsia="Calibri"/>
              </w:rPr>
              <w:t>Интеллектуальная игра для родителей и обучающихся центра «</w:t>
            </w:r>
            <w:r>
              <w:rPr>
                <w:rFonts w:eastAsia="Calibri"/>
                <w:lang w:val="en-US"/>
              </w:rPr>
              <w:t>Bigbrain</w:t>
            </w:r>
            <w:r>
              <w:rPr>
                <w:rFonts w:eastAsia="Calibri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FFFFF" w:val="clear"/>
              </w:rPr>
            </w:pPr>
            <w:r>
              <w:rPr>
                <w:rFonts w:eastAsia="Calibri"/>
              </w:rPr>
              <w:t>Масл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150 чел обучающиеся центра, родители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4</w:t>
            </w:r>
          </w:p>
          <w:p>
            <w:pPr>
              <w:pStyle w:val="Normal"/>
              <w:rPr/>
            </w:pPr>
            <w:r>
              <w:rPr/>
              <w:t>СШ № 9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(стадион)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/>
              <w:t>Праздник «23</w:t>
            </w:r>
            <w:r>
              <w:rPr>
                <w:lang w:val="en-US"/>
              </w:rPr>
              <w:t>vs8</w:t>
            </w:r>
            <w:r>
              <w:rPr/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60 чел обучающиеся центра, родители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/>
              <w:t>02.03.20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/>
              <w:t>8 марта – для проекта «Годы золот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30 чел ветераны клуб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/>
              <w:t>13.03.20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/>
              <w:t>Мастер-класс для родителей и детей по изобразительному искус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20 чел обучающиеся центра, родители, 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открытый городской конкурс-фестиваль эстрадного вокала «Поющий Ярославль» </w:t>
            </w:r>
            <w:r>
              <w:rPr/>
              <w:t>Церемония награжден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700 человек творческие коллективы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Fonts w:eastAsia="Calibri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Второй  дистанционный тур «Город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Концертная программа, посвященная празднова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70 чел. Обучающиеся цент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16.03.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Ш № 17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Fonts w:eastAsia="Calibri"/>
              </w:rPr>
              <w:t>Красноперевальский пер., 4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1200 человек творческие коллективы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21.03.20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ДК «Красный Перекоп»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FFFFF" w:val="clear"/>
              </w:rPr>
            </w:pPr>
            <w:r>
              <w:rPr/>
              <w:t>Награждение победителей Городского фестиваля детского и юношеского хореографического творчества «Танцующий 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200 человек творческие коллективы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26.03.20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FFFFF" w:val="clear"/>
              </w:rPr>
            </w:pPr>
            <w:r>
              <w:rPr>
                <w:rFonts w:eastAsia="Calibri"/>
              </w:rPr>
              <w:t>Городская интеллектуальная игра «</w:t>
            </w:r>
            <w:r>
              <w:rPr>
                <w:rFonts w:eastAsia="Calibri"/>
                <w:lang w:val="en-US"/>
              </w:rPr>
              <w:t>Big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Brain</w:t>
            </w:r>
            <w:r>
              <w:rPr>
                <w:rFonts w:eastAsia="Calibri"/>
              </w:rPr>
              <w:t>» для учащихся 7-8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>
                <w:color w:val="000000"/>
              </w:rPr>
              <w:t>Концертная программа «Юбилей объединения «Г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50 чел. Обучающиеся цент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жител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lang w:val="ru-RU"/>
              </w:rPr>
              <w:t>30.03.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Style w:val="StrongEmphasis"/>
                <w:b w:val="false"/>
              </w:rPr>
              <w:t>ДК «Железнодорожников»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Турнир по мини-футболу среди команд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алый зал СОК Атлант -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Турнир по мини-футболу среди команд де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алый зал СОК Атлант -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Турнир по пионер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портивные залы школ города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>
                <w:rFonts w:eastAsia="Calibri"/>
                <w:color w:val="000000"/>
              </w:rPr>
              <w:t>Городская игра «Основы правов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4.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ЯГПУ им. Ушинского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>
                <w:rFonts w:eastAsia="Calibri"/>
                <w:color w:val="000000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4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атр драмы имени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. Волко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Фестиваль школьного спорта "Пулевая стрель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трелковый тир ДОСААФ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сероссийский кинофестиваль «Свет Миру.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полнительно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резидентски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0 ч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Школьники гор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lang w:val="ru-RU"/>
              </w:rPr>
              <w:t>14.05.2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Ш № 99</w:t>
            </w:r>
          </w:p>
        </w:tc>
      </w:tr>
      <w:tr>
        <w:trPr>
          <w:trHeight w:val="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«Премия Ярославич», ежегодное мероприятие для обучающихс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150 чел обучающиеся центра, родители, педагог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23.05.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«Концерт - Холл Кино»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Cs w:val="24"/>
          <w:u w:val="single"/>
        </w:rPr>
        <w:t>Социальная активность и внешние связи учреждения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взаимодействия</w:t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Б им. Ярослава Мудр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 района и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К «РИ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аты дл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благотворительных мероприятий, совместная деятельность 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Дзерж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деятельность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 «Атла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спортивных площадок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коатлетический манеж «Торпед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спортивных площадок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ания «Заказ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ания «Респек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ветеранов Фабрики «Красный Перев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рамках проекта «Годы золотые»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артамент по физической культуре, спорту и молодёжной политике Я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Ежегодное проведение совместного фестива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УДО против наркотиков»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орец Молоде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помещения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м культуры «Красный Перекоп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концертов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ГПУ им. К.Д. Уш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рограммы развития, волонтерская деятельность, совместная реализация проектов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ославская общественная организация инвалидов «Поверь в себ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федеральном проекте «Инклюзивные балы России».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Центр развития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концерте «Наши вторые мамы» для заместителей директоров по воспитательной работе, классных руководителей, воспитателей, педагогов дополнительного образования образовательных организаций Ярославля, приуроченный к Году педагога и наставника.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Внебюджетные источники финансирования</w:t>
      </w:r>
      <w:r>
        <w:rPr>
          <w:szCs w:val="24"/>
        </w:rPr>
        <w:t xml:space="preserve"> (название дополнительной образовательной программы, возрастная категория, количество обучающихся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>добровольные пожертвования родите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>платные дополнительные образовательные услуги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45"/>
        <w:gridCol w:w="1691"/>
        <w:gridCol w:w="17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дополнительной образовательной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катег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зюдо для дошкольник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6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Ритмопласт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6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развивающие занятия в Детской образовательная студия «Золотой ключи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Cs w:val="24"/>
        </w:rPr>
      </w:pPr>
      <w:r>
        <w:rPr>
          <w:szCs w:val="24"/>
          <w:u w:val="single"/>
        </w:rPr>
        <w:t>Контроль за деятельностью учреждения за отчетный период</w:t>
      </w:r>
      <w:r>
        <w:rPr>
          <w:szCs w:val="24"/>
        </w:rPr>
        <w:t xml:space="preserve"> (наименование контролирующей организации, дата проведения, результа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4819"/>
        <w:gridCol w:w="19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проверк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онтролирующая организа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ы по результа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Cs w:val="24"/>
          <w:u w:val="single"/>
        </w:rPr>
        <w:t>Перспективы и планы развития учреждения на 2023-2024 учебный год</w:t>
      </w:r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еализация проектов при поддержке фонда Президентских гранто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Участие в инновационной деятель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вышение квалификации педагогов, аттестац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Участие в городских мероприятиях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ктивное участие в творческой жизни города Ярославля. </w:t>
      </w:r>
    </w:p>
    <w:p>
      <w:pPr>
        <w:pStyle w:val="Normal"/>
        <w:ind w:firstLine="720"/>
        <w:jc w:val="both"/>
        <w:rPr/>
      </w:pPr>
      <w:r>
        <w:rPr>
          <w:szCs w:val="24"/>
        </w:rPr>
        <w:t>Организация совместных тренингов для педагогов учреждения, для решения актуальных вопросов и сплочения коллекти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оведение совместных тренингов для родителей и детей, родителей и педагогов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Взаимодействие с педагогом-психологом на начало и конец учебного года (и по запросу). Тезисы: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на начало учебного года для вновь прибывших детей-подростков и первоклассников предусмотреть проведение 2-3 занятий, направленных на адаптацию ребят   к новым условия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ие занятия профилактической направленности для обучающихся Цент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ие мотивационных тренингов для обучающихся Центр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Продолжать развитие системы наставнической деятельности в учреждении, создавать условия для подготовки к аттестации педагогов с высшей квалификационной категорией на категорию «педагог-наставник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ие индивидуальной работы с детьми с ОВЗ (формат тьютор-тьюторант) направленной на подготовку к школе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Разработка программы «Растем вместе» для сопровождения родителей будущих первоклассник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величение кадрового резер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величение внутренних мероприяти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дготовка и проведение </w:t>
      </w:r>
      <w:r>
        <w:rPr>
          <w:szCs w:val="24"/>
          <w:lang w:val="en-US"/>
        </w:rPr>
        <w:t>IV</w:t>
      </w:r>
      <w:r>
        <w:rPr>
          <w:szCs w:val="24"/>
        </w:rPr>
        <w:t xml:space="preserve"> Открытого вокального конкурса «Поющий Ярославль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ация и проведение занятий по вокалу с родителями, формирование груп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ация и открытие группы для выпускников ОВС «Каприз»</w:t>
      </w:r>
    </w:p>
    <w:p>
      <w:pPr>
        <w:pStyle w:val="Normal"/>
        <w:ind w:firstLine="567"/>
        <w:jc w:val="both"/>
        <w:rPr/>
      </w:pPr>
      <w:r>
        <w:rPr>
          <w:szCs w:val="24"/>
        </w:rPr>
        <w:t>Организация и создание ОВС «Каприз», на 3-м учебном здании, Приречная 11</w:t>
      </w:r>
    </w:p>
    <w:p>
      <w:pPr>
        <w:pStyle w:val="Normal"/>
        <w:ind w:firstLine="567"/>
        <w:jc w:val="both"/>
        <w:rPr/>
      </w:pPr>
      <w:r>
        <w:rPr>
          <w:szCs w:val="24"/>
        </w:rPr>
        <w:t>Подготовка и организация юбилейных мероприятий, посвященных 25-летию ОВС «Каприз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 информация о деятельности учреждения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Работа с одаренными деть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явление одаренных детей в объединениях Центра. Составление индивидуальных образовательных маршрутов для дальнейшего развития способностей учащихся по направлениям: эстрадный вокал,  дзюдо, хореография. Работа с одаренными детьми ведется в мини группе или индивидуально. Для этого составляется индивидуальный маршрут, согласно которому ребенок осваивает материал более глубоко в отличие от основной массы детского коллектива. Как правило, эти дети показывают более высокие результаты на соревнованиях и турнирах, участие в конкурсах и фестивалях, концертах, проведение сольных благотворительных концертов. Работа с одаренными детьми требует индивидуального подхода к каждому ребенку. Также оказывается психологическая помощь: диагностика творческих способностей с последующими рекомендациями педагогу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бота с одаренными детьми педагогом-психологом строится на основе диагностических материалов. </w:t>
      </w:r>
    </w:p>
    <w:p>
      <w:pPr>
        <w:pStyle w:val="Normal"/>
        <w:jc w:val="both"/>
        <w:rPr/>
      </w:pPr>
      <w:r>
        <w:rPr>
          <w:szCs w:val="24"/>
        </w:rPr>
        <w:t>Для того чтобы оказывать психолого-педагогическую помощь детям с признаками одаренности, был составлен план тренинговых занятий для объедин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разработке тренинга учитывалис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требности обучающих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требности педагог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редставления педагога-психолога про образовательную траекторию тренинговой работы.</w:t>
      </w:r>
    </w:p>
    <w:p>
      <w:pPr>
        <w:pStyle w:val="Normal"/>
        <w:jc w:val="both"/>
        <w:rPr/>
      </w:pPr>
      <w:r>
        <w:rPr>
          <w:szCs w:val="24"/>
        </w:rPr>
        <w:t>В результате тренинговой деятельности с периодичностью 1 раз в месяц проводятся занятия со следующими объединения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ВЭС «Каприз» (разные возрастные групп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Хореографический ансамбль «Ритм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Объединение дзюдо:</w:t>
      </w:r>
    </w:p>
    <w:p>
      <w:pPr>
        <w:pStyle w:val="Normal"/>
        <w:jc w:val="both"/>
        <w:rPr/>
      </w:pPr>
      <w:r>
        <w:rPr>
          <w:szCs w:val="24"/>
        </w:rPr>
        <w:t>4. Объединение «76 регион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кже для оказания психолого-педагогической поддержки детям с признаками одаренности проводятся индивидуальные психологические консультации для педагогов и родителей обучающихся по их запросу.</w:t>
      </w:r>
    </w:p>
    <w:p>
      <w:pPr>
        <w:pStyle w:val="Normal"/>
        <w:jc w:val="both"/>
        <w:rPr/>
      </w:pPr>
      <w:r>
        <w:rPr>
          <w:szCs w:val="24"/>
        </w:rPr>
        <w:t xml:space="preserve">Работа с одаренными детьми ведется в объединении «Дзюдо» по ДООП ФСН «Дзюдо. Углубленный курс», педагог Кудряшов Александр Сергеевич. Программа разработана для детей с целью спортивного совершенствования в данном виде борьбы. Программа рассчитана на 6 академических часов в неделю. Обучающиеся по программе показывают высокие результаты на соревнования различного уровня. Также работа с одаренными детьми ведется в объединении «76 Регион». Восемь обучающихся помимо занятий в группе углубленно осваивают тонкости хореографии. Работа ведется по индивидуальной образовательной программе 1 раз в неделю по два академических часа. Как правило эти дети показывают более высокий уровень на концертах и фестивалях. Так же эти дети участвуют отдельно от коллектива на различных фестивалях. В хореографическом ансамбле «Ритм» проводятся индивидуальные занятия для детей с признаками одаренности для разучивания новых танцевальных элементов; также под руководством педагога одаренные дети могут привлекаться к проведению занятий, выступлений с младшими группами ансамбля и помощи в организации концертов и творческих проектов, создание сольных (малой формы) творческих номеро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В вокальной студии «Каприз» проводятся индивидуальные занятия по вокалу, фортепиано, укулеле, флейте. Вокалисты участвуют в конкурсах различного уровня, от городских до международных, с получением высоких результатов. Также инструменталисты участвуют в заочных и дистанционных конкурсах, с высоким результатом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Работа с детьми ОВЗ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Ежегодно ведется работа с детьми с особыми образовательными потребностями</w:t>
      </w:r>
      <w:r>
        <w:rPr>
          <w:b/>
          <w:szCs w:val="24"/>
        </w:rPr>
        <w:t>.</w:t>
      </w:r>
      <w:r>
        <w:rPr>
          <w:szCs w:val="24"/>
        </w:rPr>
        <w:t xml:space="preserve"> Целью работы с детьми с ограниченными возможностями здоровья является создание оптимальных психолого-педагогических условий для усвоения детьми с отклонениями в развитии соответствующих общеобразовательных программ, коррекции в отклонении развития, социальной адаптации, психологического развития обучающихся. В учреждении сформировано толерантное отношение к проблемам людей с ограниченными возможностями здоровья за счет регулярного участия в мероприятиях: «Новый год», «Масленица» «8 марта», «23 февраля». </w:t>
      </w:r>
    </w:p>
    <w:p>
      <w:pPr>
        <w:pStyle w:val="Normal"/>
        <w:jc w:val="both"/>
        <w:rPr/>
      </w:pPr>
      <w:r>
        <w:rPr>
          <w:szCs w:val="24"/>
        </w:rPr>
        <w:t>Для детей с ограниченными возможностями здоровья реализуются специально разработанные образовательные програм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ОП ФСН «Шахматы для дошкольников с ОВЗ», по ней обучаются дети из МДОУ детский сад № 130 (слабослышащие дети), в этом году по программе обучался 27 дет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ОП ХН «Ритмопластика для дошкольников с ОВЗ» по ней обучаются дети из МДОУ детский сад № 130 (слабослышащие дети), в этом году по программе обучался 44 ребе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также проходит обучение в смешанных группах по программ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ОП СГН «Развитие дошкольника» (комплексная программа), по ней обучались 13 детей с ОВ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ОП СГН</w:t>
      </w:r>
      <w:r>
        <w:rPr>
          <w:spacing w:val="1"/>
          <w:szCs w:val="24"/>
        </w:rPr>
        <w:t xml:space="preserve"> "Профессиональные пробы", профессиональные пробы прошли дети из коррекционных классов СШ № 10 и СШ № 27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Всего в 2023-2024 учебном году в МОУДО ДЮЦ «Ярославич» обучались 55 детей с ограниченными возможностями здоровья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Как работаем с детьми, стоящими на учете в КДНиЗП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МОУДО ДЮЦ «Ярославич» проводятся занятия по профилактике противоправных деяний несовершеннолетних:</w:t>
      </w:r>
    </w:p>
    <w:p>
      <w:pPr>
        <w:pStyle w:val="Normal"/>
        <w:jc w:val="both"/>
        <w:rPr/>
      </w:pPr>
      <w:r>
        <w:rPr>
          <w:szCs w:val="24"/>
        </w:rPr>
        <w:t>1. Тренинговые занятия с обучающимися объединений, направленные на популяризацию добропорядочного поведения подростков «Я и общество», «Мой психологический портрет», «Эффективная и конструктивная коммуникация», «Работа в команде». Данные тренинги рассчитаны на обучающихся 5-9 классов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Также оформляется стенд «Психологи советуют» на темы: «Самовольные уходы из дома», «Твои права и обязанности» и другие. Выпускаются буклеты по данной тематике. Ежегодно организуется участие в днях правовой помощи детям. Ежегодно проводится диагностика по изучению психологического климата в коллективе, отношения детей в коллективе. Огромную роль в формировании законопослушной личности играют семейные ценности, поэтому вовлечение родителей в мероприятия Центра (праздники, концерты, мастер-классы, соревнования и т.д.) способствует укреплению семейных цен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Востребованные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более востребованными программами являются: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ограммы физкультурно-спортивной направленности</w:t>
      </w:r>
      <w:r>
        <w:rPr>
          <w:szCs w:val="24"/>
        </w:rPr>
        <w:t xml:space="preserve"> «Дзюдо», количество обучающихся 128 человек, высокий спрос на дзюдо для дошкольников. </w:t>
      </w:r>
    </w:p>
    <w:p>
      <w:pPr>
        <w:pStyle w:val="Normal"/>
        <w:jc w:val="both"/>
        <w:rPr/>
      </w:pPr>
      <w:r>
        <w:rPr>
          <w:szCs w:val="24"/>
        </w:rPr>
        <w:t>Объединение «Футбол» 191 человек, количество детей увеличилось, сохранность контингента практически 100 проц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ъединение «Шахматы» – 140 челове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Cs w:val="24"/>
        </w:rPr>
        <w:t>Программы художественной направленности</w:t>
      </w:r>
      <w:r>
        <w:rPr>
          <w:szCs w:val="24"/>
        </w:rPr>
        <w:t xml:space="preserve"> – около 490 человек занимаются хореографией разного вида. Очень высокий спрос на ритмопластику для дошкольников, отмечается высокая сохранность континг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Cs w:val="24"/>
        </w:rPr>
        <w:t>Программы социально-гуманитарной направленности</w:t>
      </w:r>
      <w:r>
        <w:rPr>
          <w:szCs w:val="24"/>
        </w:rPr>
        <w:t xml:space="preserve"> – высокий спрос на изучение английского языка, так же много групп по сертифицированным программам в данном направле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овые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профориентационной площадки для подростков «Лицом к профессии» направлена на получение индивидуальных консультаций для уточнения, коррекции и прогнозирования профессионального выбора. Проводившееся анкетирование показало, что на начало площадки 55% опрошенных не выбрали будущую профессию, анкетирование в конце площадки показало, что уже 70% воспитанников определилось с выбором будущей профессии. 90% ребят отметили, что сделать выбор им помогли занятия на досуговой площадке. </w:t>
      </w:r>
    </w:p>
    <w:p>
      <w:pPr>
        <w:pStyle w:val="Normal"/>
        <w:jc w:val="both"/>
        <w:rPr/>
      </w:pPr>
      <w:r>
        <w:rPr>
          <w:szCs w:val="24"/>
        </w:rPr>
        <w:t>Продолжает работать профориентационная программа «Формирование представлений обучающихся о профессиональной ориентации» для обучающихся МОУ СШ 8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крылось новое объединение «Ирис» для обучения по программе современная хореография, для детей без хореографической подготовки, более взрослого возра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Работа с семьей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Работа с родителями ведется на протяжении всего учебного года. Начиная с родительских собраний, заканчивая праздничными и отчетными концертами и другими досуговыми мероприятиями. Уже стали традиционными такие мероприятия как турниры по футболу и волейболу среди родителей, концерты ко Дню матери, 8 марта, Дню пожилого человека, семейные праздники, различные мастер-классы и творческие мастерские, мероприятия внутри объединений. </w:t>
      </w:r>
    </w:p>
    <w:p>
      <w:pPr>
        <w:pStyle w:val="Normal"/>
        <w:jc w:val="both"/>
        <w:rPr/>
      </w:pPr>
      <w:r>
        <w:rPr>
          <w:szCs w:val="24"/>
        </w:rPr>
        <w:t>Также для родителей проводятся родительские собрания в начале, и в конце учебного года; в течение года с родителями и обучающимися проводятся профилактические беседы; в конце года традиционные открытые занятия и отчетные концер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дагогом-психологом проводится работа с семьями обучающихся.</w:t>
        <w:br/>
        <w:t>Для информирования родителей размещается необходимая информация психолого-педагогической направленности на стенде психолога и в группе в Контакте, на сайте на страничке психолога. Также по запросу родителей осуществлялась индивидуальная консультационная деятельность по разным темам. Родители активно привлекаются для организации подарков и экскурсий для обучающихся. Ежегодно, 2 раза в год родители участвуют в мониторинге удовлетворенности образовательными услугами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Техническая направленность (как развивается, программы, кол-во, достижения).</w:t>
      </w:r>
    </w:p>
    <w:p>
      <w:pPr>
        <w:pStyle w:val="Style20"/>
        <w:spacing w:before="0" w:after="0"/>
        <w:jc w:val="both"/>
        <w:rPr>
          <w:lang w:val="ru-RU"/>
        </w:rPr>
      </w:pPr>
      <w:r>
        <w:rPr/>
        <w:t>В ДЮЦ «Ярославич» успешно работает объединение «Робототехника»</w:t>
      </w:r>
      <w:r>
        <w:rPr>
          <w:lang w:val="ru-RU"/>
        </w:rPr>
        <w:t>, в котором обучается 47 человек.</w:t>
      </w:r>
      <w:r>
        <w:rPr/>
        <w:t xml:space="preserve"> Дети обучаются по двум дополнительным общеразвивающим программам: «Легоконструирование» (для детей 6-</w:t>
      </w:r>
      <w:r>
        <w:rPr>
          <w:lang w:val="ru-RU"/>
        </w:rPr>
        <w:t>8</w:t>
      </w:r>
      <w:r>
        <w:rPr/>
        <w:t xml:space="preserve"> лет) и «Робототехника» (для детей </w:t>
      </w:r>
      <w:r>
        <w:rPr>
          <w:lang w:val="ru-RU"/>
        </w:rPr>
        <w:t>9</w:t>
      </w:r>
      <w:r>
        <w:rPr/>
        <w:t>-1</w:t>
      </w:r>
      <w:r>
        <w:rPr>
          <w:lang w:val="ru-RU"/>
        </w:rPr>
        <w:t>2</w:t>
      </w:r>
      <w:r>
        <w:rPr/>
        <w:t xml:space="preserve"> лет). Каждая из программ рассчитана на 2 года обучения. Таким образом, дети, начиная с дошкольного возраста, начинают постигать азы механики, а более взрослом возрасте начинают на просто собирать функциональных роботов, но программировать их на определенные действия. Это направление постоянно развивается. Современным детям интересно не просто собрать определенный механизм, но и сделать так, чтобы он был полезен. В объединении постоянно проходят конкурсы, где дети делятся своими изобретениями, защищают свои проекты, объясняя полезность своих роботов. Таким образом, дети, которые занимаются в объединении, получают не только технические знания и навыки программирования, но и развивают умение самопрезентации и коммуникабельности.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Медиация.</w:t>
      </w:r>
    </w:p>
    <w:p>
      <w:pPr>
        <w:pStyle w:val="Normal"/>
        <w:jc w:val="both"/>
        <w:rPr/>
      </w:pPr>
      <w:r>
        <w:rPr>
          <w:szCs w:val="24"/>
        </w:rPr>
        <w:t>В целях обеспечения прав детей и создания условий для формирования благополучного, гуманного и безлопастного пространства в МОУДО ДЮЦ «Ярославич» была создана служба медиации.</w:t>
      </w:r>
    </w:p>
    <w:p>
      <w:pPr>
        <w:pStyle w:val="Normal"/>
        <w:jc w:val="both"/>
        <w:rPr/>
      </w:pPr>
      <w:r>
        <w:rPr>
          <w:szCs w:val="24"/>
        </w:rPr>
        <w:t>В течение 2023-2024 года для педагогов ДЮЦ «Ярославич» проводились обучающие мастер-классы и семинары по темам:</w:t>
      </w:r>
    </w:p>
    <w:p>
      <w:pPr>
        <w:pStyle w:val="Normal"/>
        <w:jc w:val="both"/>
        <w:rPr/>
      </w:pPr>
      <w:r>
        <w:rPr>
          <w:szCs w:val="24"/>
        </w:rPr>
        <w:t>1. Моббинг в детском коллектив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Анализ видео-кейсов на тему: «Как мы ведем себя в конфликт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Медиативные технологии в работе руководителя объедин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Эффективные модели взаимодействия в ситуации конфликта с родителя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Массовая работа на город (район). </w:t>
      </w:r>
    </w:p>
    <w:p>
      <w:pPr>
        <w:pStyle w:val="Normal"/>
        <w:rPr/>
      </w:pPr>
      <w:r>
        <w:rPr>
          <w:szCs w:val="24"/>
        </w:rPr>
        <w:t>МОУ ДО ДЮЦ Ярославич является организатором городских массовых мероприятий:</w:t>
      </w:r>
    </w:p>
    <w:p>
      <w:pPr>
        <w:pStyle w:val="22"/>
        <w:ind w:hanging="0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Фестиваль детского и юношеского хореографического творчества «Танцующий Ярославль»</w:t>
      </w:r>
      <w:r>
        <w:rPr>
          <w:szCs w:val="24"/>
          <w:lang w:val="ru-RU"/>
        </w:rPr>
        <w:t>;</w:t>
      </w:r>
    </w:p>
    <w:p>
      <w:pPr>
        <w:pStyle w:val="22"/>
        <w:ind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Городская игра «Основы правовой культуры»</w:t>
      </w:r>
      <w:r>
        <w:rPr>
          <w:szCs w:val="24"/>
          <w:lang w:val="ru-RU"/>
        </w:rPr>
        <w:t>;</w:t>
      </w:r>
    </w:p>
    <w:p>
      <w:pPr>
        <w:pStyle w:val="22"/>
        <w:ind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Городская интеллектуально-краеведческая игра «Город, в котором я живу»</w:t>
      </w:r>
      <w:r>
        <w:rPr>
          <w:szCs w:val="24"/>
          <w:lang w:val="ru-RU"/>
        </w:rPr>
        <w:t>;</w:t>
      </w:r>
    </w:p>
    <w:p>
      <w:pPr>
        <w:pStyle w:val="22"/>
        <w:ind w:hanging="0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Открытый Международный </w:t>
      </w:r>
      <w:r>
        <w:rPr>
          <w:szCs w:val="24"/>
          <w:lang w:val="ru-RU"/>
        </w:rPr>
        <w:t xml:space="preserve">молодёжный </w:t>
      </w:r>
      <w:r>
        <w:rPr>
          <w:szCs w:val="24"/>
        </w:rPr>
        <w:t>кинофестиваль «Свет миру</w:t>
      </w:r>
      <w:r>
        <w:rPr>
          <w:szCs w:val="24"/>
          <w:lang w:val="ru-RU"/>
        </w:rPr>
        <w:t>. Дети</w:t>
      </w:r>
      <w:r>
        <w:rPr>
          <w:szCs w:val="24"/>
        </w:rPr>
        <w:t>»</w:t>
      </w:r>
      <w:r>
        <w:rPr>
          <w:szCs w:val="24"/>
          <w:lang w:val="ru-RU"/>
        </w:rPr>
        <w:t>;</w:t>
      </w:r>
    </w:p>
    <w:p>
      <w:pPr>
        <w:pStyle w:val="22"/>
        <w:ind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Ассоциация школьных спортивных клубов</w:t>
      </w:r>
      <w:r>
        <w:rPr>
          <w:szCs w:val="24"/>
          <w:lang w:val="ru-RU"/>
        </w:rPr>
        <w:t>;</w:t>
      </w:r>
    </w:p>
    <w:p>
      <w:pPr>
        <w:pStyle w:val="22"/>
        <w:ind w:hanging="0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Городская интеллектуальная игра «</w:t>
      </w:r>
      <w:r>
        <w:rPr>
          <w:szCs w:val="24"/>
          <w:lang w:val="en-US"/>
        </w:rPr>
        <w:t>Big</w:t>
      </w:r>
      <w:r>
        <w:rPr>
          <w:szCs w:val="24"/>
        </w:rPr>
        <w:t xml:space="preserve"> </w:t>
      </w:r>
      <w:r>
        <w:rPr>
          <w:szCs w:val="24"/>
          <w:lang w:val="en-US"/>
        </w:rPr>
        <w:t>Brain</w:t>
      </w:r>
      <w:r>
        <w:rPr>
          <w:szCs w:val="24"/>
        </w:rPr>
        <w:t>» для учащихся 3-4 классов</w:t>
      </w:r>
      <w:r>
        <w:rPr>
          <w:szCs w:val="24"/>
          <w:lang w:val="ru-RU"/>
        </w:rPr>
        <w:t>;</w:t>
      </w:r>
    </w:p>
    <w:p>
      <w:pPr>
        <w:pStyle w:val="22"/>
        <w:ind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Городская интеллектуальная игра «</w:t>
      </w:r>
      <w:r>
        <w:rPr>
          <w:szCs w:val="24"/>
          <w:lang w:val="en-US"/>
        </w:rPr>
        <w:t>Big</w:t>
      </w:r>
      <w:r>
        <w:rPr>
          <w:szCs w:val="24"/>
        </w:rPr>
        <w:t xml:space="preserve"> </w:t>
      </w:r>
      <w:r>
        <w:rPr>
          <w:szCs w:val="24"/>
          <w:lang w:val="en-US"/>
        </w:rPr>
        <w:t>Brain</w:t>
      </w:r>
      <w:r>
        <w:rPr>
          <w:szCs w:val="24"/>
        </w:rPr>
        <w:t xml:space="preserve">» для учащихся </w:t>
      </w:r>
      <w:r>
        <w:rPr>
          <w:szCs w:val="24"/>
          <w:lang w:val="ru-RU"/>
        </w:rPr>
        <w:t>5-6</w:t>
      </w:r>
      <w:r>
        <w:rPr>
          <w:szCs w:val="24"/>
        </w:rPr>
        <w:t xml:space="preserve"> классов</w:t>
      </w:r>
      <w:r>
        <w:rPr>
          <w:szCs w:val="24"/>
          <w:lang w:val="ru-RU"/>
        </w:rPr>
        <w:t>;</w:t>
      </w:r>
    </w:p>
    <w:p>
      <w:pPr>
        <w:pStyle w:val="22"/>
        <w:ind w:hanging="0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Городская интеллектуальная игра «</w:t>
      </w:r>
      <w:r>
        <w:rPr>
          <w:szCs w:val="24"/>
          <w:lang w:val="en-US"/>
        </w:rPr>
        <w:t>Big</w:t>
      </w:r>
      <w:r>
        <w:rPr>
          <w:szCs w:val="24"/>
        </w:rPr>
        <w:t xml:space="preserve"> </w:t>
      </w:r>
      <w:r>
        <w:rPr>
          <w:szCs w:val="24"/>
          <w:lang w:val="en-US"/>
        </w:rPr>
        <w:t>Brain</w:t>
      </w:r>
      <w:r>
        <w:rPr>
          <w:szCs w:val="24"/>
        </w:rPr>
        <w:t xml:space="preserve">» для учащихся </w:t>
      </w:r>
      <w:r>
        <w:rPr>
          <w:szCs w:val="24"/>
          <w:lang w:val="ru-RU"/>
        </w:rPr>
        <w:t>7-8</w:t>
      </w:r>
      <w:r>
        <w:rPr>
          <w:szCs w:val="24"/>
        </w:rPr>
        <w:t xml:space="preserve"> классов</w:t>
      </w:r>
      <w:r>
        <w:rPr>
          <w:szCs w:val="24"/>
          <w:lang w:val="ru-RU"/>
        </w:rPr>
        <w:t>;</w:t>
      </w:r>
      <w:r>
        <w:rPr>
          <w:b/>
          <w:szCs w:val="24"/>
          <w:lang w:val="ru-RU"/>
        </w:rPr>
        <w:t xml:space="preserve">  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Городская интеллектуальная игра «</w:t>
      </w:r>
      <w:r>
        <w:rPr>
          <w:szCs w:val="24"/>
          <w:lang w:val="en-US"/>
        </w:rPr>
        <w:t>Big</w:t>
      </w:r>
      <w:r>
        <w:rPr>
          <w:szCs w:val="24"/>
        </w:rPr>
        <w:t xml:space="preserve"> </w:t>
      </w:r>
      <w:r>
        <w:rPr>
          <w:szCs w:val="24"/>
          <w:lang w:val="en-US"/>
        </w:rPr>
        <w:t>Brain</w:t>
      </w:r>
      <w:r>
        <w:rPr>
          <w:szCs w:val="24"/>
        </w:rPr>
        <w:t xml:space="preserve">» для учащихся </w:t>
      </w:r>
      <w:r>
        <w:rPr>
          <w:szCs w:val="24"/>
          <w:lang w:val="ru-RU"/>
        </w:rPr>
        <w:t>9-11</w:t>
      </w:r>
      <w:r>
        <w:rPr>
          <w:szCs w:val="24"/>
        </w:rPr>
        <w:t xml:space="preserve"> классов</w:t>
      </w:r>
      <w:r>
        <w:rPr>
          <w:szCs w:val="24"/>
          <w:lang w:val="ru-RU"/>
        </w:rPr>
        <w:t>;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Фестиваль</w:t>
      </w:r>
      <w:r>
        <w:rPr>
          <w:szCs w:val="24"/>
          <w:lang w:val="ru-RU"/>
        </w:rPr>
        <w:t xml:space="preserve"> «Поющий Ярославль»</w:t>
      </w:r>
    </w:p>
    <w:p>
      <w:pPr>
        <w:pStyle w:val="22"/>
        <w:ind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>- Муниципальный этап «Всероссийские президентские состязания»</w:t>
      </w:r>
    </w:p>
    <w:p>
      <w:pPr>
        <w:pStyle w:val="22"/>
        <w:ind w:hanging="0"/>
        <w:jc w:val="both"/>
        <w:rPr/>
      </w:pPr>
      <w:r>
        <w:rPr>
          <w:szCs w:val="24"/>
          <w:shd w:fill="FFFFFF" w:val="clear"/>
          <w:lang w:val="ru-RU"/>
        </w:rPr>
        <w:t xml:space="preserve">Большинство </w:t>
      </w:r>
      <w:r>
        <w:rPr>
          <w:szCs w:val="24"/>
          <w:shd w:fill="FFFFFF" w:val="clear"/>
        </w:rPr>
        <w:t>мероприятий</w:t>
      </w:r>
      <w:r>
        <w:rPr>
          <w:szCs w:val="24"/>
          <w:shd w:fill="FFFFFF" w:val="clear"/>
          <w:lang w:val="ru-RU"/>
        </w:rPr>
        <w:t>, организаторами которых является ДЮЦ «Ярославич»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>реализуются по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>программе «Развитие образования в городе Ярославле на 2023-2025 гг».</w:t>
      </w:r>
    </w:p>
    <w:p>
      <w:pPr>
        <w:pStyle w:val="22"/>
        <w:ind w:hanging="0"/>
        <w:jc w:val="both"/>
        <w:rPr/>
      </w:pPr>
      <w:r>
        <w:rPr>
          <w:szCs w:val="24"/>
          <w:shd w:fill="FFFFFF" w:val="clear"/>
          <w:lang w:val="ru-RU"/>
        </w:rPr>
        <w:t>Все мероприятия тщательно прорабатываются, проводится подготовительный этап.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Для реализации </w:t>
      </w:r>
      <w:r>
        <w:rPr>
          <w:szCs w:val="24"/>
          <w:lang w:val="ru-RU"/>
        </w:rPr>
        <w:t>мероприятий</w:t>
      </w:r>
      <w:r>
        <w:rPr>
          <w:szCs w:val="24"/>
        </w:rPr>
        <w:t xml:space="preserve"> </w:t>
      </w:r>
      <w:r>
        <w:rPr>
          <w:szCs w:val="24"/>
          <w:lang w:val="ru-RU"/>
        </w:rPr>
        <w:t>проводятся</w:t>
      </w:r>
      <w:r>
        <w:rPr>
          <w:szCs w:val="24"/>
        </w:rPr>
        <w:t xml:space="preserve">: разработка проекта положения,  формирование оргкомитета по организации </w:t>
      </w:r>
      <w:r>
        <w:rPr>
          <w:szCs w:val="24"/>
          <w:lang w:val="ru-RU"/>
        </w:rPr>
        <w:t>мероприятий</w:t>
      </w:r>
      <w:r>
        <w:rPr>
          <w:szCs w:val="24"/>
        </w:rPr>
        <w:t xml:space="preserve">,  разработка сценария, прием заявок на участие в </w:t>
      </w:r>
      <w:r>
        <w:rPr>
          <w:szCs w:val="24"/>
          <w:lang w:val="ru-RU"/>
        </w:rPr>
        <w:t>мероприятиях</w:t>
      </w:r>
      <w:r>
        <w:rPr>
          <w:szCs w:val="24"/>
        </w:rPr>
        <w:t>, разработка макет</w:t>
      </w:r>
      <w:r>
        <w:rPr>
          <w:szCs w:val="24"/>
          <w:lang w:val="ru-RU"/>
        </w:rPr>
        <w:t>ов</w:t>
      </w:r>
      <w:r>
        <w:rPr>
          <w:szCs w:val="24"/>
        </w:rPr>
        <w:t xml:space="preserve">  дипломов, подбор призового фонда, организация церемонии награждения</w:t>
      </w:r>
      <w:r>
        <w:rPr>
          <w:szCs w:val="24"/>
          <w:lang w:val="ru-RU"/>
        </w:rPr>
        <w:t xml:space="preserve">,  др. </w:t>
      </w:r>
    </w:p>
    <w:p>
      <w:pPr>
        <w:pStyle w:val="22"/>
        <w:ind w:hanging="0"/>
        <w:jc w:val="both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Все мероприятия проходят строго по графику, без изменений. </w:t>
      </w:r>
      <w:r>
        <w:rPr>
          <w:szCs w:val="24"/>
          <w:lang w:val="ru-RU"/>
        </w:rPr>
        <w:t>Все мероприятия достаточно хорошо технически оснащены</w:t>
      </w:r>
      <w:r>
        <w:rPr>
          <w:szCs w:val="24"/>
          <w:shd w:fill="FFFFFF" w:val="clear"/>
          <w:lang w:val="ru-RU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Общая оценка организации и проведения мероприятий достаточно высокая, этому свидетельствуют отзывы участников, педагогов и организаторов мероприятий, </w:t>
      </w:r>
      <w:r>
        <w:rPr>
          <w:shd w:fill="FFFFFF" w:val="clear"/>
        </w:rPr>
        <w:t>поставленные</w:t>
      </w:r>
      <w:r>
        <w:rPr/>
        <w:t xml:space="preserve"> цели достигнуты, большое количество детей вовлечены в массовую деятельность.</w:t>
      </w:r>
    </w:p>
    <w:p>
      <w:pPr>
        <w:pStyle w:val="22"/>
        <w:ind w:hanging="0"/>
        <w:jc w:val="both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ледует </w:t>
      </w:r>
      <w:r>
        <w:rPr>
          <w:szCs w:val="24"/>
          <w:shd w:fill="FFFFFF" w:val="clear"/>
        </w:rPr>
        <w:t xml:space="preserve">отметить высокую активность детей, </w:t>
      </w:r>
      <w:r>
        <w:rPr>
          <w:szCs w:val="24"/>
          <w:shd w:fill="FFFFFF" w:val="clear"/>
          <w:lang w:val="ru-RU"/>
        </w:rPr>
        <w:t xml:space="preserve">педагогов, </w:t>
      </w:r>
      <w:r>
        <w:rPr>
          <w:szCs w:val="24"/>
          <w:shd w:fill="FFFFFF" w:val="clear"/>
        </w:rPr>
        <w:t>слаженную работу в командах. На мероприятиях наблюд</w:t>
      </w:r>
      <w:r>
        <w:rPr>
          <w:szCs w:val="24"/>
          <w:shd w:fill="FFFFFF" w:val="clear"/>
          <w:lang w:val="ru-RU"/>
        </w:rPr>
        <w:t xml:space="preserve">ается </w:t>
      </w:r>
      <w:r>
        <w:rPr>
          <w:szCs w:val="24"/>
          <w:shd w:fill="FFFFFF" w:val="clear"/>
        </w:rPr>
        <w:t>положительный эмоциональный настрой</w:t>
      </w:r>
      <w:r>
        <w:rPr>
          <w:szCs w:val="24"/>
          <w:shd w:fill="FFFFFF" w:val="clear"/>
          <w:lang w:val="ru-RU"/>
        </w:rPr>
        <w:t>, высокая заинтересованность педагогов и детей в участии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пектр мероприятий ежегодно расширяется: так в 2023-2024 гг. успешно реализованы Тематические концерты «Учителями славится Россия» - проекта, ставшего Победителем второго конкурса Президентского фонда культурных инициатив. В рамках проекта состоялись 5 запланированных тематических концертов для разной категории педагогических работников: «Посвящение в профессию», «От всей души», «Признание», «Наши вторые мамы» и «Лучшие в профессии» </w:t>
      </w:r>
    </w:p>
    <w:p>
      <w:pPr>
        <w:pStyle w:val="22"/>
        <w:ind w:hanging="0"/>
        <w:jc w:val="both"/>
        <w:rPr/>
      </w:pPr>
      <w:r>
        <w:rPr>
          <w:szCs w:val="24"/>
          <w:lang w:val="ru-RU"/>
        </w:rPr>
        <w:t xml:space="preserve">Уже </w:t>
      </w:r>
      <w:r>
        <w:rPr>
          <w:szCs w:val="24"/>
          <w:lang w:val="en-US"/>
        </w:rPr>
        <w:t>V</w:t>
      </w:r>
      <w:r>
        <w:rPr>
          <w:szCs w:val="24"/>
          <w:lang w:val="ru-RU"/>
        </w:rPr>
        <w:t xml:space="preserve"> год проводится Фестиваль «Свет Миру. Дети», который имеет популярность не только среди участников РФ, но и из стран зарубежья. </w:t>
      </w:r>
    </w:p>
    <w:p>
      <w:pPr>
        <w:pStyle w:val="22"/>
        <w:ind w:hanging="0"/>
        <w:jc w:val="both"/>
        <w:rPr>
          <w:szCs w:val="24"/>
          <w:lang w:val="ru-RU"/>
        </w:rPr>
      </w:pPr>
      <w:r>
        <w:rPr>
          <w:szCs w:val="24"/>
        </w:rPr>
        <w:t>Также ДЮЦ «Ярославич»</w:t>
      </w:r>
      <w:r>
        <w:rPr>
          <w:szCs w:val="24"/>
          <w:lang w:val="ru-RU"/>
        </w:rPr>
        <w:t xml:space="preserve"> проводит муниципальный этап «Всероссийских президентских состязаний»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lang w:val="ru-RU"/>
        </w:rPr>
        <w:t>А</w:t>
      </w:r>
      <w:r>
        <w:rPr/>
        <w:t>ктивно участвует в мероприятиях района и города.</w:t>
      </w:r>
    </w:p>
    <w:p>
      <w:pPr>
        <w:pStyle w:val="Normal"/>
        <w:jc w:val="both"/>
        <w:rPr/>
      </w:pPr>
      <w:r>
        <w:rPr>
          <w:szCs w:val="24"/>
        </w:rPr>
        <w:t xml:space="preserve">Участие в праздничной программе – «День города», стадион «Спартаковец», </w:t>
      </w:r>
    </w:p>
    <w:p>
      <w:pPr>
        <w:pStyle w:val="Normal"/>
        <w:jc w:val="both"/>
        <w:rPr/>
      </w:pPr>
      <w:r>
        <w:rPr>
          <w:szCs w:val="24"/>
        </w:rPr>
        <w:t>Концертные номера на Региональном турнире по КУДО “Новогодний КУДОист 2024”, «Ярбатут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нцерт, посвященный “Дню матери”, ДК Железнодорожников, «Ярославич – за здоровый образ жизни» ТРК «РИО», День рождения ТРК РИО, </w:t>
      </w:r>
      <w:r>
        <w:rPr>
          <w:bCs/>
          <w:szCs w:val="24"/>
        </w:rPr>
        <w:t xml:space="preserve">проведение концертной программы в СОШ № 17 в дни выборов Президента Российской Федерации </w:t>
      </w:r>
      <w:r>
        <w:rPr>
          <w:szCs w:val="24"/>
        </w:rPr>
        <w:t>и другие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Формирование механизмов преемственности и непрерывности образовательных траекторий в общем и дополнительном образовании детей </w:t>
      </w:r>
    </w:p>
    <w:p>
      <w:pPr>
        <w:pStyle w:val="Normal"/>
        <w:jc w:val="both"/>
        <w:rPr/>
      </w:pPr>
      <w:bookmarkStart w:id="4" w:name="_Hlk136357554"/>
      <w:bookmarkEnd w:id="4"/>
      <w:r>
        <w:rPr>
          <w:b/>
          <w:szCs w:val="24"/>
        </w:rPr>
        <w:t>В течение учебного года п</w:t>
      </w:r>
      <w:r>
        <w:rPr>
          <w:szCs w:val="24"/>
        </w:rPr>
        <w:t xml:space="preserve">роводились занятия по дополнительной образовательной программе «Профессиональные пробы» для 6 классов, а также программа для 7 классов «Профессиональные пробы про </w:t>
      </w:r>
      <w:r>
        <w:rPr>
          <w:szCs w:val="24"/>
          <w:lang w:val="en-US"/>
        </w:rPr>
        <w:t>soft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 xml:space="preserve">». В целом за весь учебный год обучение по программам прошли учащиеся СШ №№ 87, 58, 10, 55, 27, 60 в количестве 832 человека. Каждый из обучающихся получил возможность посетить ряд тематических занятий, познакомиться с определенными профессиями. Обучающимся 7 классов предлагалось познакомиться с разными </w:t>
      </w:r>
      <w:r>
        <w:rPr>
          <w:szCs w:val="24"/>
          <w:lang w:val="en-US"/>
        </w:rPr>
        <w:t>soft</w:t>
      </w:r>
      <w:r>
        <w:rPr>
          <w:szCs w:val="24"/>
        </w:rPr>
        <w:t xml:space="preserve"> </w:t>
      </w:r>
      <w:r>
        <w:rPr>
          <w:szCs w:val="24"/>
          <w:lang w:val="en-US"/>
        </w:rPr>
        <w:t>skills</w:t>
      </w:r>
      <w:r>
        <w:rPr>
          <w:szCs w:val="24"/>
        </w:rPr>
        <w:t>: креативностью, эмоциональным интеллектом, критическим мышлением, эмоциональным интеллектом. Ребята работали и в индивидуальном формате, и в групповом.</w:t>
        <w:br/>
        <w:t xml:space="preserve">Обучающиеся 6 классов смогли познакомиться со следующими профессиями: следователь, медицинский работник, актер, графический дизайн, педагог, педагог, художник-реставратор. По итогам прохождения всех профессиональных проб каждому обучающемуся вручается сертификат с индивидуальными рекомендациями по его будущей профессиональной траектории. Данная рекомендация составляется на основе проведения индивидуальной диагностики. 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Следует отметить, что при прохождении профессиональных проб, прослушав курс теории и проработав определённые техники, повышается уровень информированности и осведомлённости детей в области профессии и соответственно возрастает интерес к профессии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кже совместно с МРЦ была разработана программа для 8 классов по профориентации и апробирован блок программы по теме «Планирование»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Совместно с </w:t>
      </w:r>
      <w:r>
        <w:rPr>
          <w:szCs w:val="24"/>
          <w:shd w:fill="FFFFFF" w:val="clear"/>
        </w:rPr>
        <w:t>МОУ СШ № 10 реализуется</w:t>
      </w:r>
      <w:r>
        <w:rPr>
          <w:rFonts w:cs="Calibri" w:ascii="Calibri" w:hAnsi="Calibri"/>
          <w:szCs w:val="24"/>
          <w:shd w:fill="FFFFFF" w:val="clear"/>
        </w:rPr>
        <w:t xml:space="preserve"> </w:t>
      </w:r>
      <w:r>
        <w:rPr>
          <w:szCs w:val="24"/>
        </w:rPr>
        <w:t>дополнительная общеобразовательная общеразвивающая программа «Экскурсии по Ярославлю», направленная на ознакомление обучающихся среднего школьного возраста с историей, культурой, достопримечательностями, известными людьми г. Ярославля через экскурсии по родному городу. Программа имеет туристско-краеведческую направленность и служит практическим дополнением к теоретическим знаниям по таким предметам, как история и литература.  Особенностью организации занятий по программе является сочетание экскурсий по городу с традиционными учебными занятиями в кабинете образовательного учреждения. При проведении занятий в кабинете обучающимся предлагается теоретический материал к предстоящей экскурсии, или повторение и подведение итогов по пройденному материалу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акже в данном направлении реализую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Дополнительная общеобразовательная общеразвивающая программа социально-</w:t>
      </w:r>
      <w:bookmarkStart w:id="5" w:name="_Hlk136522809"/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гуманитарной</w:t>
      </w:r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направленности «Волшебный английский - 1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pacing w:val="1"/>
          <w:szCs w:val="24"/>
        </w:rPr>
        <w:t>Дополнительная общеобразовательная общеразвивающая программа социально-</w:t>
      </w:r>
      <w:r>
        <w:rPr>
          <w:b/>
          <w:bCs/>
          <w:i/>
          <w:iCs/>
          <w:spacing w:val="1"/>
          <w:szCs w:val="24"/>
        </w:rPr>
        <w:t xml:space="preserve"> </w:t>
      </w:r>
      <w:r>
        <w:rPr>
          <w:spacing w:val="1"/>
          <w:szCs w:val="24"/>
        </w:rPr>
        <w:t>гуманитарной направленности «Волшебный английский - 2»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Дополнительная общеобразовательная общеразвивающая программа социально- гуманитарной направленности «Современный английский -1»</w:t>
      </w:r>
    </w:p>
    <w:p>
      <w:pPr>
        <w:pStyle w:val="Normal"/>
        <w:jc w:val="both"/>
        <w:rPr>
          <w:szCs w:val="24"/>
        </w:rPr>
      </w:pPr>
      <w:r>
        <w:rPr>
          <w:spacing w:val="1"/>
          <w:szCs w:val="24"/>
        </w:rPr>
        <w:t>Дополнительная общеобразовательная общеразвивающая программа социально- гуманитарной направленности «Современный английский -2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bookmarkStart w:id="6" w:name="_Hlk136357554"/>
      <w:bookmarkEnd w:id="6"/>
      <w:r>
        <w:rPr>
          <w:b/>
          <w:bCs/>
          <w:szCs w:val="24"/>
        </w:rPr>
        <w:t>Использование возможностей дополнительного образования для повышения качества образовательных результатов у детей, испытывающих трудности в освоении основных общеобразовательных программ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Для решения данной задачи используются программы по профилактике школьной неуспешности еще для детей дошкольного возраста.   Ежегодно отмечается положительная динамика в освоении ДООП «Социально - психологическая адаптация к школе»</w:t>
      </w:r>
      <w:r>
        <w:rPr>
          <w:b/>
          <w:szCs w:val="24"/>
        </w:rPr>
        <w:t xml:space="preserve"> </w:t>
      </w:r>
      <w:r>
        <w:rPr>
          <w:szCs w:val="24"/>
        </w:rPr>
        <w:t>и</w:t>
      </w:r>
      <w:r>
        <w:rPr>
          <w:rFonts w:cs="Courier" w:ascii="Calibri" w:hAnsi="Calibri"/>
          <w:szCs w:val="24"/>
        </w:rPr>
        <w:t xml:space="preserve"> </w:t>
      </w:r>
      <w:r>
        <w:rPr>
          <w:szCs w:val="24"/>
        </w:rPr>
        <w:t xml:space="preserve">ДООП «Эмоционально-волевая саморегуляция». </w:t>
      </w:r>
      <w:r>
        <w:rPr>
          <w:bCs/>
          <w:szCs w:val="24"/>
        </w:rPr>
        <w:t>В ходе обучения увеличивается уровень развития познавательных процессов и эмоционально-волевой сферы личности ребенка. Проводятся индивидуальные консультации с р</w:t>
      </w:r>
      <w:r>
        <w:rPr>
          <w:szCs w:val="24"/>
        </w:rPr>
        <w:t>одителями детей, чья адаптация проходит наименее успешно, даются рекомендации по взаимодействию с ребёнком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акже для профилактики неуспешности разработ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Дополнительная общеобразовательная общеразвивающая программа социально-педагогической направленности «Эврика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ктуальность программы определена тем, что школьники должны иметь мотивацию к обучению, стремиться развивать свои интеллектуальные возможности. Данная программа позволяет учащимся ознакомиться со многими интересными вопросами разных областей знаний на данном этапе обучения, выходящими за рамки школьной программы. Решение интеллектуальных задач, связанных с логическим мышлением,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.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 Творческие работы, проектная деятельность и другие технологии, используемые в системе работы объединения, основаны на любознательности детей, которую и следует поддерживать, и направлять. Данная практика поможет успешно овладеть не только обще-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здание условий для профессионального развития и самореализации управленческих кад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центре созданы благоприятные условия для профессионального развития и самореализации управленческих кадров. 3 педагога получают высшее профессиональное образование на базе ЯГПУ им К.Д Ушинского, регулярно посещают сессии, также на базе центра проходят учебную практику, 1 педагог учится в аспирантуре ЯГПУ им. К. Д. Ушинского. 1 педагог получает высшее образование в университете им Демидова и одновременно проходит курсы профессиональной переподготовки в </w:t>
      </w:r>
      <w:r>
        <w:rPr>
          <w:szCs w:val="24"/>
          <w:shd w:fill="FFFFFF" w:val="clear"/>
        </w:rPr>
        <w:t>ГАУ ДПО ЯО ИРО.</w:t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>Ежегодно педагоги проходят курсы повышения квалификации на базе</w:t>
      </w:r>
      <w:r>
        <w:rPr>
          <w:szCs w:val="24"/>
          <w:shd w:fill="FFFFFF" w:val="clear"/>
        </w:rPr>
        <w:t xml:space="preserve"> ГАУ ДПО ЯО ИРО, слушают вебинары, посещают методические объединения горо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едагоги центра практически все имеют 1 или высшую квалификационную категорию, те у кого категории нет проходят внутреннюю аттестацию на соответствие должности. Методист оказывает помощь при подготовке к аттестации. Также проводятся обучающие семинары на базе учреждения по актуальным темам - «Современные образовательные технологии», «Формы работы с родителями». Организовано </w:t>
      </w:r>
      <w:r>
        <w:rPr>
          <w:b/>
          <w:szCs w:val="24"/>
        </w:rPr>
        <w:t xml:space="preserve">методическое сопровождение педагогов </w:t>
      </w:r>
      <w:r>
        <w:rPr>
          <w:szCs w:val="24"/>
        </w:rPr>
        <w:t>по подготовке материалов к участию в педагогических конкурсах и публикации на сайтах профильных изданий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 января 2024 года в учреждении создаётся </w:t>
      </w:r>
      <w:r>
        <w:rPr>
          <w:b/>
          <w:szCs w:val="24"/>
        </w:rPr>
        <w:t>система наставнической деятельности</w:t>
      </w:r>
      <w:r>
        <w:rPr>
          <w:szCs w:val="24"/>
        </w:rPr>
        <w:t>. Для организации наставничества в декабре 2023 года был разработан пакет документов: Положение о наставничестве в МОУДО ДЮЦ «Ярославич», план «Дорожная карта» внедрения целевой модели наставничества в МОУДО ДЮЦ «Ярославич», анкета для педагогов с целью выявления сильных и слабых сторон педагогической деятельности. В январе состоялся педагогический совет, на котором методист Хлопина Е.В. выступила с сообщением «Внедрение модели наставничества в ДЮЦ «Ярославич». С февраля 2024 года сформированы 2 пары: опытный педагог-наставник и начинающие педагоги (Андрианова М.А – Артемов Н.А., Игнахова Э.Н.; Крылова Д.Н – Грехова А.Ю.), которые реализуют индивидуальный план наставничеств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88415</wp:posOffset>
            </wp:positionH>
            <wp:positionV relativeFrom="paragraph">
              <wp:posOffset>161925</wp:posOffset>
            </wp:positionV>
            <wp:extent cx="192024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67535</wp:posOffset>
            </wp:positionH>
            <wp:positionV relativeFrom="paragraph">
              <wp:posOffset>387985</wp:posOffset>
            </wp:positionV>
            <wp:extent cx="2346960" cy="1518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В конце учебного года педагог-психолог изучает психологический климат в коллективе и учитывает данные показатели в своей работе на следующий год. Педагоги участвуют в фестивалях и конкурсах разного уровня, а также участвуют в реализации грантовой и инновационной деятельности. Все это способствует профессиональному росту педагога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 xml:space="preserve">                          </w:t>
      </w:r>
      <w:r>
        <w:rPr>
          <w:szCs w:val="24"/>
        </w:rPr>
        <w:t>Директор                                                А.К. Шленев</w:t>
        <w:tab/>
        <w:tab/>
        <w:tab/>
        <w:tab/>
        <w:tab/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ewsheader">
    <w:name w:val="news_header"/>
    <w:basedOn w:val="Style11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Обычный (веб) Знак1"/>
    <w:qFormat/>
    <w:rPr>
      <w:sz w:val="24"/>
      <w:szCs w:val="24"/>
    </w:rPr>
  </w:style>
  <w:style w:type="character" w:styleId="Orgheaderverified">
    <w:name w:val="orgheader-verified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3c2c14">
    <w:name w:val="c3 c2 c14"/>
    <w:basedOn w:val="Normal"/>
    <w:qFormat/>
    <w:pPr>
      <w:spacing w:before="100" w:after="10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ond21veka.ru/puplication/10/31/525787/&#1089;&#1077;&#1088;&#1080;&#1103;" TargetMode="External"/><Relationship Id="rId4" Type="http://schemas.openxmlformats.org/officeDocument/2006/relationships/hyperlink" Target="https://fond21veka.ru/puplication/10/31/525447/&#1089;&#1077;&#1088;&#1080;&#1103;" TargetMode="External"/><Relationship Id="rId5" Type="http://schemas.openxmlformats.org/officeDocument/2006/relationships/hyperlink" Target="https://www.elibrary.ru/item.asp?id=54069009" TargetMode="External"/><Relationship Id="rId6" Type="http://schemas.openxmlformats.org/officeDocument/2006/relationships/hyperlink" Target="https://www.elibrary.ru/item.asp?id=50167191" TargetMode="External"/><Relationship Id="rId7" Type="http://schemas.openxmlformats.org/officeDocument/2006/relationships/hyperlink" Target="https://www.elibrary.ru/item.asp?id=49857306&amp;selid=49857407" TargetMode="External"/><Relationship Id="rId8" Type="http://schemas.openxmlformats.org/officeDocument/2006/relationships/hyperlink" Target="https://www.elibrary.ru/item.asp?id=50302429&amp;selid=50302454" TargetMode="External"/><Relationship Id="rId9" Type="http://schemas.openxmlformats.org/officeDocument/2006/relationships/hyperlink" Target="https://vk.com/club200069665" TargetMode="External"/><Relationship Id="rId10" Type="http://schemas.openxmlformats.org/officeDocument/2006/relationships/hyperlink" Target="https://vk.com/club200069665" TargetMode="External"/><Relationship Id="rId11" Type="http://schemas.openxmlformats.org/officeDocument/2006/relationships/hyperlink" Target="https://vk.com/club200069665" TargetMode="External"/><Relationship Id="rId12" Type="http://schemas.openxmlformats.org/officeDocument/2006/relationships/hyperlink" Target="https://vk.com/club200069665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6:00Z</dcterms:created>
  <dc:creator>Зал</dc:creator>
  <dc:description/>
  <cp:keywords/>
  <dc:language>en-US</dc:language>
  <cp:lastModifiedBy>Андрей Мелюхов</cp:lastModifiedBy>
  <cp:lastPrinted>2024-06-07T10:52:00Z</cp:lastPrinted>
  <dcterms:modified xsi:type="dcterms:W3CDTF">2024-06-07T11:16:00Z</dcterms:modified>
  <cp:revision>3</cp:revision>
  <dc:subject/>
  <dc:title>ОПИСАТЕЛЬНЫЙ ОТЧЕТ</dc:title>
</cp:coreProperties>
</file>