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70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 о приеме в образовательное учреждение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Директору МОУДО ДЮЦ «Ярославич» А.К. Шленеву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инять моего ребёнка </w:t>
      </w:r>
      <w:r>
        <w:rPr>
          <w:b/>
          <w:sz w:val="24"/>
          <w:szCs w:val="24"/>
        </w:rPr>
        <w:t>на ПЛАТНОЙ основе</w:t>
      </w:r>
      <w:r>
        <w:rPr>
          <w:sz w:val="24"/>
          <w:szCs w:val="24"/>
        </w:rPr>
        <w:t xml:space="preserve"> для обучения по программе 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дагог</w:t>
      </w:r>
      <w:r>
        <w:rPr>
          <w:sz w:val="24"/>
          <w:szCs w:val="24"/>
        </w:rPr>
        <w:t xml:space="preserve"> _________________________________, на  1   год обучения в период </w:t>
      </w:r>
      <w:r>
        <w:rPr>
          <w:b/>
          <w:bCs/>
          <w:sz w:val="24"/>
          <w:szCs w:val="24"/>
        </w:rPr>
        <w:t>2024-2025</w:t>
      </w:r>
      <w:r>
        <w:rPr>
          <w:sz w:val="24"/>
          <w:szCs w:val="24"/>
        </w:rPr>
        <w:t xml:space="preserve"> уч. года,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сертификата</w:t>
      </w:r>
      <w:r>
        <w:rPr>
          <w:sz w:val="24"/>
          <w:szCs w:val="24"/>
        </w:rPr>
        <w:t xml:space="preserve"> </w:t>
      </w:r>
    </w:p>
    <w:tbl>
      <w:tblPr>
        <w:tblW w:w="3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ебёнке:</w:t>
      </w:r>
    </w:p>
    <w:p>
      <w:pPr>
        <w:pStyle w:val="Normal"/>
        <w:spacing w:lineRule="auto" w:line="276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23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  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Школа (детский сад) ________      Класс ______ Смена 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СВИДЕТЕЛЬСТВО о рождении</w:t>
      </w:r>
      <w:r>
        <w:rPr>
          <w:sz w:val="24"/>
          <w:szCs w:val="24"/>
        </w:rPr>
        <w:t xml:space="preserve"> (паспорт) серия_______ № ____________ дата выдачи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Кем выдано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_______________________________________________ </w:t>
      </w:r>
      <w:r>
        <w:rPr>
          <w:b/>
          <w:sz w:val="24"/>
          <w:szCs w:val="24"/>
        </w:rPr>
        <w:t>СНИЛС ребенка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ктическое место жительства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 Телефон домашний  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и обучении по программе физкультурно-спортивной и хореографической направленности прошу учесть особенности развития и здоровья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реквизиты медицинской справки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циаль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ус ребенка</w:t>
      </w:r>
      <w:r>
        <w:rPr>
          <w:sz w:val="24"/>
          <w:szCs w:val="24"/>
        </w:rPr>
        <w:t xml:space="preserve"> (нужное подчеркнуть): многодетная семья, приемная семья, опека, инвалид, Д-учет, беженец, вынужденный переселенец, мигрант, другое 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ИО матери</w:t>
      </w:r>
      <w:r>
        <w:rPr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лефоны 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ИО отца</w:t>
      </w:r>
      <w:r>
        <w:rPr>
          <w:sz w:val="24"/>
          <w:szCs w:val="24"/>
        </w:rPr>
        <w:t xml:space="preserve">  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лефоны  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С Уставом учреждения, Лицензией, правилами, образовательной программой и другими документами, регламентирующими организацию образовательного процесса ознакомлен, согласен и обязуюсь выполнять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 знаю, что занятия по физкультурно-спортивному и хореографическому направлению травмоопасны, страхование своего ребенка от несчастного случая гарантиру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материально-техническими условиями обучения в МОУДО ДЮЦ «Ярославич» ознакомлен и согласен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прежден о необходимости сообщать, об изменении планов на получение дополнительного образования по выбранному виду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дитель (законный представитель)       _____________________ / 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  <w:vertAlign w:val="superscript"/>
        </w:rPr>
        <w:t>подпись                                      расшифровка</w:t>
      </w: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«       » __________________ 20__ года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24:00Z</dcterms:created>
  <dc:creator>User</dc:creator>
  <dc:description/>
  <cp:keywords/>
  <dc:language>en-US</dc:language>
  <cp:lastModifiedBy>user</cp:lastModifiedBy>
  <cp:lastPrinted>2023-05-22T10:48:00Z</cp:lastPrinted>
  <dcterms:modified xsi:type="dcterms:W3CDTF">2024-05-15T06:57:00Z</dcterms:modified>
  <cp:revision>79</cp:revision>
  <dc:subject/>
  <dc:title/>
</cp:coreProperties>
</file>