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5» августа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август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овская конференция для руководителей образовательных организаций «</w:t>
            </w:r>
            <w:r>
              <w:rPr>
                <w:rFonts w:eastAsia="Calibri"/>
              </w:rPr>
              <w:t>Развитие муниципальной системы образования города Ярославля с учетом новых приоритетов государственной политики в сфере детства</w:t>
            </w:r>
            <w:r>
              <w:rPr/>
              <w:t>»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 xml:space="preserve">27, 11-30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«Вознесен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Иванова Е.А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Ильин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брание трудового коллектива, педагогический совет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.08.20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, 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иемная кампания, запись в объеди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групп к началу учебного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бъединения «Профи» (профессиональные пробы для учащихся 6-7 класс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варительного расписания работы педагог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арификационных спис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документов на подтверждение и зачисление на 2024 – 2025 уч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говоров о совместной деятельности со школами по профессиональным проб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писков обучающихся на сайт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1-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30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ий оздоровительный лагерь им Матрос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4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герь им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ебно-тренировочные сбо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-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п. Агой (Туап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Ремонт кровл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емонт асфальтового покрытия(отмост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Провести тренировку по эвакуации (согласно алгоритмов по АТЗ) для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сти инструктажи по АТЗ, ПБ,ОТ к новому уч год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рядка огнетушителей (по сроку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8.2024 и до 25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емонт актового зала на 2 этаже (покраска стен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Замена освещения в уч классе (3 этаж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08-08T07:09:00Z</dcterms:modified>
  <cp:revision>1222</cp:revision>
  <dc:subject/>
  <dc:title>                                                                                   «Утверждаю»</dc:title>
</cp:coreProperties>
</file>