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07555</wp:posOffset>
            </wp:positionH>
            <wp:positionV relativeFrom="paragraph">
              <wp:posOffset>-337820</wp:posOffset>
            </wp:positionV>
            <wp:extent cx="1920240" cy="1790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0835</wp:posOffset>
            </wp:positionH>
            <wp:positionV relativeFrom="paragraph">
              <wp:posOffset>-287020</wp:posOffset>
            </wp:positionV>
            <wp:extent cx="2346960" cy="1518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директор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А.К. Шленев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01» июля 2024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МОУДО ДЮЦ «Ярославич» на июль 2024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126"/>
        <w:gridCol w:w="136"/>
        <w:gridCol w:w="1990"/>
        <w:gridCol w:w="272"/>
        <w:gridCol w:w="1854"/>
        <w:gridCol w:w="408"/>
        <w:gridCol w:w="1718"/>
        <w:gridCol w:w="544"/>
        <w:gridCol w:w="1582"/>
        <w:gridCol w:w="680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Совещания, собра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административных планёрках по обсуждению текущих вопросов, по разработке проекта на гран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Административный контрол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приемная кампания, запись в объедин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городной кампании оздоровления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10.04 по 14.0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УЗ 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Н.В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окумент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24.04 по 28.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У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къянова Е.С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лова Д.Н.</w:t>
            </w:r>
          </w:p>
        </w:tc>
        <w:tc>
          <w:tcPr>
            <w:tcW w:w="2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чет о выполнении муниципального задания за 2 квартал 2024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04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тчет о летнем оздоровительном лагере с дневным пребыванием дет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1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подтверждение и зачисление на 2024 – 2025 уч.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загородных лагер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До 10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есение информации в Базу данных ОД по результатам городских мероприятий, организатором которых является ДЮЦ «Ярославич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/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хождения аттестации на соответствие должности руководителя учре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ая деятельност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ирование по разработке ДООП «Юный бард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. Покровский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зработка проекта на конкурс Президентского фонда культурных инициати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НАСТАВНИЧЕСТВО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ные образовательные услуг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8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 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8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приказа по возврату денежных средств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8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приказа итоговой стоимости по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8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ассовая работ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тний оздоровительный лагерь им Матросо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-14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а А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тний оздоровительный лагерь им Горько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-22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горян Д.Р.</w:t>
            </w:r>
          </w:p>
          <w:p>
            <w:pPr>
              <w:pStyle w:val="Normal"/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rFonts w:eastAsia="Calibri"/>
                <w:b/>
                <w:bCs/>
              </w:rPr>
              <w:t>Мероприятия с партнерам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аявкам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пись в объединения, консультирование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bCs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  <w:highlight w:val="lightGray"/>
              </w:rPr>
              <w:t>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уровень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exac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ие положений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ресс-центра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 на сайте и в группе В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 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,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bCs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FF0000"/>
              </w:rPr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7.2024 и до 25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7.2024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мывка и опрессовка системы отопл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 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Обичкин Д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A8fc5f3b9dd242f5msonormalmrcssattr">
    <w:name w:val="a8fc5f3b9dd242f5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4-07-04T07:08:00Z</dcterms:modified>
  <cp:revision>1212</cp:revision>
  <dc:subject/>
  <dc:title>                                                                                   «Утверждаю»</dc:title>
</cp:coreProperties>
</file>