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28» декабря 2024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ЯНВАРЬ 2025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825"/>
        <w:gridCol w:w="1985"/>
        <w:gridCol w:w="2268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оциально-гуманитарных программ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художественного образова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портивно-оздоровительной работ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бъединения «Проф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 5э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«Каприз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административных планёрках по обсуждению текущих вопро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расписания учебных занят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несения детей в ПДФ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наличия договоров, пакета документов дет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отнесение списков учебного журнала присутствующим на занятиях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оформления журнал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сохранности контингента в объединениях отдела за 1полугод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-2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выполнения рабочих программ (календарное планирование) за 1 полугод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-2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ева О.Г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обучающихся на портал ПФ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в кабинете объединения «Палитр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З, 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полн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площадка для обучающихся объединения Дзю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6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сещение занятия Кузнецова И.П. с целью подготовки педагога к аттестации на высшую категор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довой отчет по выполнению муниципального задания за 2024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0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 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журнал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01-1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1-Д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До 19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хождения аттестации на квалификационные категории, заведение информации в АСИ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Курс повышения квалификации (дистанционно) «Современные методы преподавания декоративно-прикладного искусства в организациях дополнительного образова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педагогов-психологов УДО «Способы развития мотивации личности обучающегося и педагог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28, 10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У «ГЦРО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. Октябрьская, 44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аймина А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 для методистов УДО г. Ярославля (по плану работы ГЦР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Ц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Cs w:val="28"/>
              </w:rPr>
              <w:t>Психологические консультации по запрос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/>
              <w:t>Индивидуальные консультации у психоло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Тренинговые занятия с обучающимися на тему: «Командообразование»,  «Релаксация», «Агрессивное поведе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Тренинговое занятие с педагог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роизводственной практикой студентов ЯГПУ им. К.Д.Ушинск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комплексной программы вокальной студии «Каприз»: базовый уровень, 4.г.о., возраст обучающихся: 11-17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рантового проекта на 2 конкурс Президентского фонда культурных инициати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работы наставнических пар: планирование работы на декабрь, отчёт по работе за янва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 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риказов по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гровая программа «Здорово зимой!», посвященная Дню сне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jc w:val="center"/>
              <w:rPr/>
            </w:pPr>
            <w:r>
              <w:rPr/>
              <w:t>Рыжов Р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Змейка Скоропея», Символ 2025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vk.com/club200069665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ртем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Виртуальная экскурсия на вотчину Деда Мороз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Сказка круглый го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.01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vk.com/club200069665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ворд «Новогодний переполо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vk.com/club200069665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Снеговики – почтови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vk.com/club200069665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россворд «Новый год стучится в дверь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8">
              <w:r>
                <w:rPr>
                  <w:rStyle w:val="InternetLink"/>
                </w:rPr>
                <w:t>https://vk.com/club200069665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теллектуальная игра «Биг Брейн» для родителей центра, в рамках Фестиваля семейных иг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8.01.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</w:rPr>
              <w:t>Участие в выпускном концер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колледж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ись в объединения, консультирование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семинар «Банка в ката группы Хейа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/>
              <w:t>18.01.2025-19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открытого городского конкурса-фестиваля эстрадного вокала «Поющий Ярославль»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января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З-1,3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Жукова У.А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приема заявок для участия в </w:t>
            </w:r>
            <w:r>
              <w:rPr>
                <w:lang w:val="en-US"/>
              </w:rPr>
              <w:t>IV</w:t>
            </w:r>
            <w:r>
              <w:rPr/>
              <w:t xml:space="preserve"> Открытом городском вокальном конкурсе «Поющий Ярославль». Подведение итогов 1 тура конкур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-3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З-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атнова О. П Кошкина Л. 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Якунина Н. 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утов А. Е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Жукова У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учкова А. 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сила. Юбилейный турнир по Фудокан Карат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станционный конкурс в ВКонтакте «Мастерская дет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Всероссийский хореографический конкурс «Союз поколен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им.А.М. Добры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илязутдинова Д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конкурс-фестиваль «</w:t>
            </w:r>
            <w:r>
              <w:rPr>
                <w:color w:val="000000"/>
                <w:lang w:val="en-US"/>
              </w:rPr>
              <w:t>Goo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est</w:t>
            </w:r>
            <w:r>
              <w:rPr>
                <w:color w:val="000000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Нефтя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конкурс «Good day fest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онлайн-фестиваль «Жар-птица Росс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л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нир искусств «Славься Отечеств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3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 «Снегуроч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8.01.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, ДК Нефтя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оложения «Город, в котором я живу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.12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оложения «Основы правовой культу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9.0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готовка положения «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положения </w:t>
            </w:r>
            <w:r>
              <w:rPr/>
              <w:t xml:space="preserve">Городской интеллектуальной игры «Юные эрудиты» для учащихся 3-4 классов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 на сайте и в группе В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 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,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 xml:space="preserve">Уборка новогодних украшений учебного здания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6.01.2025 – 22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мена люка выхода на чердак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Замена запасной двери (со стороны поля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емонтаж елки и новогодних украшений в актовом зале 2 этаж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9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емонтаж новогодних атрибутов в фойе 1-ого этаж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1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ов на 2023 го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Жукова С.А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12.2024 и до 25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аз канцелярских товаров по заявка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вентар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  <w:tab/>
              <w:t>1,2,3 уч. здание</w:t>
              <w:tab/>
              <w:t>Аверкина Н.С.</w:t>
              <w:tab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  <w:tab/>
              <w:t>Аверкина Н.С.</w:t>
              <w:tab/>
              <w:t>Аверкин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club200069665" TargetMode="External"/><Relationship Id="rId5" Type="http://schemas.openxmlformats.org/officeDocument/2006/relationships/hyperlink" Target="https://vk.com/club200069665" TargetMode="External"/><Relationship Id="rId6" Type="http://schemas.openxmlformats.org/officeDocument/2006/relationships/hyperlink" Target="https://vk.com/club200069665" TargetMode="External"/><Relationship Id="rId7" Type="http://schemas.openxmlformats.org/officeDocument/2006/relationships/hyperlink" Target="https://vk.com/club200069665" TargetMode="External"/><Relationship Id="rId8" Type="http://schemas.openxmlformats.org/officeDocument/2006/relationships/hyperlink" Target="https://vk.com/club2000696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5-01-09T05:23:00Z</dcterms:modified>
  <cp:revision>1369</cp:revision>
  <dc:subject/>
  <dc:title>                                                                                   «Утверждаю»</dc:title>
</cp:coreProperties>
</file>