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й фестиваль «Танцующий Ярославль»</w:t>
      </w:r>
    </w:p>
    <w:p>
      <w:pPr>
        <w:pStyle w:val="Normal"/>
        <w:spacing w:lineRule="atLeast" w:line="24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03.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833"/>
        <w:gridCol w:w="3895"/>
        <w:gridCol w:w="3098"/>
        <w:gridCol w:w="98"/>
        <w:gridCol w:w="3199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Объединение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яемое произведе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СТРАДНЫЙ ТАНЕЦ 7-9 ЛЕТ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Детский сад №114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«Воздушный экипаж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тюардесс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ва Елена Александоро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ентр «Истоки»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еатр танца «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адоринка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ракаш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Павел Владимирович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 Центр внешкольной работы «Приоритет»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«</w:t>
            </w:r>
            <w:r>
              <w:rPr>
                <w:sz w:val="28"/>
                <w:szCs w:val="28"/>
                <w:lang w:val="en-US"/>
              </w:rPr>
              <w:t>DartHous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есток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Алёна Александро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ДО ЯО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детей и юношества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ческий коллектив 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а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одные игрушки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Марина Валентино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«Дом творчества красноперекоп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«СчастьеЕсть»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цова Ксен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хореогра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лена Андрее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ентр детского творчества "Витязь"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ческая студия «Мы»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Хотим гулять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ева Ольга Юрье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 ДЮЦ «Ярославич»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ансамбль «Ритм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чёлочк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Дарья Николае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ДЮЦ «Ярославич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ансамбль «Ритм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сиком за мечтой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Екатерина Михайло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«Дом творчества Красноперекопского района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«Талисман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нажды в саду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ва Анна Сергее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ентр анимационного творчества «Перспектива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мастерская «СТРаНа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пути на родную планету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Татьяна Андрее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спортивный центр «Ярнефтехимстрой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ческая студия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я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жиданная встреч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ова Анжелика Сергеевна</w:t>
            </w:r>
          </w:p>
        </w:tc>
      </w:tr>
      <w:tr>
        <w:trPr/>
        <w:tc>
          <w:tcPr>
            <w:tcW w:w="1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СТРАДНЫЙ ТАНЕЦ 10-12 ЛЕТ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Детско-экологический центр «Родник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ая Студия «Фантазия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й, как ты мне нравишься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прева Наталия Викторо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ДЮЦ «Ярославич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ая студия «Фантазия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без войны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аталья Валерье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ДО ЯО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детей и юношества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ческий коллектив 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а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йчики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ханова Татьяна Геннадье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ентр анимационного творчества «Перспектива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мастерская «СТРаНа»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волюция одуванч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Татьяна Андрее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ентр детского творчества «Юность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студия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Za</w:t>
            </w:r>
            <w:r>
              <w:rPr>
                <w:sz w:val="28"/>
                <w:szCs w:val="28"/>
              </w:rPr>
              <w:t xml:space="preserve"> облаками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совочк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йлова Екатерина Николае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ДЮЦ «Ярославич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ансамбль «Ритм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екрету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никова Екатерина Михайловна, 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Дарья Николае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ентр анимационного творчества «Перспектива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мастерская «СТРаНа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дали листья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Татьяна Андреевна</w:t>
            </w:r>
          </w:p>
        </w:tc>
      </w:tr>
      <w:tr>
        <w:trPr/>
        <w:tc>
          <w:tcPr>
            <w:tcW w:w="1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СТРАДНЫЙ ТАНЕЦ 13-15 ЛЕТ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ДЮЦ «Ярославич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оллектив «Сияние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ови меня с собой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а Анжелика Юрье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ОУ Средняя школа № 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оллектив «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к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ая Мария Дмитрие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НО СТК РДМ «Детско-развивающий центр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Хореографический коллектив «Ю-денс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азовый батл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пов Павел Владимирович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ентр детского творчества «Юность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студия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Za</w:t>
            </w:r>
            <w:r>
              <w:rPr>
                <w:sz w:val="28"/>
                <w:szCs w:val="28"/>
              </w:rPr>
              <w:t xml:space="preserve"> облаками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пускай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йлова Екатерина Николае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 Дом культуры «Энергетик»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«ЛЯП-ХИП-ТОП»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е зоны доступ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тинская Юлия Алексеевна</w:t>
            </w:r>
          </w:p>
        </w:tc>
      </w:tr>
      <w:tr>
        <w:trPr/>
        <w:tc>
          <w:tcPr>
            <w:tcW w:w="1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СТРАДНЫЙ ТАНЕЦ 16-18 ЛЕТ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ентр «Истоки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театр танца «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адоринка»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Инь-Янь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Павел Владимирович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 Центр внешкольной работы «Приоритет»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команда «</w:t>
            </w:r>
            <w:r>
              <w:rPr>
                <w:sz w:val="28"/>
                <w:szCs w:val="28"/>
                <w:lang w:val="en-US"/>
              </w:rPr>
              <w:t>Comeback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хожие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Жанна Ивановна</w:t>
            </w:r>
          </w:p>
        </w:tc>
      </w:tr>
      <w:tr>
        <w:trPr/>
        <w:tc>
          <w:tcPr>
            <w:tcW w:w="1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ИЛИЗАЦИЯ НАРОДНОГО ТАНЦА 10-12 ЛЕТ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ДЮЦ «Ярославич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ая студия «Фантазия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евны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аталья Валерье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ентр детского творчества "Витязь"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ия танца «Сюрприз»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о сыром бору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Светлана Анатолье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 xml:space="preserve">степени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ОУ ДО Центр детского творчества «Горизонт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«Жар-птица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анский танец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ыку Любовь Николае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ДЮЦ «Ярославич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ансамбль «Рит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точк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ерникова Екатерина Михайл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Дарья Николаевна</w:t>
            </w:r>
          </w:p>
        </w:tc>
      </w:tr>
      <w:tr>
        <w:trPr/>
        <w:tc>
          <w:tcPr>
            <w:tcW w:w="1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ИЛИЗАЦИЯ НАРОДНОГО ТАНЦА 13-15 ЛЕТ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школа № 99»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ая студия «Конфетти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Четыре двор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Ирина Игоревна</w:t>
            </w:r>
          </w:p>
        </w:tc>
      </w:tr>
      <w:tr>
        <w:trPr/>
        <w:tc>
          <w:tcPr>
            <w:tcW w:w="1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ИЛИЗАЦИЯ НАРОДНОГО ТАНЦА 16-18 ЛЕТ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ДО ЯО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детей и юношества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ческий коллектив 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а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тром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Мария Владимировна</w:t>
            </w:r>
          </w:p>
        </w:tc>
      </w:tr>
      <w:tr>
        <w:trPr/>
        <w:tc>
          <w:tcPr>
            <w:tcW w:w="1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РОДНЫЙ ТАНЕЦ 7-9 ЛЕТ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степени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школа № 48»,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Конфетти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подружки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Екатерина Леонидо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Детский сад №73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линская польк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а Ольга Вячеславовна</w:t>
            </w:r>
          </w:p>
        </w:tc>
      </w:tr>
      <w:tr>
        <w:trPr/>
        <w:tc>
          <w:tcPr>
            <w:tcW w:w="1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РОДНЫЙ ТАНЕЦ 10-12 ЛЕТ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ДЮЦ «Ярославич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ая студия «Фантазия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рландский танец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Наталья Валерье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школа № 48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Конфетти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рославские девчат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Екатерина Леонидо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м культуры «Гамм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й самодеятельный коллектив ансамбль танца «Радость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аня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Инна Витальевна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 Заломаев Валерий Васильевич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«Ярославский городской Дворец пионе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й детский хореографический ансамбль «Орлёнок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тан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Галина Аркадьевна</w:t>
            </w:r>
          </w:p>
        </w:tc>
      </w:tr>
      <w:tr>
        <w:trPr/>
        <w:tc>
          <w:tcPr>
            <w:tcW w:w="1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РОДНЫЙ ТАНЕЦ 13-15 ЛЕТ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«Дом творчества красноперекопского райо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«СчастьеЕсть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блучки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цова Ксения Серг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хореограф Полякова Елена Андрее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Детский центр «Восхождение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образцовая хореографическая студия «Радуга детства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а Наталья Анатолье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ДО ЯО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детей и юношества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ческий коллектив 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а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епсский танец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Марина Валентино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РОДНЫЙ ТАНЕЦ 16-18 ЛЕТ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«Ярославский городской Дворец пионеров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ый детский хореографический ансамбль «Орлёнок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пляск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Галина Аркадьевна</w:t>
            </w:r>
          </w:p>
        </w:tc>
      </w:tr>
      <w:tr>
        <w:trPr/>
        <w:tc>
          <w:tcPr>
            <w:tcW w:w="1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СОВРЕМЕННЫЙ ТАНЕЦ 7-9 ЛЕТ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ентр детского творчества «Юность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студия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Za</w:t>
            </w:r>
            <w:r>
              <w:rPr>
                <w:sz w:val="28"/>
                <w:szCs w:val="28"/>
              </w:rPr>
              <w:t xml:space="preserve"> облаками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Манекены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йлова Екатерина Николаевна</w:t>
            </w:r>
          </w:p>
        </w:tc>
      </w:tr>
      <w:tr>
        <w:trPr>
          <w:trHeight w:val="323" w:hRule="atLeast"/>
        </w:trPr>
        <w:tc>
          <w:tcPr>
            <w:tcW w:w="1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РЕМЕННЫЙ ТАНЕЦ 10-12 ЛЕТ</w:t>
            </w:r>
          </w:p>
        </w:tc>
      </w:tr>
      <w:tr>
        <w:trPr>
          <w:trHeight w:val="3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ОУ Средняя школа № 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коллектив «</w:t>
            </w:r>
            <w:r>
              <w:rPr>
                <w:sz w:val="28"/>
                <w:szCs w:val="28"/>
                <w:lang w:val="en-US"/>
              </w:rPr>
              <w:t>Enjoy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месте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ая Мария Дмитриевна</w:t>
            </w:r>
          </w:p>
        </w:tc>
      </w:tr>
      <w:tr>
        <w:trPr>
          <w:trHeight w:val="3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 Центр внешкольной работы «Приоритет»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 «</w:t>
            </w:r>
            <w:r>
              <w:rPr>
                <w:sz w:val="28"/>
                <w:szCs w:val="28"/>
                <w:lang w:val="en-US"/>
              </w:rPr>
              <w:t>DartHous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rash Gen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Алёна Александровна</w:t>
            </w:r>
          </w:p>
        </w:tc>
      </w:tr>
      <w:tr>
        <w:trPr>
          <w:trHeight w:val="3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ультурно-образовательный центр «Лад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«Х-</w:t>
            </w:r>
            <w:r>
              <w:rPr>
                <w:sz w:val="28"/>
                <w:szCs w:val="28"/>
                <w:lang w:val="en-US"/>
              </w:rPr>
              <w:t>team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 Ольга Андреевна</w:t>
            </w:r>
          </w:p>
        </w:tc>
      </w:tr>
      <w:tr>
        <w:trPr>
          <w:trHeight w:val="32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ентр детского творчества "Витязь"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ия танца «Сюрприз» </w:t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то прокатились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Светлана Анатолье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спортивный центр «Ярнефтехимстрой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ческая студия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я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утинная задумк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ытова Анжелика Сергее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ентр детского творчества «Юность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студия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Za</w:t>
            </w:r>
            <w:r>
              <w:rPr>
                <w:sz w:val="28"/>
                <w:szCs w:val="28"/>
              </w:rPr>
              <w:t xml:space="preserve"> облаками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ечтах об океане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лова Екатерина Николае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ентр детского творчества "Витязь"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ческая студия «Мы»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ход есть всегд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щева Ольга Юрье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ентр внешкольной работы «Глория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эстрадного танца «Глория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икен батл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онова Светлана Льво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ентр анимационного творчества «Перспектива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мастерская «СТРаНа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Кандинский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Татьяна Андреевна</w:t>
            </w:r>
          </w:p>
        </w:tc>
      </w:tr>
      <w:tr>
        <w:trPr/>
        <w:tc>
          <w:tcPr>
            <w:tcW w:w="1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РЕМЕННЫЙ ТАНЕЦ 13-15 ЛЕТ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ОУ «Гимназия № 3»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«Ритмы танцев»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ч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Елена Владимиро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 Центр внешкольной работы «Приоритет» 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 «</w:t>
            </w:r>
            <w:r>
              <w:rPr>
                <w:sz w:val="28"/>
                <w:szCs w:val="28"/>
                <w:lang w:val="en-US"/>
              </w:rPr>
              <w:t>DartHous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стояние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Алёна Александро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ентр «Истоки»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театр танца «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адоринка»</w:t>
            </w:r>
          </w:p>
          <w:p>
            <w:pPr>
              <w:pStyle w:val="Normal"/>
              <w:spacing w:lineRule="atLeast" w:line="24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брошу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Павел Владимирович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НО СТК РДМ «Детско-развивающий центр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Хореографический коллектив «Ю-денс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ви рит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пов Павел Владимирович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ентр детского творчества «Юность»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студия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Za</w:t>
            </w:r>
            <w:r>
              <w:rPr>
                <w:sz w:val="28"/>
                <w:szCs w:val="28"/>
              </w:rPr>
              <w:t xml:space="preserve"> облаками»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среди нас или белая ворон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йлова Екатерина Николаевна</w:t>
            </w:r>
          </w:p>
        </w:tc>
      </w:tr>
      <w:tr>
        <w:trPr/>
        <w:tc>
          <w:tcPr>
            <w:tcW w:w="1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РЕМЕННЫЙ ТАНЕЦ 16-18 ЛЕТ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У ЯО «Ярославский торгово-экономический колледж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коллекти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Gra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k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жуманджи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тинская Юлия Алексее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 Центр «Истоки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театр танца «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адоринка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нутренний диссонанс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опов Павел Владимирович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 Центр внешкольной работы «Приоритет»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команда «</w:t>
            </w:r>
            <w:r>
              <w:rPr>
                <w:sz w:val="28"/>
                <w:szCs w:val="28"/>
                <w:lang w:val="en-US"/>
              </w:rPr>
              <w:t>Comeback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любимыми не расставайтесь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Жанна Ивановна</w:t>
            </w:r>
          </w:p>
        </w:tc>
      </w:tr>
      <w:tr>
        <w:trPr/>
        <w:tc>
          <w:tcPr>
            <w:tcW w:w="1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ЬНЫЙ ТАНЕЦ 10-12 ЛЕТ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ипломан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школа № 12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бального танца «Школьная импровизация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гурный вальс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илло Ольга Александровн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ультурно-образовательный центр «Лад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К «Сайнет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а «Куклы»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рина Михайловна, Абрамов Евгений Валентинович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ультурно-образовательный центр «Лад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К «Сайнет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-ча-ча «От винт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рина Михайловна, Абрамов Евгений Валентинович</w:t>
            </w:r>
          </w:p>
        </w:tc>
      </w:tr>
      <w:tr>
        <w:trPr/>
        <w:tc>
          <w:tcPr>
            <w:tcW w:w="1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ЬНЫЙ ТАНЕЦ 13-15 ЛЕТ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Лауреат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тепен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ультурно-образовательный центр «Лад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К «Сайнет»</w:t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го»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рина Михайловна, Абрамов Евгений Валентинович</w:t>
            </w:r>
          </w:p>
        </w:tc>
      </w:tr>
    </w:tbl>
    <w:p>
      <w:pPr>
        <w:pStyle w:val="Normal"/>
        <w:spacing w:lineRule="atLeast" w:line="24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46:00Z</dcterms:created>
  <dc:creator>User</dc:creator>
  <dc:description/>
  <cp:keywords/>
  <dc:language>en-US</dc:language>
  <cp:lastModifiedBy>Пользователь</cp:lastModifiedBy>
  <cp:lastPrinted>2022-03-18T10:08:00Z</cp:lastPrinted>
  <dcterms:modified xsi:type="dcterms:W3CDTF">2022-03-21T12:26:00Z</dcterms:modified>
  <cp:revision>16</cp:revision>
  <dc:subject/>
  <dc:title/>
</cp:coreProperties>
</file>