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2" w:before="0" w:after="0"/>
        <w:ind w:right="75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</w:t>
      </w:r>
      <w:r>
        <w:rPr>
          <w:b/>
          <w:sz w:val="28"/>
          <w:szCs w:val="28"/>
        </w:rPr>
        <w:t>о проведении городской интеллектуальной игры по праву «Основы правовой культуры»</w:t>
      </w:r>
    </w:p>
    <w:p>
      <w:pPr>
        <w:pStyle w:val="Style15"/>
        <w:spacing w:lineRule="atLeast" w:line="252" w:before="0" w:after="0"/>
        <w:ind w:right="75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252" w:before="0" w:after="0"/>
        <w:ind w:right="75" w:firstLine="708"/>
        <w:textAlignment w:val="baseline"/>
        <w:rPr/>
      </w:pPr>
      <w:r>
        <w:rPr>
          <w:color w:val="000000"/>
          <w:sz w:val="28"/>
          <w:szCs w:val="28"/>
        </w:rPr>
        <w:t>28 апреля состоялось подведение итогов ежегодной городской интеллектуальной игры по праву "Основы правовой культуры".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color w:val="000000"/>
          <w:sz w:val="28"/>
          <w:szCs w:val="28"/>
        </w:rPr>
        <w:t xml:space="preserve">В этом году, в заочных этапах игры, приняли участие 24 команды из школ города. </w:t>
      </w:r>
    </w:p>
    <w:p>
      <w:pPr>
        <w:pStyle w:val="Style15"/>
        <w:spacing w:lineRule="atLeast" w:line="252" w:before="0" w:after="0"/>
        <w:ind w:right="75"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игры, участники </w:t>
      </w:r>
      <w:r>
        <w:rPr>
          <w:color w:val="000000"/>
          <w:sz w:val="28"/>
          <w:szCs w:val="28"/>
        </w:rPr>
        <w:t xml:space="preserve">обратились к правотворчеству и его истории, частично коснулись законов в сфере образования в Российской Федерации. </w:t>
      </w:r>
    </w:p>
    <w:p>
      <w:pPr>
        <w:pStyle w:val="Style15"/>
        <w:spacing w:lineRule="atLeast" w:line="252" w:before="0" w:after="0"/>
        <w:ind w:right="75"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52" w:before="0" w:after="0"/>
        <w:ind w:right="75" w:firstLine="708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Участникам необходимо было выполнить задания  двух  дистанционных туров, выразить свою точку зрения, отвечая на вопросы.</w:t>
      </w: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Style15"/>
        <w:spacing w:lineRule="atLeast" w:line="252" w:before="0" w:after="0"/>
        <w:ind w:right="75" w:firstLine="708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Призёрами и победителями этого года стал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 место: команда " Союз интеллектуалов 4.0 ", МОУ СШ № 39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 место: команда " Исторический клуб", МОУ СШ  № 1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3 место: команда " Правоведы ", </w:t>
      </w:r>
      <w:r>
        <w:rPr>
          <w:bCs/>
          <w:color w:val="000000"/>
          <w:sz w:val="28"/>
          <w:szCs w:val="28"/>
          <w:shd w:fill="FFFFFF" w:val="clear"/>
        </w:rPr>
        <w:t>МОУ «Кузнечихинская средняя школа»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Style15"/>
        <w:spacing w:lineRule="atLeast" w:line="252" w:before="0" w:after="0"/>
        <w:ind w:right="75" w:firstLine="708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здравляем победителей! </w:t>
      </w:r>
    </w:p>
    <w:p>
      <w:pPr>
        <w:pStyle w:val="Style15"/>
        <w:spacing w:lineRule="atLeast" w:line="252" w:before="0" w:after="0"/>
        <w:ind w:right="75" w:firstLine="708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асибо всем командам, что, не жалея своего времени, вы активно участвовали в игре. Вы проявили себя как настоящие знатоки своего дела. Ведь только при занятии любимым делом может быть столько энтузиазма, азарта и рвения к победе. Благодарим всех за участие и ждём вас в следующем году!</w:t>
      </w:r>
    </w:p>
    <w:p>
      <w:pPr>
        <w:pStyle w:val="Style15"/>
        <w:spacing w:lineRule="atLeast" w:line="252" w:before="0" w:after="0"/>
        <w:ind w:right="75" w:firstLine="708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252" w:before="0" w:after="0"/>
        <w:ind w:right="75" w:firstLine="708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252" w:before="0" w:after="0"/>
        <w:ind w:right="75" w:firstLine="708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252" w:before="0" w:after="0"/>
        <w:ind w:right="75" w:firstLine="708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0:07:00Z</dcterms:created>
  <dc:creator>User</dc:creator>
  <dc:description/>
  <dc:language>en-US</dc:language>
  <cp:lastModifiedBy>Пользователь Windows</cp:lastModifiedBy>
  <dcterms:modified xsi:type="dcterms:W3CDTF">2020-05-10T10:07:00Z</dcterms:modified>
  <cp:revision>2</cp:revision>
  <dc:subject/>
  <dc:title/>
</cp:coreProperties>
</file>