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>Вопросы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ого тура «Право на историческую память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татьях основного закона Российской Федерации закреплены нормы, обеспечивающие возможность защищать историческое наследие? Перечислите данные статьи.</w:t>
      </w:r>
    </w:p>
    <w:p>
      <w:pPr>
        <w:pStyle w:val="Style27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Иванов, ученик 11 класса средней школы города Ярославля, заметил, что памятник советским воинам, погибшим в годы Великой Отечественной войны, находится в неухоженном состоянии. Краска на постаменте, на котором стоит воин, начала отслаиваться. Сергей решил исправить ситуацию и самостоятельно покрасить постамент. Он купил краску в магазине и покрасил постамент в синий цвет. До этого постамент был серого цвета. Правильно ли поступил Сергей Иванов? Какие последствия его ждут? Будет ли он вознаграждён или получит предупреждение?</w:t>
      </w:r>
    </w:p>
    <w:p>
      <w:pPr>
        <w:pStyle w:val="Style27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2024 года двое шестнадцатилетних подростков, живущих в селе, отправились на прогулку. В местном парке их внимание привлёк мемориал, посвящённый односельчанам, погибшим в годы Великой Отечественной войны. Однако их интерес к памятнику проявился в необычной форме: они нанесли повреждения постаменту в нескольких местах. Ущерб, причинённый несовершеннолетними, составил более десяти тысяч рублей. Какой вид ответственности они понесут за свои действия? Уголовную, административную или гражданско-правовую? Или, учитывая их несовершеннолетний возраст, они смогут избежать ответственности? По какой статье и какому кодексу будут квалифицированы их действия?</w:t>
      </w:r>
    </w:p>
    <w:p>
      <w:pPr>
        <w:pStyle w:val="Style27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исторического факультета Ярославского университета Сидоров обнаружил в одном из книжных магазинов книгу, посвящённую истории Наполеоновских войн. Он приобрёл это издание и, ознакомившись с его содержанием, пришёл к выводу, что в книге содержатся ложные сведения, а автор не умеет работать с историческими источниками, не знаком с методологией исторической науки и практически не обращается к историографии. В книге утверждается, что Наполеон одержал победу в войне, поскольку взял Москву. Можно ли привлечь автора к ответственности — уголовной, административной или какой-либо ещё? Или каждый человек имеет право на свою оценку исторических событий? Как определить, где заканчивается частное мнение и начинается покушение на историческую память?</w:t>
      </w:r>
    </w:p>
    <w:p>
      <w:pPr>
        <w:pStyle w:val="Style27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Петров, используя социальную сеть «ВКонтакте», выразил своё одобрение, поставив отметку «Нравится» под фотографией, на которой запечатлены события, произошедшие 24 июня 1945 года — Парад Побе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этого ученика было возбуждено уголовное дело. По мнению следователя, недопустимо ставить отметки «Нравится» на фотографиях, содержащих символы фашизма, такие как свастика, руны СС и т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 пояснил, что на фотографии советские солдаты несут фашистские знамёна и бросают их к мавзоле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 ли следователь? Можно ли демонстрировать фашистские символ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ванов и Петров, которым по 16 лет, будучи в состоянии алкогольного опьянения, засыпали песком Вечный огонь в парке отдыха. По какой статье Уголовного кодекса они будут привлечены к ответственности за свои действия (вандализм, хулиганство и т. д.)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тров был увлечён коллекционированием монет, но решил расширить свою коллекцию и начал собирать ордена и медали. Для этого он купил специальный ящик для хранения орденов и медалей. Петров разместил в интернете объявление о покупке орденов и медалей, особенно советских боевых. Можно ли собирать боевые советские ордена и медал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 одной из научно-практических конференций для школьников и студентов докладчик отметил, что пакт Молотова — Риббентропа стал отправной точкой для начала Великой Отечественной войны. Должен ли выступающий на конференции нести ответственность за подобное толкование событий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Calibri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Arial Unicode MS;Malgun Gothic Semilight" w:cs="Arial Unicode MS;Malgun Gothic Semilight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InternetLink">
    <w:name w:val="Hyperlink"/>
    <w:rPr>
      <w:u w:val="single"/>
    </w:rPr>
  </w:style>
  <w:style w:type="character" w:styleId="Style11">
    <w:name w:val="Основной текст Знак"/>
    <w:qFormat/>
    <w:rPr>
      <w:rFonts w:ascii="Arial" w:hAnsi="Arial" w:eastAsia="Arial Unicode MS;Malgun Gothic Semilight" w:cs="Arial Unicode MS;Malgun Gothic Semilight"/>
      <w:color w:val="000000"/>
    </w:rPr>
  </w:style>
  <w:style w:type="character" w:styleId="Style12">
    <w:name w:val="Нет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rFonts w:ascii="Calibri" w:hAnsi="Calibri" w:eastAsia="Arial Unicode MS;Malgun Gothic Semilight" w:cs="Arial Unicode MS;Malgun Gothic Semilight"/>
      <w:color w:val="000000"/>
      <w:sz w:val="20"/>
      <w:szCs w:val="20"/>
    </w:rPr>
  </w:style>
  <w:style w:type="character" w:styleId="Style14">
    <w:name w:val="Текст сноски Знак"/>
    <w:qFormat/>
    <w:rPr>
      <w:rFonts w:ascii="Calibri" w:hAnsi="Calibri" w:eastAsia="Arial Unicode MS;Malgun Gothic Semilight" w:cs="Arial Unicode MS;Malgun Gothic Semilight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Arial" w:cs="Times New Roman"/>
      <w:color w:val="2F5496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Arial Unicode MS;Malgun Gothic Semilight" w:cs="Arial Unicode MS;Malgun Gothic Semilight"/>
      <w:color w:val="000000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Arial Unicode MS;Malgun Gothic Semilight" w:cs="Arial Unicode MS;Malgun Gothic Semilight"/>
      <w:b/>
      <w:bCs/>
      <w:color w:val="000000"/>
      <w:sz w:val="20"/>
      <w:szCs w:val="20"/>
    </w:rPr>
  </w:style>
  <w:style w:type="character" w:styleId="Style18">
    <w:name w:val="Текст выноски Знак"/>
    <w:qFormat/>
    <w:rPr>
      <w:rFonts w:ascii="Segoe UI;Calibri" w:hAnsi="Segoe UI;Calibri" w:eastAsia="Arial Unicode MS;Malgun Gothic Semilight" w:cs="Segoe UI;Calibri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pPr>
      <w:widowControl/>
      <w:bidi w:val="0"/>
      <w:spacing w:lineRule="auto" w:line="276"/>
    </w:pPr>
    <w:rPr>
      <w:rFonts w:ascii="Arial" w:hAnsi="Arial" w:eastAsia="Arial Unicode MS;Malgun Gothic Semilight" w:cs="Arial Unicode MS;Malgun Gothic Semilight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Перечень рисунков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36:00Z</dcterms:created>
  <dc:creator>Солдатова Евгения Александровна</dc:creator>
  <dc:description/>
  <dc:language>en-US</dc:language>
  <cp:lastModifiedBy>Пользователь</cp:lastModifiedBy>
  <dcterms:modified xsi:type="dcterms:W3CDTF">2025-02-20T06:36:00Z</dcterms:modified>
  <cp:revision>2</cp:revision>
  <dc:subject/>
  <dc:title/>
</cp:coreProperties>
</file>