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202946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6"/>
                            </w:tblGrid>
                            <w:tr>
                              <w:trPr/>
                              <w:tc>
                                <w:tcPr>
                                  <w:tcW w:w="3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  <w:tab w:val="right" w:pos="15420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ТВЕРЖД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ом директора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  <w:tab w:val="right" w:pos="15420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ДО ДЮЦ «Ярославич»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_____________А.К. Шленев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82.8pt;mso-wrap-distance-left:9pt;mso-wrap-distance-right:0pt;mso-wrap-distance-top:0pt;mso-wrap-distance-bottom:0pt;margin-top:-2.2pt;mso-position-vertical-relative:text;margin-left:3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6"/>
                      </w:tblGrid>
                      <w:tr>
                        <w:trPr/>
                        <w:tc>
                          <w:tcPr>
                            <w:tcW w:w="31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  <w:tab w:val="right" w:pos="1542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ом директора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  <w:tab w:val="right" w:pos="1542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ДО ДЮЦ «Ярославич»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_____________А.К. Шленев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латных программ, реализуемых в 2025 –2026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8"/>
        <w:gridCol w:w="1275"/>
        <w:gridCol w:w="1276"/>
        <w:gridCol w:w="2552"/>
        <w:gridCol w:w="212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раст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опл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рникова Екатерина Михайл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уф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5 корп.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опл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рникова Екатерина Михайл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уф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5 корп.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опл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рникова Екатерина Михайл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уф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5 корп.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опл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рникова Екатерина Михайл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Труф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5 корп.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опл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тинская Юли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1 Прире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1</w:t>
            </w:r>
          </w:p>
        </w:tc>
      </w:tr>
      <w:tr>
        <w:trPr>
          <w:trHeight w:val="10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до для до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-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 Михаил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ов Эльнур Асл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уф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5 корп.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развития дошкольника (развитие речи, математика) ДОС «Золотой ключ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хова Эльвир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анова Мари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уфанова д.29, корп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хореография ОВЭС «Капри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тинская Юли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уф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5 корп.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для до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Ольга Геннад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уф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5 корп.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развития дошкольника (развитие речи, математика) объединение «Ступень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асова Татьяна Арк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1 Прире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тнес-аэробика для до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ков Владислав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1 Прире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24B53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7:08:00Z</dcterms:created>
  <dc:creator>SamLab.ws</dc:creator>
  <dc:description/>
  <cp:keywords/>
  <dc:language>en-US</dc:language>
  <cp:lastModifiedBy>user</cp:lastModifiedBy>
  <cp:lastPrinted>2023-05-19T12:49:00Z</cp:lastPrinted>
  <dcterms:modified xsi:type="dcterms:W3CDTF">2025-05-30T12:35:00Z</dcterms:modified>
  <cp:revision>80</cp:revision>
  <dc:subject/>
  <dc:title/>
</cp:coreProperties>
</file>