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Отчет о результатах самообследования   </w:t>
      </w:r>
    </w:p>
    <w:p>
      <w:pPr>
        <w:pStyle w:val="Normal"/>
        <w:numPr>
          <w:ilvl w:val="0"/>
          <w:numId w:val="0"/>
        </w:numPr>
        <w:spacing w:lineRule="auto" w:line="240" w:before="0" w:after="0"/>
        <w:jc w:val="center"/>
        <w:outlineLvl w:val="3"/>
        <w:rPr/>
      </w:pPr>
      <w:r>
        <w:rPr>
          <w:rFonts w:cs="Times New Roman" w:ascii="Times New Roman" w:hAnsi="Times New Roman"/>
          <w:b/>
          <w:bCs/>
          <w:sz w:val="24"/>
          <w:szCs w:val="24"/>
        </w:rPr>
        <w:t xml:space="preserve">муниципального образовательного учреждения дополнительного образования </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Детско-юношеского центра «Ярославич» за 2023 год.</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Полное название образовательного учреждения: муниципальное образовательное учреждение дополнительного образования </w:t>
      </w:r>
      <w:r>
        <w:rPr>
          <w:rFonts w:cs="Times New Roman" w:ascii="Times New Roman" w:hAnsi="Times New Roman"/>
          <w:bCs/>
          <w:sz w:val="24"/>
          <w:szCs w:val="24"/>
        </w:rPr>
        <w:t>Детско-юношеский центр «Ярославич»</w:t>
      </w:r>
      <w:r>
        <w:rPr>
          <w:rFonts w:cs="Times New Roman" w:ascii="Times New Roman" w:hAnsi="Times New Roman"/>
          <w:b/>
          <w:bCs/>
          <w:sz w:val="24"/>
          <w:szCs w:val="24"/>
        </w:rPr>
        <w:t xml:space="preserve"> </w:t>
      </w:r>
      <w:r>
        <w:rPr>
          <w:rFonts w:cs="Times New Roman" w:ascii="Times New Roman" w:hAnsi="Times New Roman"/>
          <w:sz w:val="24"/>
          <w:szCs w:val="24"/>
        </w:rPr>
        <w:t xml:space="preserve">(далее - Центр)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Ф.И.О. руководителя ОУ: Шленев Александр Константинович</w:t>
      </w:r>
    </w:p>
    <w:p>
      <w:pPr>
        <w:pStyle w:val="Normal"/>
        <w:numPr>
          <w:ilvl w:val="0"/>
          <w:numId w:val="0"/>
        </w:numPr>
        <w:spacing w:lineRule="auto" w:line="240" w:before="0" w:after="0"/>
        <w:jc w:val="both"/>
        <w:outlineLvl w:val="3"/>
        <w:rPr/>
      </w:pPr>
      <w:r>
        <w:rPr>
          <w:rFonts w:cs="Times New Roman" w:ascii="Times New Roman" w:hAnsi="Times New Roman"/>
          <w:sz w:val="24"/>
          <w:szCs w:val="24"/>
        </w:rPr>
        <w:t>Адрес: 150063, г. Ярославль, ул. Труфанова дом 25, корпус 2, телефон (4852)53-17-47</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 xml:space="preserve">Адрес сайта ОУ, e-mail: https://yar-kids.ru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Лицензия на осуществление образовательной деятельности от 30.11.2016 года № 578/16 Серия 76Л02№ 0001362 </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Направления деятельности учреждения: 1. Предоставление образовательных услуг по реализации дополнительных общеобразовательных общеразвивающих программ - художественной, физкультурно-спортивной, социально-гуманитарной, технической, краеведческой направленности. 2. Психолого-педагогическое сопровождение детей, родителей и педагогов. 3. Организация досуговой деятельности для детей и их семей. 4. Организация отдыха и оздоровления детей в каникулярное время. 5. Организация городских массовых мероприятий для школьников города Ярославля. </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по трём адресам: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учебное здание - ул. Труфанова дом 25, корпус 2,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 учебное здание – ул. Труфанова дом 29, корпус 2, </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3 учебное здание – ул. 1-Приречная дом 11.</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Наличие автотранспорта: нет.</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Материально-техническая база МОУДО ДЮЦ «Ярославич» является собственностью мэрии города Ярославля и включает в себя три учебных помещения площадью 2155,3 кв.м;  Фойе для приема и ожидания детей;  актовый зал, танцевальный класс, спортивный зал; 25 учебных комнат; санитарно-технические помещения, гардероб; кабинеты для административного и педагогического персонала;   кабинет для проведения психологических консультаций;  учебная мебель: столы стулья для кружковой работы, учебные парты, шахматные столы;  10 вододиспенсеров; 43 персональных компьютеров и ноутбуков;  принтеры, сканеры, видеокамеры, регистраторы, ручной досмотровой металлодетектор; 2 проектора и экрана; тренажеры, шведская стенка, мешок для бокса, татами, скамья для пресса;  акустические системы для проведения мероприятий и вокальных эстрадных занятий,  пианино, синтезаторы, радиосистемы, беспроводная микрофонная система, профессиональный концертный микшерный пульт, прожектора светодиодные сценические, сабвуфер профессиональный;  2 интерактивные доски;  телевизоры;  музыкальные центры; облучатель «Дезар»,  рециркулятор, газонокосилка, пылесосы, стиральная машина, швейные машины, оверлок, ламинатор, переплетная машина;  конструкторы для занятий робототехникой, оборудование для занятий, конструкторы для занятий легоконструированием – 25 шт.;  надувные мячи – 9;  настольные игры для детей, посещающих летние лагеря;  зеркала в танцевальных залах; хореографические станки,  танцевальные костюмы, театральные костюмы, ростовые куклы; стеллажи, аквариумы.</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В настоящее время в Центре обучается 2899 учащихся в возрасте от 3 до 18 лет, из них - 210 учащихся – в объединениях по предоставлению платных образовательных услуг, обучающиеся по сертифицированным программам – 101 человек.</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В учреждении реализуются программы, </w:t>
      </w:r>
      <w:r>
        <w:rPr>
          <w:rFonts w:eastAsia="Calibri" w:cs="Times New Roman" w:ascii="Times New Roman" w:hAnsi="Times New Roman"/>
          <w:sz w:val="24"/>
          <w:szCs w:val="24"/>
          <w:lang w:eastAsia="en-US"/>
        </w:rPr>
        <w:t xml:space="preserve">загруженные в Навигатор: </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499" w:type="dxa"/>
        <w:jc w:val="left"/>
        <w:tblInd w:w="-113" w:type="dxa"/>
        <w:tblLayout w:type="fixed"/>
        <w:tblCellMar>
          <w:top w:w="0" w:type="dxa"/>
          <w:left w:w="108" w:type="dxa"/>
          <w:bottom w:w="0" w:type="dxa"/>
          <w:right w:w="108" w:type="dxa"/>
        </w:tblCellMar>
      </w:tblPr>
      <w:tblGrid>
        <w:gridCol w:w="3085"/>
        <w:gridCol w:w="1758"/>
        <w:gridCol w:w="3105"/>
        <w:gridCol w:w="2508"/>
        <w:gridCol w:w="43"/>
      </w:tblGrid>
      <w:tr>
        <w:trPr>
          <w:trHeight w:val="262"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цированные</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ая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bl>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В Центре ведется работа с детьми с ОВЗ, реализуется ДАОП «Шахматы для дошкольников с ОВЗ». ДАОП «Ритмопластика для детей с ограниченными возможностями здоровья»</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Систематически проводится мониторинг освоения учащимися общеобразовательных программ, результатов участия детей в соревнованиях, конкурсах, фестивалях.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 высоких результатах образовательной деятельности свидетельствуют достижения детских коллективов, результаты их участия в конкурсах, соревнованиях, фестивалях. В течение года </w:t>
      </w:r>
      <w:r>
        <w:rPr>
          <w:rFonts w:cs="Times New Roman" w:ascii="Times New Roman" w:hAnsi="Times New Roman"/>
          <w:sz w:val="24"/>
          <w:szCs w:val="24"/>
        </w:rPr>
        <w:t>1644</w:t>
      </w:r>
      <w:r>
        <w:rPr>
          <w:rFonts w:cs="Times New Roman" w:ascii="Times New Roman" w:hAnsi="Times New Roman"/>
          <w:bCs/>
          <w:sz w:val="24"/>
          <w:szCs w:val="24"/>
        </w:rPr>
        <w:t xml:space="preserve"> обучающихся приняли участие в мероприятиях различного уровня.</w:t>
      </w:r>
      <w:r>
        <w:rPr>
          <w:rFonts w:cs="Times New Roman" w:ascii="Times New Roman" w:hAnsi="Times New Roman"/>
          <w:sz w:val="24"/>
          <w:szCs w:val="24"/>
        </w:rPr>
        <w:t xml:space="preserve"> 1613 обучающихся стали победителями и призерами массовых мероприятий (конкурсы, соревнования, фестивали).</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Большая роль в системе оценки качества образовательной деятельности отводится взаимодействию с родителями: анализируется их удовлетворенность организацией и результатами образовательного процесса, деятельностью педагогов и творческих коллективов. </w:t>
      </w:r>
    </w:p>
    <w:p>
      <w:pPr>
        <w:pStyle w:val="Normal"/>
        <w:tabs>
          <w:tab w:val="clear" w:pos="708"/>
          <w:tab w:val="left" w:pos="9214" w:leader="underscore"/>
        </w:tabs>
        <w:spacing w:lineRule="auto" w:line="240" w:before="0" w:after="0"/>
        <w:jc w:val="both"/>
        <w:rPr/>
      </w:pPr>
      <w:r>
        <w:rPr>
          <w:rFonts w:cs="Times New Roman" w:ascii="Times New Roman" w:hAnsi="Times New Roman"/>
          <w:sz w:val="24"/>
          <w:szCs w:val="24"/>
        </w:rPr>
        <w:t>Для получения обратной связи от обучающихся и родителей по окончании первого полугодия и на конец учебного года проводится мониторинг, который показывает уровень удовлетворенности образовательным процессом.</w:t>
      </w:r>
    </w:p>
    <w:p>
      <w:pPr>
        <w:pStyle w:val="Style13"/>
        <w:spacing w:before="0" w:after="0"/>
        <w:ind w:firstLine="708"/>
        <w:jc w:val="both"/>
        <w:rPr/>
      </w:pPr>
      <w:r>
        <w:rPr/>
        <w:t xml:space="preserve">Педагогом-психологом </w:t>
      </w:r>
      <w:r>
        <w:rPr>
          <w:rFonts w:eastAsia="Calibri"/>
          <w:lang w:eastAsia="en-US"/>
        </w:rPr>
        <w:t xml:space="preserve">Игнаховой Э.Н. </w:t>
      </w:r>
      <w:r>
        <w:rPr/>
        <w:t>регулярно проводится мониторинг удовлетворенности детей и родителей ДЮЦ «Ярославич».</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езультаты удовлетворенности были получены от 308 обучающихся следующих объединений: </w:t>
        <w:softHyphen/>
        <w:t>«Ирис», «Фантазия», «Палитра», «Ритм», «Карусель», «</w:t>
      </w:r>
      <w:r>
        <w:rPr>
          <w:rFonts w:eastAsia="Calibri" w:cs="Times New Roman" w:ascii="Times New Roman" w:hAnsi="Times New Roman"/>
          <w:sz w:val="24"/>
          <w:szCs w:val="24"/>
          <w:lang w:val="en-US" w:eastAsia="en-US"/>
        </w:rPr>
        <w:t>Welcome</w:t>
      </w:r>
      <w:r>
        <w:rPr>
          <w:rFonts w:eastAsia="Calibri" w:cs="Times New Roman" w:ascii="Times New Roman" w:hAnsi="Times New Roman"/>
          <w:sz w:val="24"/>
          <w:szCs w:val="24"/>
          <w:lang w:eastAsia="en-US"/>
        </w:rPr>
        <w:t>», «Каприз», «Хип-хоп», «Буги-Вуги», «Дзюдо», «76 регион», «Каратэ».</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ниторинг показал следующие результаты. Посещаемость объединений Центра детьми стабильно. После первого года они продолжают заниматься в секциях и кружках, о чем говорит процент обучающихся, включенных в деятельность более 5 лет (23,7%), и процент тех, кому нравится заниматься в Центре (80%).</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зультатов изменений в Центре Ярославич, отмеченных детьми, показал, что больший процент обучающихся привлекают изменения в оформлении коридоров и залов – 48,7%. 30,8% детей отмечают интересные мероприятия, которые организуются для них и их семь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отношения обучающихся с педагогами можно оценивать как положительные. 69,8% детей отмечают то, что в Ярославиче им нравятся хорошие педагоги. При этом 60,1% обучающимся удобнее получать информацию от педагог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щущение детьми себя в стенах Центра можно отметить, как комфортное. Дружественную атмосферу выделяют 46,4%; удобные условия – 41,9%; наличие друзей 83,9%; 80,8% ходят на занятия с удовольств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в которых обучающиеся больше всего принимают участие – спортивные (37,6%). Мероприятия, в которых дети хотели бы принять участи – спортивные (6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ниторинг родителей (законных представителей) обучающихся позволил получить результаты от 239 представителей различных объединений учрежде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результатов показал удовлетворенность родителями работой Центра и объединений. Результаты оценки настроения ребенка родителями, показывает заинтересованность родителей в деятельности детей и их самочувствии. Также, отчетливо видно заинтересованность родителей в развитии своих дет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льными сторонами центра 92,9% родителей считают профессиональный педагогический состав. Сторонами, требующими совершенствования, – финансирование (52,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удовлетворенности педагогов позволил получить результаты от 18 человек.</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зультатов мониторинга удовлетворенности педагогов показал, что в учреждении работают педагоги в целом удовлетворенные атмосферой в коллектив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 педагогов за последние 5 лет наблюдают изменения в повышении профессионализма педагогов и в активной деятельности центр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ют, что совершенствование необходимо в появлении новых секций и повышение финансирования.</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можно сделать следующие выводы по результатам мониторинга:</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нство детей и родителей удовлетворены работой учреждения ДЮЦ «Ярославич».</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инство педагогов скорее удовлетворены, чем не удовлетворены атмосферой в коллективе.</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отношения детей и педагогов можно оценивать как положительные. </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о жизни Центра детям и родителям удобнее получать от педагогов.</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 и родители как главное преимущество оценивают профессиональный педагогический состав.</w:t>
      </w:r>
    </w:p>
    <w:p>
      <w:pPr>
        <w:pStyle w:val="Normal"/>
        <w:numPr>
          <w:ilvl w:val="0"/>
          <w:numId w:val="2"/>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ронами, требующими совершенствования, родители и педагоги считают необходимость в появлении новых секций и повышении финансирования. </w:t>
      </w:r>
    </w:p>
    <w:p>
      <w:pPr>
        <w:pStyle w:val="Normal"/>
        <w:widowControl w:val="false"/>
        <w:spacing w:lineRule="auto" w:line="240" w:before="0" w:after="0"/>
        <w:ind w:firstLine="567"/>
        <w:jc w:val="both"/>
        <w:rPr/>
      </w:pPr>
      <w:r>
        <w:rPr>
          <w:rFonts w:cs="Times New Roman" w:ascii="Times New Roman" w:hAnsi="Times New Roman"/>
          <w:sz w:val="24"/>
          <w:szCs w:val="24"/>
          <w:lang w:bidi="ru-RU"/>
        </w:rPr>
        <w:t>Внутренний контроль в МОУДО ДЮЦ «Ярославич» осуществляется на основании Положения и Плана работы на 2023 год, регламентирующего содержание и условия проведения контроля. Внутренний контроль осуществляли: директор, заместитель директора по учебно-воспитательной работе.</w:t>
      </w:r>
    </w:p>
    <w:p>
      <w:pPr>
        <w:pStyle w:val="Normal"/>
        <w:widowControl w:val="false"/>
        <w:tabs>
          <w:tab w:val="clear" w:pos="708"/>
          <w:tab w:val="left" w:pos="1250"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1.Учебная деятельность:</w:t>
      </w:r>
    </w:p>
    <w:p>
      <w:pPr>
        <w:pStyle w:val="Normal"/>
        <w:widowControl w:val="false"/>
        <w:tabs>
          <w:tab w:val="clear" w:pos="708"/>
          <w:tab w:val="left" w:pos="1551"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сещение занятий администрацией и заведующими отделов;</w:t>
      </w:r>
    </w:p>
    <w:p>
      <w:pPr>
        <w:pStyle w:val="Normal"/>
        <w:widowControl w:val="false"/>
        <w:tabs>
          <w:tab w:val="clear" w:pos="708"/>
          <w:tab w:val="left" w:pos="1551"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роведение открытых занятий и отчетных мероприятий;</w:t>
      </w:r>
    </w:p>
    <w:p>
      <w:pPr>
        <w:pStyle w:val="Normal"/>
        <w:widowControl w:val="false"/>
        <w:tabs>
          <w:tab w:val="clear" w:pos="708"/>
          <w:tab w:val="left" w:pos="1551"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участие в конкурсах, соревнованиях, олимпиадах и т.д.</w:t>
      </w:r>
    </w:p>
    <w:p>
      <w:pPr>
        <w:pStyle w:val="Normal"/>
        <w:widowControl w:val="false"/>
        <w:tabs>
          <w:tab w:val="clear" w:pos="708"/>
          <w:tab w:val="left" w:pos="1979"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егулярная проверка документации и отчетности;</w:t>
      </w:r>
    </w:p>
    <w:p>
      <w:pPr>
        <w:pStyle w:val="Normal"/>
        <w:widowControl w:val="false"/>
        <w:tabs>
          <w:tab w:val="clear" w:pos="708"/>
          <w:tab w:val="left" w:pos="1274"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Воспитательный процесс:</w:t>
      </w:r>
    </w:p>
    <w:p>
      <w:pPr>
        <w:pStyle w:val="Normal"/>
        <w:widowControl w:val="false"/>
        <w:tabs>
          <w:tab w:val="clear" w:pos="708"/>
          <w:tab w:val="left" w:pos="1558"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регулярная проверка документации и отчетности;</w:t>
      </w:r>
    </w:p>
    <w:p>
      <w:pPr>
        <w:pStyle w:val="Normal"/>
        <w:widowControl w:val="false"/>
        <w:tabs>
          <w:tab w:val="clear" w:pos="708"/>
          <w:tab w:val="left" w:pos="1558"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посещение администрацией мероприятий внутри объединения;</w:t>
      </w:r>
    </w:p>
    <w:p>
      <w:pPr>
        <w:pStyle w:val="Normal"/>
        <w:widowControl w:val="false"/>
        <w:tabs>
          <w:tab w:val="clear" w:pos="708"/>
          <w:tab w:val="left" w:pos="935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астие в творческих конкурсах и спортивных мероприятиях.</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дной из важных составляющих образовательного процесса является участие учащихся в мероприятиях социально-культурной направленности. Успешно реализуется план воспитательной работы, который направлен на сохранение и поддержание традиций Центра. План предполагает включение учащихся МОУДО ДЮЦ «Ярославич» в разнообразные массовые мероприятия: это мероприятия для новичков, дни рождения детских коллективов, выдача свидетельств об окончании обучения по образовательной программе и в творческом объединении. Учащиеся активно участвуют в городских мероприятиях, акциях, конкурсах, соревнованиях.</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 xml:space="preserve">Большое значение для решения образовательных и воспитательных задач отводится организации отдыха и оздоровления в дни школьных каникул. С этой целью работают досуговые площадки и лагеря дневного пребывания. Ежегодно делегация учреждения в летний период выезжает в загородный оздоровительный центр. Около 150 человек посетили лагеря Ярославской области. В 2023 году был организован профориентационный лагерь для обучающихся 12-15 лет. </w:t>
      </w:r>
    </w:p>
    <w:p>
      <w:pPr>
        <w:pStyle w:val="Normal"/>
        <w:shd w:fill="FFFFFF" w:val="clear"/>
        <w:spacing w:lineRule="auto" w:line="240" w:before="0" w:after="0"/>
        <w:ind w:firstLine="708"/>
        <w:jc w:val="both"/>
        <w:rPr/>
      </w:pPr>
      <w:r>
        <w:rPr>
          <w:rFonts w:cs="Times New Roman" w:ascii="Times New Roman" w:hAnsi="Times New Roman"/>
          <w:bCs/>
          <w:sz w:val="24"/>
          <w:szCs w:val="24"/>
        </w:rPr>
        <w:t>МОУДО ДЮЦ «Ярославич» традиционно является организатором мероприятий для детей и педагогов городского и международного уровней. В 2023 году состоялось 102 мероприятия городского уровня, 1 мероприятие международного уровня (около 600 участников). С 2017 года учреждение стало организатором деятельности в городе Ярославле школьных спортивных клубов. С этой целью было создано общественное объединение «Ассоциация школьных спортивных клубов». Ежегодно разрабатывается план мероприятий, расширяется спектр мероприятий для участников деятельности. Сегодня в состав Ассоциации входит 92 спортивных клубов школ города Ярославля</w:t>
      </w:r>
      <w:r>
        <w:rPr>
          <w:rFonts w:cs="Times New Roman" w:ascii="Times New Roman" w:hAnsi="Times New Roman"/>
          <w:sz w:val="24"/>
          <w:szCs w:val="24"/>
        </w:rPr>
        <w:t>. Мероприятия, проводимые в течение года: военно-спортивные игры, легкая атлетика, мини-футбол, лыжные гонки, биатлон, стрельба из пневматической винтовки, пионербол, волейбол, настольный теннис, легкоатлетический кросс, олимпийские игры, зимние семейные игры, пляжный волейбол, туристический поход.</w:t>
      </w:r>
    </w:p>
    <w:p>
      <w:pPr>
        <w:pStyle w:val="Normal"/>
        <w:numPr>
          <w:ilvl w:val="0"/>
          <w:numId w:val="0"/>
        </w:numPr>
        <w:spacing w:lineRule="auto" w:line="240" w:before="0" w:after="0"/>
        <w:ind w:firstLine="708"/>
        <w:jc w:val="both"/>
        <w:outlineLvl w:val="3"/>
        <w:rPr/>
      </w:pPr>
      <w:r>
        <w:rPr>
          <w:rFonts w:cs="Times New Roman" w:ascii="Times New Roman" w:hAnsi="Times New Roman"/>
          <w:bCs/>
          <w:sz w:val="24"/>
          <w:szCs w:val="24"/>
        </w:rPr>
        <w:t xml:space="preserve">Регулярно </w:t>
      </w:r>
      <w:r>
        <w:rPr>
          <w:rFonts w:cs="Times New Roman" w:ascii="Times New Roman" w:hAnsi="Times New Roman"/>
          <w:sz w:val="24"/>
          <w:szCs w:val="24"/>
        </w:rPr>
        <w:t xml:space="preserve">вносится информация в базу данных одарённых детей по плану проведённых городских мероприятий. </w:t>
      </w:r>
    </w:p>
    <w:p>
      <w:pPr>
        <w:pStyle w:val="Normal"/>
        <w:numPr>
          <w:ilvl w:val="0"/>
          <w:numId w:val="0"/>
        </w:numPr>
        <w:spacing w:lineRule="auto" w:line="240" w:before="0" w:after="0"/>
        <w:ind w:firstLine="708"/>
        <w:jc w:val="both"/>
        <w:outlineLvl w:val="3"/>
        <w:rPr/>
      </w:pPr>
      <w:r>
        <w:rPr>
          <w:rFonts w:cs="Times New Roman" w:ascii="Times New Roman" w:hAnsi="Times New Roman"/>
          <w:bCs/>
          <w:sz w:val="24"/>
          <w:szCs w:val="24"/>
        </w:rPr>
        <w:t xml:space="preserve">Важным компонентом качественного образовательного процесса являются квалифицированные педагогические кадры. На сегодняшний день в Центре работает 43 педагогических работников, из них 28 человека имеют высшее профессиональное образование. </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Педагогические и руководящие работники Центра постоянно повышают свою профессиональную компетентность. </w:t>
      </w:r>
      <w:r>
        <w:rPr>
          <w:rFonts w:cs="Times New Roman" w:ascii="Times New Roman" w:hAnsi="Times New Roman"/>
          <w:bCs/>
          <w:sz w:val="24"/>
          <w:szCs w:val="24"/>
        </w:rPr>
        <w:t>За отчетный период повысили свою квалификацию 4 человека</w:t>
      </w:r>
      <w:r>
        <w:rPr>
          <w:rFonts w:cs="Times New Roman" w:ascii="Times New Roman" w:hAnsi="Times New Roman"/>
          <w:sz w:val="24"/>
          <w:szCs w:val="24"/>
        </w:rPr>
        <w:t>, из них высшую квалификационную категорию получили – 2 человека и 2 человека получили первую квалификационную категорию.</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В 2023 учебном году сотрудники проходили обучение на курсах повышения квалификации: </w:t>
      </w:r>
    </w:p>
    <w:p>
      <w:pPr>
        <w:pStyle w:val="23"/>
        <w:ind w:hanging="0"/>
        <w:jc w:val="both"/>
        <w:rPr/>
      </w:pPr>
      <w:r>
        <w:rPr>
          <w:szCs w:val="24"/>
        </w:rPr>
        <w:t>по программам курсов повышения квалификации, а также семинары, вебинары в дистанционном режиме.</w:t>
      </w:r>
      <w:r>
        <w:rPr>
          <w:b/>
          <w:szCs w:val="24"/>
        </w:rPr>
        <w:t xml:space="preserve"> </w:t>
      </w:r>
      <w:r>
        <w:rPr>
          <w:szCs w:val="24"/>
        </w:rPr>
        <w:t>Доля педагогов, прошедших КПК в 20</w:t>
      </w:r>
      <w:r>
        <w:rPr>
          <w:szCs w:val="24"/>
          <w:lang w:val="ru-RU"/>
        </w:rPr>
        <w:t>23</w:t>
      </w:r>
      <w:r>
        <w:rPr>
          <w:szCs w:val="24"/>
        </w:rPr>
        <w:t xml:space="preserve"> году</w:t>
      </w:r>
      <w:r>
        <w:rPr>
          <w:b/>
          <w:szCs w:val="24"/>
          <w:lang w:val="ru-RU"/>
        </w:rPr>
        <w:t xml:space="preserve">– </w:t>
      </w:r>
      <w:r>
        <w:rPr>
          <w:bCs/>
          <w:szCs w:val="24"/>
          <w:lang w:val="ru-RU"/>
        </w:rPr>
        <w:t>19</w:t>
      </w:r>
      <w:r>
        <w:rPr>
          <w:b/>
          <w:szCs w:val="24"/>
          <w:lang w:val="ru-RU"/>
        </w:rPr>
        <w:t xml:space="preserve"> </w:t>
      </w:r>
      <w:r>
        <w:rPr>
          <w:szCs w:val="24"/>
          <w:lang w:val="ru-RU"/>
        </w:rPr>
        <w:t>%</w:t>
      </w:r>
      <w:r>
        <w:rPr>
          <w:b/>
          <w:szCs w:val="24"/>
          <w:lang w:val="ru-RU"/>
        </w:rPr>
        <w:t xml:space="preserve"> (</w:t>
      </w:r>
      <w:r>
        <w:rPr>
          <w:szCs w:val="24"/>
          <w:lang w:val="ru-RU"/>
        </w:rPr>
        <w:t>8 человек).</w:t>
      </w:r>
    </w:p>
    <w:p>
      <w:pPr>
        <w:pStyle w:val="Normal"/>
        <w:spacing w:lineRule="auto" w:line="240" w:before="0" w:after="0"/>
        <w:ind w:firstLine="708"/>
        <w:jc w:val="both"/>
        <w:rPr/>
      </w:pPr>
      <w:r>
        <w:rPr>
          <w:rFonts w:cs="Times New Roman" w:ascii="Times New Roman" w:hAnsi="Times New Roman"/>
          <w:b/>
          <w:sz w:val="24"/>
          <w:szCs w:val="24"/>
        </w:rPr>
        <w:t>Высокие личные достижения</w:t>
      </w:r>
      <w:r>
        <w:rPr>
          <w:rFonts w:cs="Times New Roman" w:ascii="Times New Roman" w:hAnsi="Times New Roman"/>
          <w:sz w:val="24"/>
          <w:szCs w:val="24"/>
        </w:rPr>
        <w:t xml:space="preserve"> показали педагогиче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ность за работу в жюри, помощь в организации и проведении городской интеллектуально-краеведческой игры «Город, в котором я живу», Департамент образования мэрии города Ярославля, апрель 2023г. Хлопиной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ность за добросовестный труд, высокое профессиональное мастерство и значительный вклад в развитие учреждения, Территориальная администрация Дзержинского района мэрии города Ярославля, май 2023г. Хлопиной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 Победителя 1 этапа городского конкурса «Человек труда – сила, надежда и доблесть Ярославля», Мэрия города Ярославля, 07 июня 2023г. Хлопиной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дарственное письмо за сотрудничество в организации и проведении культурно-массовых мероприятий в рамках «Года педагога и наставника», Департамент образования мэрии города Ярославля, 2023г. Хлопиной Е.В.</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Благодарственное письмо департамента образования мэрии города Ярославля, Крылова Д.Н.- </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Кошкина Л. А. - Диплом победителя ll этапа городского конкурса «Человек труда- сила, надежда и доблесть Ярославля», 07.06.2023. </w:t>
      </w:r>
    </w:p>
    <w:p>
      <w:pPr>
        <w:pStyle w:val="Normal"/>
        <w:spacing w:lineRule="auto" w:line="240" w:before="0" w:after="0"/>
        <w:jc w:val="both"/>
        <w:rPr/>
      </w:pPr>
      <w:r>
        <w:rPr>
          <w:rFonts w:cs="Times New Roman" w:ascii="Times New Roman" w:hAnsi="Times New Roman"/>
          <w:sz w:val="24"/>
          <w:szCs w:val="24"/>
        </w:rPr>
        <w:t xml:space="preserve">- Григорян Д.Р. - Благодарность за педагогический талант, высокий профессионализм, целеустремленность и многолетний кропотливый тренерский труд 10-08-2023 Администрация Дзерж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фремова И.А. (секретарь - )Диплом Победителя I этапа городского конкурса "Человек труда-сила, надежда и доблесть ярославля"7-06-2023 Мэрия города Ярослав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укьянова Е.С. - Благодарность за многолетний и добросовестный труд, высокий профессионализм по воспитанию подрастающего поколения, 3-04-2023 Ярославская областная Дума А. Гончаров</w:t>
      </w:r>
    </w:p>
    <w:p>
      <w:pPr>
        <w:pStyle w:val="Normal"/>
        <w:spacing w:lineRule="auto" w:line="240" w:before="0" w:after="0"/>
        <w:jc w:val="both"/>
        <w:rPr/>
      </w:pPr>
      <w:r>
        <w:rPr>
          <w:rFonts w:cs="Times New Roman" w:ascii="Times New Roman" w:hAnsi="Times New Roman"/>
          <w:sz w:val="24"/>
          <w:szCs w:val="24"/>
        </w:rPr>
        <w:t xml:space="preserve">- Мудрова Е.А. -Благодарность за добросовестный труд в системе образования, творческий подход к выполнению педагогических задач, активную жизненную позицию и в связи с 50-летним Юбилеем со Дня рождения, 31-10-2023 Территориальная администрация Дзержинского района мэрии города Ярославля </w:t>
      </w:r>
    </w:p>
    <w:p>
      <w:pPr>
        <w:pStyle w:val="Normal"/>
        <w:spacing w:lineRule="auto" w:line="240" w:before="0" w:after="0"/>
        <w:jc w:val="both"/>
        <w:rPr/>
      </w:pPr>
      <w:r>
        <w:rPr>
          <w:rFonts w:cs="Times New Roman" w:ascii="Times New Roman" w:hAnsi="Times New Roman"/>
          <w:sz w:val="24"/>
          <w:szCs w:val="24"/>
        </w:rPr>
        <w:t xml:space="preserve">- Смирнова В.В. - Благодарственное письмо за сотрудничество в организации и проведении культурно-массовых мероприятий в рамках ""ГОДА ПЕДАГОГА И НАСТАВНИКА"24-12-2023 Департамент образования мэрии города Ярославля </w:t>
      </w:r>
    </w:p>
    <w:p>
      <w:pPr>
        <w:pStyle w:val="Normal"/>
        <w:spacing w:lineRule="auto" w:line="240" w:before="0" w:after="0"/>
        <w:jc w:val="both"/>
        <w:rPr/>
      </w:pPr>
      <w:r>
        <w:rPr>
          <w:rFonts w:cs="Times New Roman" w:ascii="Times New Roman" w:hAnsi="Times New Roman"/>
          <w:sz w:val="24"/>
          <w:szCs w:val="24"/>
        </w:rPr>
        <w:t xml:space="preserve">- Хрулев С.Я. - Грамота за большой вклад в развитие КУДО в Ярославской области 5-09-2023 Председатель ЯРО ОФСОО Федерация КУДО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ленев А.К. - Благодарственное письмо за работу в составе жюри городского конкурса "Педагог-профессия мужская!" 23-05-2023 Департамент образования Мэрии г. Ярославля</w:t>
      </w:r>
    </w:p>
    <w:p>
      <w:pPr>
        <w:pStyle w:val="Normal"/>
        <w:spacing w:lineRule="auto" w:line="240" w:before="0" w:after="0"/>
        <w:jc w:val="both"/>
        <w:rPr/>
      </w:pPr>
      <w:r>
        <w:rPr>
          <w:rFonts w:cs="Times New Roman" w:ascii="Times New Roman" w:hAnsi="Times New Roman"/>
          <w:sz w:val="24"/>
          <w:szCs w:val="24"/>
        </w:rPr>
        <w:t xml:space="preserve">Педагоги участвуют в </w:t>
      </w:r>
      <w:r>
        <w:rPr>
          <w:rFonts w:cs="Times New Roman" w:ascii="Times New Roman" w:hAnsi="Times New Roman"/>
          <w:b/>
          <w:sz w:val="24"/>
          <w:szCs w:val="24"/>
        </w:rPr>
        <w:t>конкурсах педагогического мастер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И.П. – участник регионального этапа Всероссийского конкурса профессионального мастерства работников сферы дополнительного образования «Сердце отдаю детям» в физкультурно-спортивной ном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ёдорова Е.А. – диплом участника Десятого городского конкурса профессионального мастерства молодых педагогов «Педагогические надежды». 19.04.2023</w:t>
      </w:r>
    </w:p>
    <w:p>
      <w:pPr>
        <w:pStyle w:val="Normal"/>
        <w:spacing w:lineRule="auto" w:line="240" w:before="0" w:after="0"/>
        <w:jc w:val="both"/>
        <w:rPr/>
      </w:pPr>
      <w:r>
        <w:rPr>
          <w:rFonts w:cs="Times New Roman" w:ascii="Times New Roman" w:hAnsi="Times New Roman"/>
          <w:sz w:val="24"/>
          <w:szCs w:val="24"/>
        </w:rPr>
        <w:t xml:space="preserve">- Крылова Д.Н.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17 Международного конкурса научных, методических и творческих работ «Социализация, воспитание, образование» 10.10.2023</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Кошкина Л. А. - Международный Конкурс педагогического мастерства. «Хрустальная Ника-23», лауреат 2 степени. 25.0420.23.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Кошкина Л. А. -  IV Международный конкурс профессионального мастерства «Признание-23». Лауреат 1 степени. 17.02.2023. </w:t>
      </w:r>
    </w:p>
    <w:p>
      <w:pPr>
        <w:pStyle w:val="Normal"/>
        <w:numPr>
          <w:ilvl w:val="0"/>
          <w:numId w:val="0"/>
        </w:numPr>
        <w:tabs>
          <w:tab w:val="clear" w:pos="708"/>
          <w:tab w:val="left" w:pos="567" w:leader="none"/>
        </w:tabs>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Кошкина Л. А. - Международный многожанровый конкурс «мечтай с МУЗЫКАНТОФФ-23». 23.09.2023. </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sz w:val="24"/>
          <w:szCs w:val="24"/>
          <w:shd w:fill="FFFFFF" w:val="clear"/>
        </w:rPr>
        <w:t>-  Кошкина Л. А. - Диплом лауреата премии журнала «Музыкантофф». 05.11.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Диплом 1 место во всероссийском конкурсе для педагогов «Педагогическое мастерство» 22.03.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 Диплом 1 место в Международной интернет-олимпиаде по английскому языку «Этот забавный английский» 21.02.2023</w:t>
      </w:r>
    </w:p>
    <w:p>
      <w:pPr>
        <w:pStyle w:val="Normal"/>
        <w:spacing w:lineRule="auto" w:line="240" w:before="0" w:after="0"/>
        <w:jc w:val="both"/>
        <w:rPr/>
      </w:pPr>
      <w:r>
        <w:rPr>
          <w:rFonts w:cs="Times New Roman" w:ascii="Times New Roman" w:hAnsi="Times New Roman"/>
          <w:sz w:val="24"/>
          <w:szCs w:val="24"/>
        </w:rPr>
        <w:t>- Королева О.Г -Диплом 1 место во всероссийском конкурс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етодика организации игров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Диплом за 2 место во Всероссийской олимпиаде «Инновационные технологии преподавания иностранных языков» 16.03.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Диплом за 3 место во Всероссийской олимпиаде «Проектная деятельность на уроках иностранного языка» 16.03.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Сертификат участника во всероссийском мастер классе «Организация дистанционного обучения» 16.02.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лева О.Г -Сертификат участника во всероссийской педагогической конференции «Применение информационно-коммуникационных технологий в образовательном процессе» 15.02.2023</w:t>
      </w:r>
    </w:p>
    <w:p>
      <w:pPr>
        <w:pStyle w:val="Normal"/>
        <w:spacing w:lineRule="auto" w:line="240" w:before="0" w:after="0"/>
        <w:jc w:val="both"/>
        <w:rPr/>
      </w:pPr>
      <w:r>
        <w:rPr>
          <w:rFonts w:cs="Times New Roman" w:ascii="Times New Roman" w:hAnsi="Times New Roman"/>
          <w:sz w:val="24"/>
          <w:szCs w:val="24"/>
        </w:rPr>
        <w:t xml:space="preserve">- Королева О.Г -Свидетельство участник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практической конференции «Инновационные теории и практика в современном Российском образовательном пространстве» 27.02.20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участников конкурсов осуществляла методист Хлопина Е.В.</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В течение 2023 года проводилась учебно-методическая работа по разработке и модернизации дополнительных общеобразовательных общеразвивающих программ с педагогами ДЮЦ «Ярославич». Разработана новая дополнительная общеобразовательная общеразвивающая программа: «Уличный танец»; модернизированы 5 программ: «Буги-Вуги», «Кудо», «Робототехника», «Дзюдо», «Танец – мир души».</w:t>
      </w:r>
    </w:p>
    <w:p>
      <w:pPr>
        <w:pStyle w:val="Normal"/>
        <w:spacing w:lineRule="auto" w:line="240" w:before="0" w:after="0"/>
        <w:ind w:firstLine="709"/>
        <w:jc w:val="both"/>
        <w:rPr/>
      </w:pPr>
      <w:r>
        <w:rPr>
          <w:rFonts w:cs="Times New Roman" w:ascii="Times New Roman" w:hAnsi="Times New Roman"/>
          <w:sz w:val="24"/>
          <w:szCs w:val="24"/>
        </w:rPr>
        <w:t xml:space="preserve">Проведены </w:t>
      </w:r>
      <w:r>
        <w:rPr>
          <w:rFonts w:cs="Times New Roman" w:ascii="Times New Roman" w:hAnsi="Times New Roman"/>
          <w:b/>
          <w:sz w:val="24"/>
          <w:szCs w:val="24"/>
        </w:rPr>
        <w:t>методические консультации</w:t>
      </w:r>
      <w:r>
        <w:rPr>
          <w:rFonts w:cs="Times New Roman" w:ascii="Times New Roman" w:hAnsi="Times New Roman"/>
          <w:sz w:val="24"/>
          <w:szCs w:val="24"/>
        </w:rPr>
        <w:t xml:space="preserve"> по т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формление дополнительных общеобразовательных общеразвивающих программ» - для начинающи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дополнительных общеобразовательных общеразвивающих программ» - для педагогов, вносящих изменения в уже написан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нформации по результатам педагогической деятельности» - для педагогов, выходящих на аттес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ртовом педагогическом совете в августе методистом Хлопиной Е.В. сделано сообщение об изменениях в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ённом приказом Министерства просвещения РФ от 24 марта 2023 г. №196.</w:t>
      </w:r>
    </w:p>
    <w:p>
      <w:pPr>
        <w:pStyle w:val="Normal"/>
        <w:spacing w:lineRule="auto" w:line="240" w:before="0" w:after="0"/>
        <w:ind w:firstLine="709"/>
        <w:jc w:val="both"/>
        <w:rPr/>
      </w:pPr>
      <w:r>
        <w:rPr>
          <w:rFonts w:cs="Times New Roman" w:ascii="Times New Roman" w:hAnsi="Times New Roman"/>
          <w:sz w:val="24"/>
          <w:szCs w:val="24"/>
        </w:rPr>
        <w:t xml:space="preserve">Разработан и реализован </w:t>
      </w:r>
      <w:r>
        <w:rPr>
          <w:rFonts w:cs="Times New Roman" w:ascii="Times New Roman" w:hAnsi="Times New Roman"/>
          <w:b/>
          <w:sz w:val="24"/>
          <w:szCs w:val="24"/>
        </w:rPr>
        <w:t>грантовый проект</w:t>
      </w:r>
      <w:r>
        <w:rPr>
          <w:rFonts w:cs="Times New Roman" w:ascii="Times New Roman" w:hAnsi="Times New Roman"/>
          <w:sz w:val="24"/>
          <w:szCs w:val="24"/>
        </w:rPr>
        <w:t xml:space="preserve"> – победитель Второго конкурса Президентского фонда культурных инициатив 2023 года: Тематические концерты «Учителями славится Россия» (заявка № 23-2-000748; https://фондкультурныхинициатив.рф/public/application/item?id=a00f8c30-942f-4217-89f2-ac6190f1559e).</w:t>
      </w:r>
    </w:p>
    <w:p>
      <w:pPr>
        <w:pStyle w:val="Normal"/>
        <w:spacing w:lineRule="auto" w:line="240" w:before="0" w:after="0"/>
        <w:ind w:firstLine="709"/>
        <w:jc w:val="both"/>
        <w:rPr/>
      </w:pPr>
      <w:r>
        <w:rPr>
          <w:rFonts w:cs="Times New Roman" w:ascii="Times New Roman" w:hAnsi="Times New Roman"/>
          <w:sz w:val="24"/>
          <w:szCs w:val="24"/>
        </w:rPr>
        <w:t xml:space="preserve">Проект реализовывался с 1 августа по 30 декабря 2023 года с целью </w:t>
      </w:r>
      <w:r>
        <w:rPr>
          <w:rFonts w:cs="Times New Roman" w:ascii="Times New Roman" w:hAnsi="Times New Roman"/>
          <w:sz w:val="24"/>
          <w:szCs w:val="24"/>
          <w:shd w:fill="FFFFFF" w:val="clear"/>
        </w:rPr>
        <w:t>повышения социальной значимости профессии учителя и воспитание у подрастающего поколения уважения к людям педагогической профессии через организацию серии концертов для педагогических работников учреждений образования и культуры города Ярославля силами обучающихся детских творчески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состоялось 5 тематических концертов для 2209 педагогических работников. В проведении концертных программ приняли участие 364 обучающихся из 15 образовательных учреждений и учреждений культуры г. Ярославля. Участвуя в концертах, дети своими выступлениями выразили признательность педагогам разных категорий: начинающим и опытным, участникам педагогических конкурсов и ветеранам педагогического труда, своим классным руководителям и воспитателям; продемонстрировали своё уважение к педагогическому труду. Участие в концертных программах способствовало и повышению исполнительского уровня юных арт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дагоги – зрители концертов получали массу положительных эмоций, заряд бодрости, праздничное настроение, социальное признание, возможность общения с коллегами в непринуждённой праздничной атмосфере. Реализованный проект способствовал повышению социальной значимости профессии педагога-наставника и воспитанию у подрастающего поколения уважения к людям педагогической профессии. </w:t>
      </w:r>
    </w:p>
    <w:p>
      <w:pPr>
        <w:pStyle w:val="Default"/>
        <w:ind w:firstLine="709"/>
        <w:jc w:val="both"/>
        <w:rPr>
          <w:color w:val="000000"/>
        </w:rPr>
      </w:pPr>
      <w:r>
        <w:rPr>
          <w:color w:val="000000"/>
        </w:rPr>
        <w:t>Методист Хлопина Е.В. обеспечила методическое сопровождение в разработке проекта «Шаг за шагом» Региональной физкультурно-спортивной общественной организации «Федерация дзюдо Ярославской области», совместно с п.д.о. Костиным М.А., на конкурс социально ориентированных некоммерческих организаций Ярославской области. Проект стал победителем и реализуется 01 декабря 2023 г – 31 мая 2024 года. Мероприятия проекта направленны на популяризацию и пропаганду здорового образа жизни, физической культуры и спорта, в том числе дзюдо как одного из видов единоборств, социальной адаптации детей и подростков 7-17 лет, проживающих в Ярославской области.</w:t>
      </w:r>
    </w:p>
    <w:p>
      <w:pPr>
        <w:pStyle w:val="Default"/>
        <w:ind w:firstLine="709"/>
        <w:jc w:val="both"/>
        <w:rPr/>
      </w:pPr>
      <w:r>
        <w:rPr>
          <w:color w:val="000000"/>
        </w:rPr>
        <w:t>Также принимала участие в разработке проектов: «Культурно-досуговые мероприятия «Весенний калейдоскоп» на Первый конкурс Президентского фонда культурных инициатив 2024 года; «</w:t>
      </w:r>
      <w:r>
        <w:rPr>
          <w:color w:val="000000"/>
          <w:lang w:val="en-US"/>
        </w:rPr>
        <w:t>Z</w:t>
      </w:r>
      <w:r>
        <w:rPr>
          <w:color w:val="000000"/>
        </w:rPr>
        <w:t>а спорт, здоровье, жизнь» совместно с автономной некоммерческой организацией физкультурно-спортивным клубом «Центр развития единоборств «Ярославич» (руководитель Костин М.А.) и «Межнациональный детский фестиваль «Футбол для дружбы», совместно с некоммерческой организацией «Ярославская городская общественная организация Центр развития КУДО «Ярославич» (руководитель Ратехин А.А.) на Первый конкурс фонда Президентских грантов 2024 года. Перечисленные проекты победителями не стали, но данные проекты частично будут реализовываться без грантовой поддержки.</w:t>
      </w:r>
    </w:p>
    <w:p>
      <w:pPr>
        <w:pStyle w:val="Default"/>
        <w:ind w:firstLine="709"/>
        <w:jc w:val="both"/>
        <w:rPr>
          <w:color w:val="000000"/>
        </w:rPr>
      </w:pPr>
      <w:r>
        <w:rPr>
          <w:color w:val="000000"/>
        </w:rPr>
        <w:t>Разработка проектов на гранты является актуальной, поэтому по инициативе директора МОУ ДО «Ярославский городской Дворец пионеров», директором Шленевым А.К. и методистом Хлопиной Е.В. был проведён семинар «Проект: от идеи до воплощения» для педагогических работников Дворца пионеров. На семинаре был представлен опыт учреждения по разработке и реализации проектов на конкурсы Президентских грантов и Президентского фонда культурных инициатив.</w:t>
      </w:r>
    </w:p>
    <w:p>
      <w:pPr>
        <w:pStyle w:val="Style15"/>
        <w:ind w:left="0" w:firstLine="720"/>
        <w:jc w:val="both"/>
        <w:rPr/>
      </w:pPr>
      <w:r>
        <w:rPr>
          <w:sz w:val="24"/>
          <w:szCs w:val="24"/>
        </w:rPr>
        <w:t xml:space="preserve">Ежегодно ДЮЦ «Ярославич» является площадкой для прохождения </w:t>
      </w:r>
      <w:r>
        <w:rPr>
          <w:b/>
          <w:sz w:val="24"/>
          <w:szCs w:val="24"/>
        </w:rPr>
        <w:t>практики студентов</w:t>
      </w:r>
      <w:r>
        <w:rPr>
          <w:sz w:val="24"/>
          <w:szCs w:val="24"/>
        </w:rPr>
        <w:t xml:space="preserve"> ЯГПУ им. К.Д. Ушинского. В феврале 2023 года руководила практикой Стрункина Д.А., студента 3 курса факультета социального управления ФГБОУ ВО ЯГПУ им. К.Д. Ушинского. В октябре - декабре 2023 года для 71 студента 4 курса разных факультетов ФГБОУ ВО ЯГПУ им. К.Д. Ушинского проведены практико-ориентированные занятия по теме: «Особенности организации образовательного процесса в организациях дополнительного образования». На занятиях студенты познакомились с образовательной деятельностью ДЮЦ «Ярославич», с методическим и психологическим обеспечением, организационно-массовой работой учреждения, в т.ч. и реализацией мероприятий по Программе развития образования в г. Ярославле. В проведении мероприятий производственной практики студентов участвовали:  зам. директора по УВР Павлова И.Н., педагог-организатор Смирнова В.В., п.д.о. Крылова Д.Н., п.д.о. Пучкова А.П., п.д.о. Кудряшов А.С., п.д.о. Костин М.А. Руководителем практики являлась методист Центра Хлопина Елена Викторовна (приказ 200-ОД от 18.10.2023г.).</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25 октября в ДЮЦ «Ярославич» состоялось </w:t>
      </w:r>
      <w:r>
        <w:rPr>
          <w:rFonts w:cs="Times New Roman" w:ascii="Times New Roman" w:hAnsi="Times New Roman"/>
          <w:bCs/>
          <w:sz w:val="24"/>
          <w:szCs w:val="24"/>
        </w:rPr>
        <w:t>совещание директоров</w:t>
      </w:r>
      <w:r>
        <w:rPr>
          <w:rFonts w:cs="Times New Roman" w:ascii="Times New Roman" w:hAnsi="Times New Roman"/>
          <w:sz w:val="24"/>
          <w:szCs w:val="24"/>
        </w:rPr>
        <w:t xml:space="preserve"> учреждений дополнительного образования г. Ярославля. В рамках совещания представлена презентация по теме: «Система работы по физическому воспитанию в ДЮЦ «Ярославич». В презентации работы учреждения по данному направлению приняли участие: директор Шленев А.К., методист Хлопина Е.В., педагоги дополнительного образования: Арстамян А.В., Григорян Р.Д., Кудряшов А.С., Костин М.А.</w:t>
      </w:r>
    </w:p>
    <w:p>
      <w:pPr>
        <w:pStyle w:val="Normal"/>
        <w:spacing w:lineRule="auto" w:line="240" w:before="0" w:after="0"/>
        <w:ind w:firstLine="709"/>
        <w:jc w:val="both"/>
        <w:rPr/>
      </w:pPr>
      <w:r>
        <w:rPr>
          <w:rFonts w:cs="Times New Roman" w:ascii="Times New Roman" w:hAnsi="Times New Roman"/>
          <w:sz w:val="24"/>
          <w:szCs w:val="24"/>
        </w:rPr>
        <w:t xml:space="preserve">С января 2024 года в учреждении планируется организация </w:t>
      </w:r>
      <w:r>
        <w:rPr>
          <w:rFonts w:cs="Times New Roman" w:ascii="Times New Roman" w:hAnsi="Times New Roman"/>
          <w:bCs/>
          <w:sz w:val="24"/>
          <w:szCs w:val="24"/>
        </w:rPr>
        <w:t xml:space="preserve">наставнической деятельности. Для организации наставничества в декабре был разработан </w:t>
      </w:r>
      <w:r>
        <w:rPr>
          <w:rFonts w:cs="Times New Roman" w:ascii="Times New Roman" w:hAnsi="Times New Roman"/>
          <w:sz w:val="24"/>
          <w:szCs w:val="24"/>
        </w:rPr>
        <w:t>пакет документов: Положение о наставничестве в МОУДО ДЮЦ «Ярославич», план «Дорожная карта» внедрения целевой модели наставничества в МОУДО ДЮЦ «Ярославич», анкета для педагогов с целью выявления сильных и слабых сторон педагогической деятельности.</w:t>
      </w:r>
    </w:p>
    <w:p>
      <w:pPr>
        <w:pStyle w:val="Normal"/>
        <w:numPr>
          <w:ilvl w:val="0"/>
          <w:numId w:val="0"/>
        </w:numPr>
        <w:spacing w:lineRule="auto" w:line="240" w:before="0" w:after="0"/>
        <w:ind w:firstLine="708"/>
        <w:jc w:val="both"/>
        <w:outlineLvl w:val="3"/>
        <w:rPr/>
      </w:pPr>
      <w:r>
        <w:rPr>
          <w:rFonts w:cs="Times New Roman" w:ascii="Times New Roman" w:hAnsi="Times New Roman"/>
          <w:sz w:val="24"/>
          <w:szCs w:val="24"/>
        </w:rPr>
        <w:t xml:space="preserve">В 2023 году МОУДО ДЮЦ «Ярославич» осуществлял взаимодействие с образовательными учреждениями города Ярославля: СШ 55, 58, 10, 87, 27, 60 сотрудничество в рамках работы муниципального ресурсного центра «Создание муниципальной системы сопровождения профессионального самоопределения обучающихся». По ДООП «Профессиональные пробы» проходит обучение около 800 человек. </w:t>
      </w:r>
    </w:p>
    <w:p>
      <w:pPr>
        <w:pStyle w:val="Normal"/>
        <w:numPr>
          <w:ilvl w:val="0"/>
          <w:numId w:val="0"/>
        </w:numPr>
        <w:spacing w:lineRule="auto" w:line="240"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С 2020 года МОУДО ДЮЦ «Ярославич» участвует в создании новых мест дополнительного образования детей в городе Ярославле. Было расширено количество мест по направлению Шахматы в количестве 140 мест. В 2023-2024 учебном году количество обучающихся составляет 134 ребенка.</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rPr>
          <w:rFonts w:cs="Times New Roman" w:ascii="Times New Roman" w:hAnsi="Times New Roman"/>
          <w:bCs/>
          <w:sz w:val="24"/>
          <w:szCs w:val="24"/>
        </w:rPr>
        <w:t>Особое место в деятельности Центра занимает вопрос информационной открытости образования, который позволяет в равной степени включиться в образовательный процесс всех участников этой деятельности: детей, родителей, педагогов. С 2021 года МОУДО ДЮЦ «Ярославич» создал новый сайт учреждения, где сосредоточен массив информации, который рассчитан на широкий круг пользователей. Информационный ресурс включает в себя сведения о регламентах работы учреждения, о документальном сопровождении образовательного процесса, о детских творческих коллективах, о педагогических кадрах, о безопасности жизнедеятельности, о финансово-хозяйственной деятельности и др. С 2016 года активно работает группа МОУДО ДЮЦ «Ярославич» в сети «ВКонтакте».</w:t>
      </w:r>
    </w:p>
    <w:p>
      <w:pPr>
        <w:pStyle w:val="Normal"/>
        <w:numPr>
          <w:ilvl w:val="0"/>
          <w:numId w:val="0"/>
        </w:numPr>
        <w:spacing w:lineRule="auto" w:line="240" w:before="0" w:after="0"/>
        <w:ind w:firstLine="708"/>
        <w:jc w:val="both"/>
        <w:outlineLvl w:val="3"/>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2842895</wp:posOffset>
            </wp:positionH>
            <wp:positionV relativeFrom="paragraph">
              <wp:posOffset>1000760</wp:posOffset>
            </wp:positionV>
            <wp:extent cx="2346960"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46960" cy="1518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1540</wp:posOffset>
            </wp:positionH>
            <wp:positionV relativeFrom="paragraph">
              <wp:posOffset>1130935</wp:posOffset>
            </wp:positionV>
            <wp:extent cx="1920240"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20240" cy="1790700"/>
                    </a:xfrm>
                    <a:prstGeom prst="rect">
                      <a:avLst/>
                    </a:prstGeom>
                  </pic:spPr>
                </pic:pic>
              </a:graphicData>
            </a:graphic>
          </wp:anchor>
        </w:drawing>
      </w:r>
      <w:r>
        <w:rPr>
          <w:rFonts w:cs="Times New Roman" w:ascii="Times New Roman" w:hAnsi="Times New Roman"/>
          <w:bCs/>
          <w:sz w:val="24"/>
          <w:szCs w:val="24"/>
        </w:rPr>
        <w:t>Организацию образовательного процесса МОУДО ДЮЦ «Ярославич» с учетом спектра реализуемых образовательных программ, услуг и работ в 2023 году можно признать в целом удовлетворительной. Производственные показатели по всем видам деятельности выполнены. Объем и качество муниципальных услуг, предоставляемых Центром, путем реализации программ дополнительного образования детей соответствовали заявленным в муниципальном задании на 2023 год. Успешно решены многие поставленные перед учреждением задачи и определено направление развития МОУДО ДЮЦ «Ярославич».</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Директор МОУДО ДЮЦ «Ярославич»  </w:t>
        <w:tab/>
        <w:tab/>
        <w:tab/>
        <w:tab/>
        <w:t>А.К. Шленев</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Показатели самообследования деятельности МОУДО ДЮЦ «Ярославич» за 2023 год</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816"/>
        <w:gridCol w:w="7656"/>
        <w:gridCol w:w="1984"/>
      </w:tblGrid>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rPr>
              <w:t>N п/п</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дошкольного возраста (3 -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младшего школьного возраста (7 - 11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реднего школьного возраста (11 -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старшего школьного возраста (15 - 1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обучающихся по образовательным программам по договорам об оказании плат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сироты, дети, оставшие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мигр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павшие в трудную жизненную ситу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56.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55,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 проведенных образовательной организацие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регион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едер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ждународ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6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5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4,8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3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одготовленных педагогическими работниками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существления образовательной деятельност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 для организации досуговой деятель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пом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агородных оздоровительных лагерей, баз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4">
                  <wp:simplePos x="0" y="0"/>
                  <wp:positionH relativeFrom="column">
                    <wp:posOffset>2573655</wp:posOffset>
                  </wp:positionH>
                  <wp:positionV relativeFrom="paragraph">
                    <wp:posOffset>506095</wp:posOffset>
                  </wp:positionV>
                  <wp:extent cx="2346960" cy="1518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46960" cy="1518920"/>
                          </a:xfrm>
                          <a:prstGeom prst="rect">
                            <a:avLst/>
                          </a:prstGeom>
                        </pic:spPr>
                      </pic:pic>
                    </a:graphicData>
                  </a:graphic>
                </wp:anchor>
              </w:drawing>
            </w: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5">
            <wp:simplePos x="0" y="0"/>
            <wp:positionH relativeFrom="column">
              <wp:posOffset>3852545</wp:posOffset>
            </wp:positionH>
            <wp:positionV relativeFrom="paragraph">
              <wp:posOffset>635</wp:posOffset>
            </wp:positionV>
            <wp:extent cx="1920240" cy="179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20240" cy="1790700"/>
                    </a:xfrm>
                    <a:prstGeom prst="rect">
                      <a:avLst/>
                    </a:prstGeom>
                  </pic:spPr>
                </pic:pic>
              </a:graphicData>
            </a:graphic>
          </wp:anchor>
        </w:drawing>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3"/>
        <w:rPr/>
      </w:pPr>
      <w:r>
        <w:rPr>
          <w:rFonts w:cs="Times New Roman" w:ascii="Times New Roman" w:hAnsi="Times New Roman"/>
          <w:bCs/>
          <w:sz w:val="24"/>
          <w:szCs w:val="24"/>
        </w:rPr>
        <w:t xml:space="preserve">Директор МОУДО ДЮЦ «Ярославич»  </w:t>
        <w:tab/>
        <w:tab/>
        <w:tab/>
        <w:t>А.К. Шленев</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Roboto" w:hAnsi="Roboto" w:cs="Roboto"/>
      <w:b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1"/>
    <w:qFormat/>
    <w:rPr/>
  </w:style>
  <w:style w:type="character" w:styleId="Bshareicon">
    <w:name w:val="b-share-icon"/>
    <w:basedOn w:val="Style11"/>
    <w:qFormat/>
    <w:rPr/>
  </w:style>
  <w:style w:type="character" w:styleId="Datedisplaysingle">
    <w:name w:val="date-display-single"/>
    <w:basedOn w:val="Style11"/>
    <w:qFormat/>
    <w:rPr/>
  </w:style>
  <w:style w:type="character" w:styleId="Viewsfield">
    <w:name w:val="views-field"/>
    <w:basedOn w:val="Style11"/>
    <w:qFormat/>
    <w:rPr/>
  </w:style>
  <w:style w:type="character" w:styleId="Fieldcontent">
    <w:name w:val="field-content"/>
    <w:basedOn w:val="Style11"/>
    <w:qFormat/>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lang w:val="en-US"/>
    </w:rPr>
  </w:style>
  <w:style w:type="character" w:styleId="22">
    <w:name w:val="Заголовок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240" w:before="0" w:after="0"/>
      <w:ind w:firstLine="284"/>
    </w:pPr>
    <w:rPr>
      <w:rFonts w:ascii="Times New Roman" w:hAnsi="Times New Roman" w:cs="Times New Roman"/>
      <w:sz w:val="24"/>
      <w:szCs w:val="20"/>
      <w:lang w:val="en-US"/>
    </w:rPr>
  </w:style>
  <w:style w:type="paragraph" w:styleId="24">
    <w:name w:val="Заголовок №2"/>
    <w:basedOn w:val="Normal"/>
    <w:qFormat/>
    <w:pPr>
      <w:widowControl w:val="false"/>
      <w:shd w:fill="FFFFFF" w:val="clear"/>
      <w:spacing w:lineRule="atLeast" w:line="0" w:before="0" w:after="360"/>
      <w:ind w:hanging="380"/>
      <w:jc w:val="center"/>
      <w:outlineLvl w:val="1"/>
    </w:pPr>
    <w:rPr>
      <w:rFonts w:ascii="Times New Roman" w:hAnsi="Times New Roman" w:cs="Times New Roman"/>
      <w:b/>
      <w:bCs/>
      <w:sz w:val="20"/>
      <w:szCs w:val="20"/>
      <w:lang w:val="en-US"/>
    </w:rPr>
  </w:style>
  <w:style w:type="paragraph" w:styleId="Style15">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4:00Z</dcterms:created>
  <dc:creator>IlyinaEA</dc:creator>
  <dc:description/>
  <cp:keywords/>
  <dc:language>en-US</dc:language>
  <cp:lastModifiedBy>ЗС</cp:lastModifiedBy>
  <cp:lastPrinted>2024-03-18T15:56:00Z</cp:lastPrinted>
  <dcterms:modified xsi:type="dcterms:W3CDTF">2025-03-27T14:16:00Z</dcterms:modified>
  <cp:revision>314</cp:revision>
  <dc:subject/>
  <dc:title/>
</cp:coreProperties>
</file>