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по истории, посвящённого войне 1812 года, один из учеников высказал предположение, что русские войска потерпели поражение в Бородинском сражении, поскольку они отступили с поля боя и оставили Москву. Следовательно, можно сделать вывод, что русские войска проигр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читать такое высказывание проявлением экстремизма или это всего лишь личное мнение учен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прибыл в одну из стран Прибалтики с намерением почтить память воинов, павших в годы Великой Отечественной войны. Однако полицейские не позволили ему осуществить задуманное. Возникает вопрос: было ли это нарушением международного права? И если да, то какие именно нормы были наруше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изданий на переплёте было указано «Маршал Победы Жуков», а на иллюстрации — портрет Рокоссовского. Книга целиком посвящена Жукову. Можно ли считать это нарушением каких-либо правовых норм или это просто техническая неточн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населённых пунктов Ярославской области проводились работы по благоустройству мемориального кладбища. На эти цели были выделены средства, приуроченные к празднованию Дня П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установлены новые памятники и сооружена общая ограда. Однако в процессе работ выяснилось, что одна из могил осталась за пределами огра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, занимавшийся установкой ограды, объяснил, что специально отделил эту могилу, так как на ней указано, что здесь похоронена медсестра, погибшая в 1944 году. Он подчеркнул, что медсестра госпиталя не была военнослужащей и не участвовала в боевых действиях, поэтому её могилу следует выделить среди оста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поступил масте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актовать его действ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коны регулируют установку памятников погибшим в ВОВ и их ремон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принял решение сохранить память о своём прадеде, который участвовал в Великой Отечественной войне. Для этого он обратился в организацию и выяснил стоимость изготовления мемориальной плиты. Иванов решил установить плиту у подъезда дома, в котором жил его дед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необходимо выполнить, чтобы получить разрешение на установку мемориальной доски в честь ветерана Великой Отечественной вой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ки по лесу ребята обнаружили медальоны, принадлежавшие бойцам Красной Армии, которые погибли во время Великой Отечественной войны. Также они нашли фрагменты гильз и портупей. Возможно, неподалёку находятся останки воинов, павших в боях. Ребята не знают, как поступить с этими находками. Стоит ли их выбросить или передать кому-то? Но кому? Подскажите, как им лучше поступ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азвернутый отв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InternetLink">
    <w:name w:val="Hyperlink"/>
    <w:rPr>
      <w:u w:val="single"/>
    </w:rPr>
  </w:style>
  <w:style w:type="character" w:styleId="Style11">
    <w:name w:val="Основной текст Знак"/>
    <w:qFormat/>
    <w:rPr>
      <w:rFonts w:ascii="Arial" w:hAnsi="Arial" w:eastAsia="Arial Unicode MS;Malgun Gothic Semilight" w:cs="Arial Unicode MS;Malgun Gothic Semilight"/>
      <w:color w:val="000000"/>
    </w:rPr>
  </w:style>
  <w:style w:type="character" w:styleId="Style12">
    <w:name w:val="Нет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Calibri" w:hAnsi="Calibri" w:eastAsia="Arial Unicode MS;Malgun Gothic Semilight" w:cs="Arial Unicode MS;Malgun Gothic Semilight"/>
      <w:color w:val="000000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Arial Unicode MS;Malgun Gothic Semilight" w:cs="Arial Unicode MS;Malgun Gothic Semilight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Arial Unicode MS;Malgun Gothic Semilight" w:cs="Arial Unicode MS;Malgun Gothic Semilight"/>
      <w:color w:val="000000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Arial Unicode MS;Malgun Gothic Semilight" w:cs="Arial Unicode MS;Malgun Gothic Semilight"/>
      <w:b/>
      <w:bCs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Arial Unicode MS;Malgun Gothic Semilight" w:cs="Segoe UI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bidi w:val="0"/>
      <w:spacing w:lineRule="auto" w:line="276"/>
    </w:pPr>
    <w:rPr>
      <w:rFonts w:ascii="Arial" w:hAnsi="Arial" w:eastAsia="Arial Unicode MS;Malgun Gothic Semilight" w:cs="Arial Unicode MS;Malgun Gothic Semilight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5:00Z</dcterms:created>
  <dc:creator>Солдатова Евгения Александровна</dc:creator>
  <dc:description/>
  <dc:language>en-US</dc:language>
  <cp:lastModifiedBy>Пользователь</cp:lastModifiedBy>
  <dcterms:modified xsi:type="dcterms:W3CDTF">2025-03-18T06:15:00Z</dcterms:modified>
  <cp:revision>2</cp:revision>
  <dc:subject/>
  <dc:title/>
</cp:coreProperties>
</file>