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685" cy="296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фрагмент памятника, посвященного героям Великой Отечественной войны – ярославцам. Назовите его. Какое событие отражает этот памятни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опрос связан с предыдущим. На фотографии – бюст одного из Героев Советского Союза. Это тоже ярославец. Расскажите о нем. Как связаны эти два памятника?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9835" cy="2820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ред вами стихотворение, которое написал поэт-фронтовик, связанный с Ярославским краем. Как оно называется? Кто его автор? Что вы о нем знаете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устынно неприглядном месте, 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согреться телом и душой, 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шлись как плотники и вместе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стерили домик небольшой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ь-времянка,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ы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щ-палатки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окна в бревенчатом стене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оружие в порядке,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…. 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ок отдых на войне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пела на стенах как надо,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ть янтарная смола, 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 опять – 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мбежка, канонада,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агом марш»! – 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ам не до тепла. 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 нахлобученные каски,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ями просвистанная тьма…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,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самой лучшей сказке,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л нас мир и отчие дома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дем к родным домам и людям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и здесь, 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чаюсь головой, 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солдатски долго помнить будем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к нашей дружбы фронтовой!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 приведен фрагмент боевой характеристики нашего земляка. О какой бригаде идет речь? Где она воевала? Кто такой «товарищ Денисов»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варищ Денисов за период боевых действий в тылу противника с 27 июня 1944 г. по 1 января 1945 г., работая в должности комиссара партизанской бригады, показал себя дисциплинированным, отважным, политически грамотным, умеющим организовать боевую и политическую  работу среди партизан бригады и местного населения в районах боевых действий бригады… За проведенные боевые действия, проявленную боевую отвагу, активизацию по развитию партизанского движения….  тов. Денисов награжден Орденом Отечественной войны 1-ой степени.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значают эти аббревиатуры: 201-й ЗАП, 77-й ВНОС. Как они связаны с военной историей Ярославля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7:00Z</dcterms:created>
  <dc:creator>Петр</dc:creator>
  <dc:description/>
  <cp:keywords/>
  <dc:language>en-US</dc:language>
  <cp:lastModifiedBy>Пользователь</cp:lastModifiedBy>
  <dcterms:modified xsi:type="dcterms:W3CDTF">2025-02-28T12:17:00Z</dcterms:modified>
  <cp:revision>2</cp:revision>
  <dc:subject/>
  <dc:title/>
</cp:coreProperties>
</file>