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-юношеский центр «Ярославич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0063, г. Ярославль, ул. Труфанова, д. 25, корпус 2, тел. 53-17-4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Н/КПП 7602029352/760201001, </w:t>
      </w:r>
    </w:p>
    <w:p>
      <w:pPr>
        <w:pStyle w:val="Normal"/>
        <w:jc w:val="center"/>
        <w:rPr/>
      </w:pPr>
      <w:r>
        <w:rPr/>
        <w:t>Банк ОТДЕЛЕНИЕ ЯРОСЛАВЛЬ БАНКА РОССИИ// УФК по Ярославской области г. Ярославль</w:t>
      </w:r>
    </w:p>
    <w:p>
      <w:pPr>
        <w:pStyle w:val="Normal"/>
        <w:jc w:val="center"/>
        <w:rPr/>
      </w:pPr>
      <w:r>
        <w:rPr/>
        <w:t>счет 40102810245370000065 расч. счет 032346437870100071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 25 - П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. Ярославль                                                                            </w:t>
        <w:tab/>
        <w:t xml:space="preserve">         </w:t>
        <w:tab/>
        <w:tab/>
        <w:tab/>
        <w:t>23 мая 2025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 утверждении прейскурант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латные образовательные услуг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МОУДО ДЮЦ «Ярославич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2025-2026 учебный год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Уставом МОУДО ДЮЦ «Ярославич»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йскурант на платные образовательные услуги (приложение № 1) и на платные услуги структурных подразделений (приложение № 2) МОУДО ДЮЦ «Ярославич» на 2025-2026 учебный год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Отменить с 01.06.2025 г. действие приказа № 23 - ПОУ от 22 мая 2024 года.</w:t>
      </w:r>
    </w:p>
    <w:p>
      <w:pPr>
        <w:pStyle w:val="Style17"/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иректор                      ________________ А.К. Шле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>к Приказу № 25 - ПОУ</w:t>
      </w:r>
    </w:p>
    <w:p>
      <w:pPr>
        <w:pStyle w:val="Normal"/>
        <w:spacing w:lineRule="auto" w:line="276"/>
        <w:jc w:val="right"/>
        <w:rPr/>
      </w:pPr>
      <w:r>
        <w:rPr/>
        <w:t>от 23.05.2025 г.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йскурант на платные образовательные услуг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6 учебный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2"/>
        <w:gridCol w:w="993"/>
        <w:gridCol w:w="843"/>
        <w:gridCol w:w="850"/>
        <w:gridCol w:w="709"/>
        <w:gridCol w:w="995"/>
        <w:gridCol w:w="850"/>
        <w:gridCol w:w="997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озрас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лных лет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 сентября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должительность занятия (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 в год (час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</w:tr>
      <w:tr>
        <w:trPr>
          <w:trHeight w:val="17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совый платеж в меся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опла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опла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 (УЗ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 (ОВЭС «Каприз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 (мальчики +девоч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/>
            </w:pPr>
            <w:r>
              <w:rPr>
                <w:sz w:val="24"/>
                <w:szCs w:val="24"/>
              </w:rPr>
              <w:t xml:space="preserve">Фитнес – аэробика </w:t>
            </w:r>
          </w:p>
          <w:p>
            <w:pPr>
              <w:pStyle w:val="Normal"/>
              <w:ind w:left="7" w:hanging="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дошкольников (УЗ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АЯ НАПРАВЛЕННОСТЬ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дошкольн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 «Золотой ключи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дошкольн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динение «Кораблик детства») (УЗ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для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А.К. Шленев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>к Приказу № 25 - ПОУ</w:t>
      </w:r>
    </w:p>
    <w:p>
      <w:pPr>
        <w:pStyle w:val="Normal"/>
        <w:spacing w:lineRule="auto" w:line="276"/>
        <w:jc w:val="right"/>
        <w:rPr/>
      </w:pPr>
      <w:r>
        <w:rPr/>
        <w:t>от 23.05.2025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йскурант на платные услуги структурных подразделени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6 учебный год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Аренда и работа вспомогательного персонала: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2387"/>
        <w:gridCol w:w="1701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слуги и время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енда зала (100 кв. м/рублей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а аниматоров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бо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вукооперато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1 человек/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енда аппаратуры (комплект/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Работа ростовых куко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1 кукла/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ен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товых кук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1 кукла/ рублей)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200,00 за уборк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 – 1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сл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200,00 за уборк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 – 1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аждый посл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200 руб. за уборк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 – 1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сл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 30 м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200,00 за уборк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,00 – 1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сл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200,00 за уборк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00,00 – 1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сл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ут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становить стоимость досуговой программы (помещение, аниматор, музыкальное оформление) в зависимости от ее продолжительности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аксимальное количество человек -3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1 час – 5000,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1 час 30 минут – 6000,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2 часа – 7000,00 рублей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тоимость новогоднего представления в 2025 году (1 челове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4"/>
          <w:szCs w:val="24"/>
        </w:rPr>
        <w:t>для учащихся ДЮЦ «Ярославич» – 1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4"/>
          <w:szCs w:val="24"/>
        </w:rPr>
        <w:t>для детского населения на базе ДЮЦ «Ярославич» – 2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4"/>
          <w:szCs w:val="24"/>
        </w:rPr>
        <w:t>для детского населения на территории заказчика – 300 рублей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              А.К. Шленев</w:t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0:00Z</dcterms:created>
  <dc:creator>YAROSLAVICH</dc:creator>
  <dc:description/>
  <cp:keywords/>
  <dc:language>en-US</dc:language>
  <cp:lastModifiedBy>user</cp:lastModifiedBy>
  <cp:lastPrinted>2022-05-24T13:30:00Z</cp:lastPrinted>
  <dcterms:modified xsi:type="dcterms:W3CDTF">2025-05-28T07:12:00Z</dcterms:modified>
  <cp:revision>266</cp:revision>
  <dc:subject/>
  <dc:title>МОУДОД ДЮЦ «Ярославич»</dc:title>
</cp:coreProperties>
</file>