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МЭРИИ ГОРОДА ЯРОСЛА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о-юношеский центр «Ярослав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5805</wp:posOffset>
            </wp:positionH>
            <wp:positionV relativeFrom="paragraph">
              <wp:posOffset>15875</wp:posOffset>
            </wp:positionV>
            <wp:extent cx="1916430" cy="1790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1615</wp:posOffset>
            </wp:positionH>
            <wp:positionV relativeFrom="paragraph">
              <wp:posOffset>23495</wp:posOffset>
            </wp:positionV>
            <wp:extent cx="2346960" cy="15163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риказом МОУДО ДЮЦ «Ярославич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>168 от «30» августа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4/2025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Ярослав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84"/>
        <w:gridCol w:w="708"/>
        <w:gridCol w:w="709"/>
        <w:gridCol w:w="284"/>
        <w:gridCol w:w="992"/>
        <w:gridCol w:w="1134"/>
        <w:gridCol w:w="283"/>
        <w:gridCol w:w="142"/>
        <w:gridCol w:w="567"/>
        <w:gridCol w:w="851"/>
        <w:gridCol w:w="992"/>
        <w:gridCol w:w="850"/>
        <w:gridCol w:w="2694"/>
        <w:gridCol w:w="121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задачи ДЮЦ «Ярославич» на 2024 – 2025 учебный год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 и мероприятия, обеспечивающие решение задач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к учебно – производственному плану ДЮЦ «Ярославич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производственный план 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ламент проведения совещаний, собраний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советы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нтроль (внутренний контроль)</w:t>
            </w:r>
          </w:p>
        </w:tc>
        <w:tc>
          <w:tcPr>
            <w:tcW w:w="751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 – массовая работа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3.       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совых мероприят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 мероприятий по антитеррористической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пресс-центра                                                             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работа</w:t>
            </w:r>
          </w:p>
        </w:tc>
        <w:tc>
          <w:tcPr>
            <w:tcW w:w="10490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основные направления деятельности методической службы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тодической работы с педагогами ДЮЦ «Ярославич»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и поощрения педагогических работников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7229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ое сопровождение и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профилактике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5.2 План работы уполномоченного по правам ребенка</w:t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781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специалиста по кадровой работе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боты секретаря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еятельности Детско-юношеского центра «Ярославич» в области внедрения информационных технологий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-финансовая деятельность</w:t>
            </w:r>
          </w:p>
        </w:tc>
        <w:tc>
          <w:tcPr>
            <w:tcW w:w="87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63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 отдела административно-хозяйственного обеспеч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совещания административно-технического персонала</w:t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</w:t>
            </w:r>
          </w:p>
        </w:tc>
        <w:tc>
          <w:tcPr>
            <w:tcW w:w="1134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хозяйственная работа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-охранная работа</w:t>
            </w:r>
          </w:p>
        </w:tc>
        <w:tc>
          <w:tcPr>
            <w:tcW w:w="1020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ЦЕНТРА НА 2024/2025 УЧЕБНЫЙ ГОД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нормативно-правовой базы учреждения в связи с изменениями закона «Об образовании в Российской Федерации» и др.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слугЦентра для удовлетворения интересов детей и их семе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новление содержания дополнительных общеобразовательных общеразвивающих программ в соответствии с задачами развития системы дополнительного образования Российской Федерации и Ярославской област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и мастерства педагогов учрежд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 – технической базы учреждения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грантов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 И МЕРОПРИЯТИЯ, ОБЕСПЕЧИВАЮЩИЕ РЕШЕНИЕ ЗАДАЧ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1. Пояснительная записка к учебно-производственному плану Детско-юношеского центра «Ярославич» на 2024– 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МОУДО Детско-юношеского центра «Ярославич» составлен на основе ф</w:t>
      </w:r>
      <w:r>
        <w:rPr>
          <w:rFonts w:cs="Times New Roman" w:ascii="Times New Roman" w:hAnsi="Times New Roman"/>
          <w:sz w:val="24"/>
          <w:szCs w:val="24"/>
        </w:rPr>
        <w:t>едерального закона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 санитарно-эпидемиологических правил к учреждениям дополнительного образования детей, лицензии на право ведения образовательной деятельности, Устава Центра, дополнительных общеобразовательных общеразвивающи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2024-2025 учебный год направлен на достижение образовательных целей Центра: развитие мотивации личности к познанию и творчеству, организацию профессиональной ориентации обучающихся, обеспечение современного качества дополнительного образования в интересах формирования духовно - нравственной, физически здоровой, социально активной творческ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 работает в режиме семидневной рабочей нед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предоставляет услуги дополнительного образования детям в возрасте от 3 до 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лектование учебных групп проводится с 15 августа по 9 сентябр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го года – 36 учебных недель, с2 сентября по 31 м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оставлен с учетом социального заказа детей и их родителей (законных представителей) на образовательные услуги, а также с учетом кадрового, программно-методического и материально-технического обеспечения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включает в себя дополнительные общеобразовательные общеразвивающие программы по пяти направленностя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художестве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Цели программ этой направленности – раскрытие творческого потенциала, развитие общей и эстетической культуры учащихся, художественных способностей и склонностей в избранных видах искусства. Основная форма обучения – групповая, индивидуальная, по подгруппа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социально –гуманитарной направлен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ют задачи формирования у детей и подростков навыков социальной адаптации в современном социуме и освоения ими социально - одобряемых ценностных ориентаций. Основная форма обучения – группова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 укрепление здоровья, формирование необходимых навыков гигиены и здорового образа жизни, воспитание у юных спортсменов привычки систематически заниматься физкультурой и спортом. Основная форма обучения – группова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ограммы краевед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ют устойчивый интерес к познанию и интеллектуальному развитию. Основная форма обучения - группова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граммы техническ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ют развитие у обучающихся интереса к науке и технике, содействие их профессиональному самоопределению, навыков исследовательской деятельности, освоение навыков работы с современными информационно – технологическими пакетами программ. Основная форма обучения – группо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тско-юношеском центре «Ярославич» реализуются программы общекультурного (общеразвивающего) и углубленного (предпрофессионального)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образовательного процесса Центра является реализация комплексных образовательных программ, которые включают в себя программы различных уровней, их характеризует продолжительный срок реализации (не менее 3-х лет). В них подробно представлены цели и задачи, ожидаемые результаты на разных этапах освоения программы, структура и форма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ставом Центра предусмотрено использование различных форм организации занятий — по группам, индивидуально, со всем составом детского объеди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дополнительных общеобразовательных программ осуществляется в одновозрастных и в разновозрастных объединения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ы учащихся формируются по годам обучения. Группы могут быть долгосрочные и переменного состава (формирующиеся, как на целый учебный год, так и на отдельный его период), а также группы, объединяющие учащихся различных годов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физкультурно-спортивной направленности предусматривают организацию загородных выездов как в учебный период (в выходные и праздничные дни), так и многодневных выездов, лагерных сборов в каникулярное время. В соответствии с существующими нормативными документами учет учебной нагрузки в таких объединениях ведется по накопитель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учебно-производственный план и дополнительные общеобразовательные программы позволяют целостно представить образовательный маршрут уча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обенностей образовательного процесса Детско-юношеского центра «Ярославич» является органичное сочетание дополнительного образования, организационно-массовой и социально-культурной работы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учебного плана в Центре имеется необходимое кадровое, материально-техническое и методическое обеспечение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rPr/>
      </w:pPr>
      <w:r>
        <w:rPr>
          <w:lang w:eastAsia="ru-RU"/>
        </w:rPr>
        <w:t>2.2. Учебно-производственный план на 2024-2025 учебный год  МОУДО Детско-юношеского центра «Ярослави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7"/>
        <w:gridCol w:w="877"/>
        <w:gridCol w:w="878"/>
        <w:gridCol w:w="878"/>
        <w:gridCol w:w="884"/>
        <w:gridCol w:w="877"/>
        <w:gridCol w:w="872"/>
        <w:gridCol w:w="870"/>
        <w:gridCol w:w="871"/>
        <w:gridCol w:w="884"/>
        <w:gridCol w:w="872"/>
        <w:gridCol w:w="1734"/>
      </w:tblGrid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4534654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 по бюджетным программа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нагрузка</w:t>
            </w:r>
          </w:p>
        </w:tc>
      </w:tr>
      <w:tr>
        <w:trPr>
          <w:trHeight w:val="5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7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17"/>
        <w:gridCol w:w="877"/>
        <w:gridCol w:w="878"/>
        <w:gridCol w:w="878"/>
        <w:gridCol w:w="884"/>
        <w:gridCol w:w="877"/>
        <w:gridCol w:w="872"/>
        <w:gridCol w:w="870"/>
        <w:gridCol w:w="871"/>
        <w:gridCol w:w="884"/>
        <w:gridCol w:w="872"/>
        <w:gridCol w:w="1734"/>
      </w:tblGrid>
      <w:tr>
        <w:trPr>
          <w:trHeight w:val="3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ертифицированным программам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нагрузка</w:t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3. Регламент проведения совещ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26"/>
        <w:gridCol w:w="2535"/>
        <w:gridCol w:w="5516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вещ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9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совещан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недель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авлова</w:t>
            </w:r>
          </w:p>
        </w:tc>
      </w:tr>
      <w:tr>
        <w:trPr>
          <w:trHeight w:val="1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ведующих отделами с педагог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, ОХ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,О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сентябрь, январ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2.4. Педагогические со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7"/>
        <w:gridCol w:w="5103"/>
      </w:tblGrid>
      <w:tr>
        <w:trPr>
          <w:trHeight w:val="5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педагогическ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: внедрение инноваций и обеспечение качества услу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о результатам первого полугодия 2024-2025 учебного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ДЮЦ «Ярославич» в 2024-2025 учебном году и задачах на 2025-2026 учебный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Шленев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5. Административ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5"/>
        <w:gridCol w:w="2027"/>
        <w:gridCol w:w="2927"/>
        <w:gridCol w:w="2926"/>
        <w:gridCol w:w="292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ражения результата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вил внутреннего трудового распорядка сотрудниками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 директоре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в детских объединениях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мероприятий, наблюдение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полнение сотрудник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х функциональных обязанностей (объемы выполн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, качество работы, трудовая дисциплин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пож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безопасност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комплексной проверки теку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монта зданий (охрана труда, материально-техническое обес</w:t>
              <w:softHyphen/>
              <w:t>печение, выполнение заявок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смотра зданий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рка журналов проведения инструктажей по антитеррористическ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ведения документ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 труда (нормативная база, проведение инструктажей, ведение журналов по охране труд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итарно-гигиеническое состоя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ехника безопасности всех объекто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тивопожарное состояние ДЮЦ «Ярославич», оснащенность противопожарным оборудованием и инвентарё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титеррористическая защищенн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ЮЦ «Ярославич», оснащенность оборудовани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антитеррористического законодательства 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итарное состояние и содержание помещений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квартал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лостность и техническое состояние материальной б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ение воздушного, теплового, светового, питье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режимов в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ояние электротехнического и сантехнического оборудования, канализаци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тивопожарного оборудования, замеров сопротивле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ода ремонтных работ (текущий и аварийный ремонт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 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омное исполь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нерго- и водоресурс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раз в полугодие). Информационная                      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яние прилегающей территории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1 раз в полугодие). 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а дежурного персонала (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трудов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е заявок (административный журнал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ая                       справка. </w:t>
            </w:r>
          </w:p>
        </w:tc>
      </w:tr>
      <w:tr>
        <w:trPr>
          <w:trHeight w:val="40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равильности заполнения учебных журналов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заполнения учебных журналов педагогами дополнительного образования правилам ведения журнал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и своевременное размещение актуальной информаци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сайто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юхов А.С., отв. за сай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стирование тревожной кнопки и АПС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исполнения противопожарного законодательств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КТЯБРЬ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ая очистка крыш от снега и сосулек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оевременное ограждение опасных зон для безопасного прохода к зданиям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4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ета, хранения и движения материальных ценностей у материально-ответственных лиц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 деятельности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2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готовности учебных кабинетов к началу учебного год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ценка материально-технических, организационных условий на соответствие требованиям пожарной безопасности, санитарно-эпидемиологического режима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помещений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кина Н.С.,ЗД АХЧ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сотрудников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</w:tc>
      </w:tr>
      <w:tr>
        <w:trPr>
          <w:trHeight w:val="4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ГУСТ-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 оценка условий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учение уровня готовности педагогов к работе в новом учебном году)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й    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еседование, проверка наличия необходимой  документации для ведения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тепени готовности помещений к новому учебному году, наличие паспорта помещения, программное обеспечение учебной работы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б утверждении образовательных рабочих программ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а актуальной информацией о новом учебном год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размещения на сайте необходимых документов и информации к началу учебного год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информации для потребителей образовательных услуг ДЮЦ «Ярославич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ответствия расписания учебных занятий требованиям СанП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документацией)       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расписания учебных занятий требованиям СанПиН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чебных занятий.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договоров с родителями учащихся (бюдже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едагогов с АСИОУ (заполнение базы данных об учащихся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ащихс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учащихся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ные группы)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ка наличия заключенных договоров, внесение данных в АСИО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договор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риёма учащихся в образовательное учреждение в системе ПФД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знакомление родителей учащихся с правоустанавливающими документами, защита персональных данных учащихс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-отв за ПФ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законодательства РФ «Об образовании». Соблюдение правил приёма учащихся в ДЮЦ «Ярославич» и ПФД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олняемость учебных групп детских объединен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писков учебных гру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тепени наполняемости групп 2 и последующих лет обуче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.</w:t>
              <w:br/>
              <w:t>Приказ о зачислении уч-ся по спискам в ОУ.</w:t>
            </w:r>
          </w:p>
        </w:tc>
      </w:tr>
      <w:tr>
        <w:trPr>
          <w:trHeight w:val="45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НТЯБРЬ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и анализ рабочих  программ (календарное планирование) к образовательным программа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ответствия целеполагания  и календарно-тематических планов образовательным программ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и соблюдение правил техники безопасности при проведении занятий и массовых мероприяти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зучение документации, посещение занятий и  мероприятий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ОМР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состояния и соблюдения ТБ в образовательно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проведения вводного инструктажа по технике безопасности учащихся и его регистрации в учебном журнал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наличия медицинских документов о допуске к занятия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документацией: личное дело уч-ся, учебный журнал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об образ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укомплектованностью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тветствие списков учебного журнала присутствующим на занятиях учащим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учебных  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 по комплектованию учебных груп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50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 безопасности  при  проведении  занятий  в ДЮЦ «Ярославич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работа  с документаци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           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           Информационная справк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при проведении массовых мероприятий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 мероприятий, анализ  документа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сполнения законодательства в  области охраны труд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чебных  занятий, мероприят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ещение и анализ занятий, меропри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ровня проведения открытых занятий, мероприяти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.</w:t>
            </w:r>
          </w:p>
        </w:tc>
      </w:tr>
      <w:tr>
        <w:trPr>
          <w:trHeight w:val="47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сохранности контингента в творческих коллективах ДЮЦ «Ярославич»,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.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учебного журнал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межуточная аттестация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ональ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 собеседование, наблюдение, 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 ОУ в соответствии с Муниципальным задание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лугодия.</w:t>
            </w:r>
          </w:p>
        </w:tc>
      </w:tr>
      <w:tr>
        <w:trPr>
          <w:trHeight w:val="447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 2024-2025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нализ документации, отчеты о выполнении программ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реализации образовательных програм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е полугодие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.</w:t>
            </w:r>
          </w:p>
        </w:tc>
      </w:tr>
      <w:tr>
        <w:trPr>
          <w:trHeight w:val="48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и укреплением здоровья учащихся: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1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санитарно-гигиенических требован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 учебных занятиях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173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чебных занятиях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в детских объединениях ДЮЦ «Ярославич»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щение занятий, изучение документации, 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ОСКД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 и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. Информационная справка.</w:t>
            </w:r>
          </w:p>
        </w:tc>
      </w:tr>
      <w:tr>
        <w:trPr>
          <w:trHeight w:val="38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зультатов работы педагогического коллектива за 2024-2025 учебный го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5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отче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езультативности  педагогического коллектива в учебном год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тельный отчет</w:t>
            </w:r>
          </w:p>
        </w:tc>
      </w:tr>
      <w:tr>
        <w:trPr>
          <w:trHeight w:val="45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итоговой аттестации в детских объединениях ДЮЦ «Ярославич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деятельности педагогов дополнительного образов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тоговых аттестац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тивный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 документов,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 А.П. КАПРИ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чебного плана, выполнение Муниципального задания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ый отчет.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.6. Организация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7"/>
        <w:gridCol w:w="4607"/>
        <w:gridCol w:w="2560"/>
        <w:gridCol w:w="50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не позднее 25 числа каждого меся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ых планов работы отделов ДЮЦ «Ярославич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работы ДЮЦ «Ярославич» на месяц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нутреннего контроля  за деятельностью в отделах, графика посещения учебных занятий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фик посещения учебных зан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айт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несение информации о деятельности ДЮЦ «Ярославич» (итоговая, планируемая);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е материалы, документы, фотографии, стат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вещание при директор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го учета достижений учащихся и педагогов по итогам участия в конкурсах, фестивалях, смотрах, соревнованиях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, секрет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остижения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 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родительских собран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тование учебных групп в детских объединениях ДЮЦ «Ярославич» до 10 сентября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онные списки учащихся для зачисле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1 года обучения в бюдже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учащихся в платных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данных в АСИОУ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говора с родителями учащихся (бюдже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естр договоров (бюдж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ора с родителями учащихся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естр договоров (ПД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за данных учащихся (АСИОУ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, Педагогический совет «О готовности и особенностях работы ДЮЦ «Ярославич» в новом учебном году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брания трудового коллектива</w:t>
            </w:r>
          </w:p>
          <w:p>
            <w:pPr>
              <w:pStyle w:val="Style15"/>
              <w:keepLines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  <w:p>
            <w:pPr>
              <w:pStyle w:val="Style15"/>
              <w:keepLines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числ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расписания учебных занятий в соответствии с требованиями СанП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расписания учебных зан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едагогами ДЮЦ «Ярославич», участвующими в организации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исание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ование учеб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 зачислении детей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лючение трудовых  договоро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писания учебных занятий для стендов учебных здани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 ЗДУВ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ные стенды «Расписание» в учебных зданиях ОУ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учебного плана, согласование педагогической нагрузки на текущий учебный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рификац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закреплении учебной нагруз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Дополнительное образование детей: внедрение инноваций и обеспечение качества услуг», План работы учреждени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Педагогического со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едующих отделами «Итоги комплектования учебных групп. Выполнение Муниципального зад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е справки руководителей отде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учебных групп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ведению журна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 – входная диагностик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 руководителя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кетирование. Обследование. Собеседование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периода в О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одготовки Новогодних и рождественских мероприятий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(по итогам полугодия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ткрытых заня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к летней оздоровительной кампании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 УВР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одготовки летней оздоровительной кампани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заместителя директора по УВР с заведующими отделами «Выполнение учебного пл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24/2025 учебного года и Муниципального задания за 2024 год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выполнении Муниципального задания за 2024 г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анных по образовательной деятельности для ежегодных статистических  отче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а и спор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образование детей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отчет 1-Ф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тистический отчет 1-Д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Муниципального задания в 2024 году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за 2024 г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тистического отчета по образовательной деятельности в Департамент образования мэрии города Ярослав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1-Д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журналов на соответствие в них записей с учебным плано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ая справ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списочного состава летних лагер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герь днев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городный лагерь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исок участнико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исок делегации в ЗОЦ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самообследованию деятельности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Подготовка итоговой аттестации в детских объединениях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тоговой аттестации учащихся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етному периоду 2024-2025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о выполнении Муниципального задани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 2025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проведения итогового периода в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 проведения исследования «Удовлетворенность образовательными услугами» среди родителей и учащихся ДЮЦ «Ярославич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чет о выполнении Муниципального задания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самообследования на официальном сайте ДЮЦ «Ярославич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, отв. за сай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по результатам самообследования деятельност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ДЮЦ «Ярославич» за 2024-2025 учебный год для Департамента образования мэрии города Ярославл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деятельности УДОД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агеря дневного преб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В.В., ЗОМО    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работе в ЛД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ЛДП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Проведение отчетных/зачетных занятий, концертов, выставок, соревнований в детских объединениях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токол совещания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по итогам г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открытых зан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с педагогами ДЮЦ «Ярославич» по итогам работы за 2024-2025учебном году и планированию педагогической нагрузки на 2025-2026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фик собеседования с педаго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педагогов по итогам учебного год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я директора по УВР с заведующими отделами «Отчет по итогам работы. Работа педагогов в летний период. Организация дежурства педагогов на записи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вещ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ы отделов по итогам учебного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 работы в летний пери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дежурства педагогов на запис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ые выходы и собрания с администрацией ОУ Дзержинского райо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.А. ОРД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образовательными учреждениями (детские сады и школы) микрорайона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ирование о наборе детей  на следующий учебный г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о выполнении Муниципального задани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25 года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чет о выполнении Муниципального задания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а пакета документов по организации платных дополнительных образовательных услуг для опубликования на официальном сайте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кет документов: Положение, приказы, информация об образовательных программах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 ДЮЦ «Ярославич» на 2025-2026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Аверкина Н.С. АХЧ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А.П. КАПРИ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пективный план работы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й совет «Итоговы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ДЮЦ «Ярославич» за 2024-2025 учебный год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на 2025-2026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окол Собрания трудового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 Педагогического совет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ДЮЦ «Ярославич» на 2025-2026 учебный год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 ЗД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учебного плана ДЮЦ «Ярославич»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кламы творческих коллективов на сайте ДЮЦ «Ярославич»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, ОСГ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ОМО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 О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 О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 ОСК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лама на сайте ДЮЦ «Ярославич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 – МАССОВАЯ РА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творческих способностей, личностного роста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итание чувства гражданственности и патриотизма у подрастающе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форм работы с детьми, по воспитанию у них толерант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оддержка активной общественности Центра среди детей, родителей и сотру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3.1. Организация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984"/>
        <w:gridCol w:w="2693"/>
        <w:gridCol w:w="2730"/>
        <w:gridCol w:w="3086"/>
      </w:tblGrid>
      <w:tr>
        <w:trPr>
          <w:tblHeader w:val="true"/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СЕНТЯ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эроклуба ДОСААФ, пос. Карачих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военно-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эроклуба ДОСААФ, пос. Карачиха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ная программа, посвященной Дню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жителей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РИО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ославич за 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«РИ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 с Ярославичем!» Концертно-развлекательная программа «Зажигаем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скиерезед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 с Ярославичем!» Концертно-развлекательная программа «Осенний заря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в рамках Фестиваля семей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К «Ярославич»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Триумф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спортсменов ФК «Ярослави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ФК «Ярославич»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</w:t>
            </w:r>
          </w:p>
        </w:tc>
      </w:tr>
      <w:tr>
        <w:trPr>
          <w:trHeight w:val="38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7 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конкурс для объединений «Первосентябрьский переполо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4-30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урнир по каратэ-до Фудокан «Кубок др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егиональном гражданско-патриотическом фестивале «Красная гвозд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ЯО «Центр патриотического воспитания», 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дународном конкурсе-фестивале «Открытые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России и Зарубежь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 Нефтяни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aroslavl Cup среди юношей 2016, 2014, 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aroslavl Cup среди юношей 201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 Д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начала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«Осенний Лу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</w:rPr>
              <w:t>КТЯБРЬ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– 25.10.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и залы школ города; легкоатлетический манеж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спорта – волейб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– 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тлант, с/з градостроительного колледжа, ЛОК Сахареж</w:t>
            </w:r>
          </w:p>
        </w:tc>
      </w:tr>
      <w:tr>
        <w:trPr>
          <w:trHeight w:val="19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организационного комитета по подготовке проведения «Открытого вокального конкурса-фестиваля «По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Ц ЯРОСЛАВИЧ, 1-е уч здание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циенты  Норского геронтопсихиатриче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ский геронтопсихиатрический цент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, гиревому спорту, стрельбе из пневматической винтовки в рамках Фестиваля семей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СШ № 99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антитеррорист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5-ти лет «Новый учебный год в Золотом ключ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родители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жная безопас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ийцы для СИЯ «Welcome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ийцы для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кружков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 – 1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 «Страшно веселая вечер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УЗ</w:t>
            </w:r>
          </w:p>
        </w:tc>
      </w:tr>
      <w:tr>
        <w:trPr>
          <w:trHeight w:val="25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Grand Festival. Суперфинал» от творческого движения «Вдохнов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хореографический фестиваль «Фонари» от творческого движения «Наш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К «Магистра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тско-юношеский фестиваль «Золотая пч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ия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сенсе Мераби Окуд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 «Посвящение новых воспитан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оспитанников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Новом ОЧНОМ проект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SCOWPAR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даренных вокалистов Росс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кательная программа «Капустник у капризу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оспитанников студии «Каприз» дошкольного возраста и их род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Российском конкурсе-фестивале «Фона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30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Росс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рославль, ДК Магистра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дународном конкурсе «Золотая пчё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.-03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разных стр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арусь, г. Могилё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хореографический фестиваль «Фона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aroslavl Cup среди юношей 2016, 2014, 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инослет «В поисках настоящего счасть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глич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инофестиваль «Свет миру.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турнир по практическ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хореографического искус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еников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боул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-клуб «Горк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«Атлант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егкая атл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гровых видов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боулинг, билья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линг-клуб «Горк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организационного комитета по подготовке проведения «Открытого вокального конкурса-фестиваля «Поющий Ярославль», редактирование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>
          <w:trHeight w:val="20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Нашим любимым мам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,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Перевал»</w:t>
            </w:r>
          </w:p>
        </w:tc>
      </w:tr>
      <w:tr>
        <w:trPr>
          <w:trHeight w:val="20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бучающиеся МОУ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жарная безопас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7 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жар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« Red Style» г. Ярославль от фестивального движения «Орбита талан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К Добрынин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«YAROSDANCE CUP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Ц «Миллениум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Ярославской области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Фестиваль-концерт «Время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 в клубе организаторов досуга «Вме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раблик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екоративно-прикладного творчества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Объединение «Бусинка за бусин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ир лепки и роспис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А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Международном конкурсе-фестивале «Матрё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разных стр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ого конкурса-фестиваля хореографического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Ярославская ярмарка!»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дународный конкурс – фестиваль «Ал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-09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ое зимнее первенство города Ярославля по футболу среди юношей 2016, 2014, 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е соревнования по футболу «Кожаный мяч» среди юношей 2014-2015, 2012-2013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рытое зимнее первенство города Ярославля по футболу среди юношей 2015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 Д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ткрытый Республиканский кинофестиваль «Шудк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жев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творческий конкурс «Сокская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Сокский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дской детский кинофестиваль «Хлоп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 медиатворчества «Перспективное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среди кадетов правоохранительной направленности ЮДП по пулев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убный турнир по КУДО «Памяти сотрудников правоохранительных органов павших в горячих точк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утриклубный турнир по шахма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ь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Н.О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конкурс-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nfinitysta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>
          <w:trHeight w:val="26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ция Деда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пл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новогодняя лыжная кольцев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овогодняя лыжная кольцевая го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организационного комитета по подготовке проведения «Открытого вокального конкурса-фестиваля «Поющий Ярославль», приём зая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>
          <w:trHeight w:val="308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илей Ярослави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, родители, педагоги, жител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обрынин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омещений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 – 10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, 2, 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ё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4-2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ё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диск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Праздник к нам прихо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обучающихся хореографического коллектива «Точка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еминар по Рукю Коб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экзамены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>
          <w:trHeight w:val="3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Бусинка за бусинко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А.Д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«Moving Sta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и аттестация воспитанников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ЯРОСЛАВИЧ, 1-е уч здан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-концерт хореографического ансамбля Ритм «Танцуй - пока играет музы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«Кино-кл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юных репортеров «Шаги по Отечеств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практическ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урнир по КУДО «Новогодний КУДОист на призы клуба Ярослави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e f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еников 3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портивные площадки, стадион НКЗ 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школьного спорта – биатл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спортивные площадки, стадион НКЗ 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городскую интеллектуально-краеведческую игру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-31.0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городскую игру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1-31.0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мини-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Атлант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I заочного отборочного тура «Открытого вокального конкурса-фестиваля «По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.01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для родителей, в рамках Фестиваля семей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, 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сне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, 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в загородном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оведение в зимне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Турнире «Славься Отечест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.0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их коллективов и солистов разных стр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Юные эрудиты» для команд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№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лыжные г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истанционный тур городской интеллектуально-краеведческой игры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фестиваля детского и юношеского творчества хореографических коллективов «Танцу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ллектив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Красный Перекоп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ого тура «Открытого вокального конкурса-фестиваля «Поющий Ярославль» </w:t>
              <w:tab/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ко Дню Святого Вален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лян С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развлекательная программа «Молодое поко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-28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менинника С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ец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ИЯ 7-9ле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О.Г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 5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на базе МОУДО ДЮЦ «Ярославич» для развития учащихся в различных танцевальных направ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естиваль «Энергия звезд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раблик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детского кино и телевидения «Веселая лар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турнир по практическ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Защитника Отчества и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«Белые крыл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команд 7-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дистанционный тур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-1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- биатл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 НК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зимние семей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участников «Открытого вокального конкурса-фестиваля «Поющий Ярославль». Гала-концерт победителей 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творческих коллективов и солистов города и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чк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мова Е. 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, состоящих на учете в К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весен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 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02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,  роди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сш 9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А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5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родителей в рамках Фестиваля семей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  <w:br/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99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ОС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ДОС «Золотой ключ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М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на базе МОУДО ДЮЦ «Ярославич» посвященные гимнастике и акроб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по Фудокан Каратэ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ара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А.Б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 в сети Интернет «Нереальная реа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искусств «Атмосф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Танцующий Ярослав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цертной программы, посвященной «23 февраля и 8 М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воспитанников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aroslavl Cup среди юношей 2016, 2014, 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дународный киноконкурс «КиноТок-20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ё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детского кино, видеотворчества и телевидения «Кинош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Энергия Звез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о-краеведческая игра «Город, в котором я жи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гра «Основы правов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ПУ им. Ушинског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B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учащихся 5-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 2 этаж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стрельба из пневматической вин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ДОСААФ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пионер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ого спорта – 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убов среди 1-5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ЯГТ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легкоатлетическ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Т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ткрытый кинофестиваль «Свет ми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оллективы гор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раок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эстафета среди родителей в рамках Фестиваля семей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  <w:br/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рослав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выставка декоративно-прикладного и изобразительного творчества «Пасхальная ра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ир лепки и роспис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А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 и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народных традиций и ремё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ир лепки и роспис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А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Музей в чемод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 «WWD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Ц «Миллениум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анцевальной студии «За обла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чётного концерта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и воспитанников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хореографический фестиваль —конкурс «Ярославская вес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-05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конкурс -фестиваль «Апельс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 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  <w:t>Международный фестиваль хореографического искусства «Ярослав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фестиваль экранного творчества детей «Весенняя 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о-юношеский кинофестиваль «Детское кино-детя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Муниципальный фестиваль детского и семейного киноискусства «Кинорыб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реди кадетов по пожарно-прикладному виду спорта «Огнеборец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ФГБУ «3 отряд ФПС ГПС по ЯО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операция «Апр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дьковская школ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Стать звезд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школьного спорта – большие дошкольные Олимпийски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лубы д/с города Ярослав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и территория детских сад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легкоатлетический кро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 Нижнего поселк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стрель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 ДОСААФ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енная празднованию «Дня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 празд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: «Золотой ключик» и «Кораблик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е поведение на в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с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и 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«Кораблик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бъединения и их родител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фестиваль «Star  Friend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С «За облакам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ова Е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хореографического коллектива «Точка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Точка движени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обучающихся хореографического коллектива «Точка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инская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истанционный конкурс твор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ий праздник - День Победы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именин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Кораблик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«Феерия белых ноч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их коллективов и солистов разных стр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и годовая аттестация воспитанников ОВС «Капр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.05.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спитанников Студии «Каприз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ЯРОСЛАВИЧ, 1-е уч здан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</w:rPr>
              <w:t>Международный конкурс –фестиваль хореографического искусства «Московские звез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А Х/А «Рит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обучающихся хореографического коллектива «Ир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обучающихся хореографического ансамбля Х/А «Рит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администра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утдин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.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открытый фестиваль детского и юношеского киновидеотворчества «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Оско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молодежного и семейного экранного творчества «Мульт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 детского и юношеского киновидеотворчества «30 кад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 Международный фестиваль экранной культуры «Человеческое 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«День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УДО приуроченный к празднованию дн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енно-прикладным видам спорта, среди кадетов правоохранительной направленности «Тропа спецн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совский ле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нир по практическ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отрядов правоохранительной направленности ЮДП в г.Гаврилов-Ям «Под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«Подкова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 fri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К «Ирис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хова А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Нефтяник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порта – туристический п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преподавател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в А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А.К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ляж р. Которос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И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Объединение «Бусинка за бусин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ир лепки и роспис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 Объединение «Бусинка за бусин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Мир лепки и роспис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лова А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ткрытый конкурс детских телевизионных фильмов «Радуга эф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ектив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Ярославич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 «Капри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Д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кин Д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«Вместе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мероприятие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ент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Р.Ю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УЗ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бъединений ДЮЦ «Ярославич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сплав по реке Умба Мурм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Умб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запросу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 мероприятий по антитеррористической защищ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410"/>
        <w:gridCol w:w="2693"/>
        <w:gridCol w:w="1718"/>
        <w:gridCol w:w="225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Наимено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ханизм реализации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дели правового просвещения сред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щихся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нятий по повышению правовой грамотности, формированию правового сознания и правовой культуры 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психолог, педагоги-организаторы, ПДО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ноябрь – декабрь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Центр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тематических профилактических бесед по противодействию терроризму и экстремизму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Терроризм-это боль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Терроризм – угроза нации»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. по УВ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-организатор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ДО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Центр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я мероприятий по профилактике терроризма и экстремизма среди учащихся в сети интернет: «Пропаганда опасных виртуальных игр, экстремистских взглядов в сети интернет», «Уголовный ответственность несовершеннолетних»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«Преступление и меры наказания», «Экстремизм и терроризм».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мероприят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 дир по УВ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ающиеся Центр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формление стенда на тему: «Навыки бесконфликтного общения»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бор материала, оформление стен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едагог- психолог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учающиеся Центр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ресс-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63"/>
        <w:gridCol w:w="2133"/>
        <w:gridCol w:w="1851"/>
        <w:gridCol w:w="1855"/>
        <w:gridCol w:w="198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мые работы и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-У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групп ВКонтакт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,3-У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ыставки на 1 м этаже УЗ-1, 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.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зд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-1,2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МЕТОДИЧЕ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1. Цель, задачи, основные функции методической службы на 2024-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цел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педагогических работников Детско-юношеского центра «Ярославич» для эффективного использования ими современных образовательных технологий и форм воспитательной работы с обучающимися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ать профессиональную компетентность педагогов ДЮЦ «Ярославич», реализующих дополнительные общеобразовательные общеразвивающие программы: обновлять содержание программ, модернизировать их с учётом актуальных требова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ормативно-правовую базу учреждения в связи с изменениями в федеральных, региональных и муниципальных документах системы дополнительного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прохождении аттестации на квалификационные категории и соответствие долж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едагогам в выявлении, обобщении и распространении их передового педагогического опыта через участие в конкурсах, написании статей из опыта рабо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формационную компетентность педагогов в области документационного обеспечения, современных образовательных технологий и развития воспитания в системе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функции методической службыв 2024-2025 учебном году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ко-информационн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нормативно-правовое обеспечение деятельности педагогов Детско-юношеского центра «Ярославич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координационная деятельнос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ектирование образова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2. Направления и содержание методической работы с педагогами Детско-юношеского центра «Ярослави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028"/>
        <w:gridCol w:w="1813"/>
        <w:gridCol w:w="2972"/>
        <w:gridCol w:w="2365"/>
      </w:tblGrid>
      <w:tr>
        <w:trPr>
          <w:trHeight w:val="33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и виды деятельност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. Тематика. Форм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нормативно-методической базы ДЮЦ «Яросла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/корректировка нормативно-методических документ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модернизация дополнительных общеобразовательных  общеразвивающих программ  в соответствии с изменениями в федеральных, региональных и муниципальных документах системы дополните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ённые дополнительные общеобразовательные  общеразвивающие программы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дополнительного образования </w:t>
            </w:r>
          </w:p>
        </w:tc>
      </w:tr>
      <w:tr>
        <w:trPr>
          <w:trHeight w:val="199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целевой модели наставничества в МОУДО ДЮЦ «Яросла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ординация деятельности наставнических па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ндивидуальных планов развития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ставнических пар по утверждённым планам развития 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ежуточный мониторинг деятельности наставнических п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24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б утверждении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ные планы работы наставн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деятельности наставнических п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системной работы по наставничеству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ая работа наставнических пар по разработанным темам и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деятельности наставнических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июнь 2025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а наставников и наставля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фессиональной компетентности наставников и наставляемых по конкретному направлению (теме)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ёт о результатах деятельности наставнических па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</w:tr>
      <w:tr>
        <w:trPr>
          <w:trHeight w:val="92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етевого взаимодействия с образовательными и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ЯГПУ им. К.Д. Ушинского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организации и прохождения практики студентов ЯГПУ на базе ДЮЦ «Ярославич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ЯГП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компетенций студентов ЯГП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родской центр развития образования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группы по разработке проектов на грант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мониторинг по разработанным и реализованным грантовым проект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 «Ассамблея народов России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ов на грантовые конкурсы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 ЯГОО ЦРК «Ярославич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проектов, направленных на популяризацию здорового образа жизни и военно-патриотическое воспитание,  на конкурс Президентских грантов.  Методическое сопровождение проек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екты, мотивация детей и подростков на здоровый образ жизни, формирование патриотических чувств у подростков – участников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ех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«Ярославская  губернская гимназия  им. святителя Игнатия Брянчанинова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екта «Свет миру. Дети», способствующего  духовно-нравственному воспитанию детей и подростков, на конкурс президентских гран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й проект, духовно-нравственное воспитание детей и подростков – участников про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редние школы Дзержинского района г. Ярославля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 на базах шк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ДООП, наличие договоров о сетевом взаимодейств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зержинского района г. Ярославл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 на базах шко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ДООП, наличие договоров о сетевом взаимодейств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енев А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</w:tc>
      </w:tr>
      <w:tr>
        <w:trPr>
          <w:trHeight w:val="92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сопровождение мероприятий по работе с детьми с особыми образовательными потре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поддержка одарённых дете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мониторинговых таблиц в гугл-форме по результатам участия детских объединений в конкурсах, фестивалях, соревнованиях разного уро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е позднее 3-х дней по результатам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одарённые дети в разных творческих объединениях ДЮЦ «Ярославич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,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одарённых детей и их педагогов-наставников (по результатам участия в городских массовых мероприятиях, организуемых Детско-юношеским центром «Ярославич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своевременное пополнение базы данных одарённых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и развитие детей с ОВ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, работающих с детьми с ОВЗ: апробация методов и приёмов работы с детьми данной категори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ой обстановки для обучения  детей с ОВЗ в детских объединениях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с данной категорией детей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фессионального самоопределения обучаю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рофессиональные пробы» для учащихся 6-7 клас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офесси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еализующие программу </w:t>
            </w:r>
          </w:p>
        </w:tc>
      </w:tr>
      <w:tr>
        <w:trPr>
          <w:trHeight w:val="92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ДЮЦ «Ярослав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начинающих педагог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консультирование начинающих  педагогов по за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занятий начинающих педагогов с целью оказания методиче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разработке дополнительных общеобразовательных общеразвивающих программ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ДЮЦ «Ярославич», понимание специфики работы  педагога в учреждении дополните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делов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й компетентности педагогов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педагогов о сроках и содержании курсовой подготовки в МОУ «ГЦ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ние педагогов о сроках и содержании  курсовой подготовки  в ГОАУ ЯО ИР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подача заявки на курсовую подготовку педагогических работников ДЮЦ «Ярославич»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ДЮЦ «Ярославич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и сопровождение педагогов -  участников педагогических конкурсов разного уровня: «Педагогический дебют», «Педагогические надежды», «Сердце отдаю детям» и д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е творческой и профессиональной индивидуальности, реализация личностного потенциала педаг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участники конкурсов</w:t>
            </w:r>
          </w:p>
        </w:tc>
      </w:tr>
      <w:tr>
        <w:trPr>
          <w:trHeight w:val="9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 Президентских грантов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ри разработке и реализации проектов на конкурс фонда Президентских грантов  и Президентского фонда культурных инициати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ные на конкурс президентских грантов социальные проек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 на квалификационные категории и соответствие занимаемой должност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: «Аттестация педагогических кадров в 2024-25 учебном году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й семинар, информирование педагогов об изменениях  в аттест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аттестующихся педагогов: консультирование по написанию «Информационной справки по результатам профессиональной деятельности»; корректировка ДООП с педагогами, посещение занятий аттестующихся педагог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прохождение педагогами аттестации на квалификационные категор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методист, аттестующиеся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педагогическими кадрам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, рекомендованных для награждения: выстраивание с ними индивидуального маршрута для подготовки документов на награждение разного уровн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 моральное стимулирование труда педагогических работников ДЮЦ «Ярославич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Кошкина Л.А., педагоги; руководители отделов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по приоритетным направлениям работы, а так же индивидуальным запросам педагог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, педагоги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 методическая деятель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ение планово-отчётной докумен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етодической работы на 2023-2024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методической работы за 2023-2024 уч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перспектив методической работы на 2024-2025 уч.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ланов и отчётов за меся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ов и отчётов, работа в плановом режим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ина Е.В.</w:t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собственных методических фон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конспектов и презентационных материалов для организуемых методистом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еобходимой мониторинговой документации для изучения спроса на методическое обеспечение и уровня удовлетворённости проводимыми мероприяти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пополнение методических фондов к проводимым мероприятиям на электронных и бумажных носителях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собственной профессиональной компете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-совещаниях методистов системы дополнительного образования г. Ярославля в ГЦ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ебинарах в режиме онлайн и офлайн на обучающих платформах в сети Интер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, внедрение полученных знаний в практику работы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конференциях, семинарах, «круглых столах» и других педагогических мероприятиях различного уро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воего педагогического опы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62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3 План работы по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 xml:space="preserve"> оформлению и представлению документов</w:t>
      </w:r>
    </w:p>
    <w:p>
      <w:pPr>
        <w:pStyle w:val="Style15"/>
        <w:shd w:fill="FFFFFF" w:val="clear"/>
        <w:spacing w:lineRule="auto" w:line="240" w:before="0" w:after="0"/>
        <w:ind w:left="127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награждение и поощрение педагогических работников в 2024-2025 учебный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160"/>
        <w:gridCol w:w="21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исьма-ходатайства и характеристики на Ратехина А.А. для награждения Благодарственным письмом от Главы администрации Дзержинского района, в связи с юбилейной датой со дня рожд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наградного листа и ходатайства для награ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м письмом мэрии города Ярославля Гилязутдиновой Д. 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дставления и пакета документов для награждения Пучковой А.П. Ведомственным знаком отличия Министерства Просвещения РФ «Отличник просвещения»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характеристик на педагогических работников по требованию директора (Костин М. А, Ратехин А.А., Кудряшов А.С., Григорян Д.Р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характеристики и ходата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Кудряшова А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значение Губернаторской выплат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ы награжденных сотрудников в 2023–2024 году. Обновление данных таблиц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списка награждаемых в 2024–2025 учебном году. Утвержден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накомление с новыми методическими рекомендациями «О порядке оформления и представления документов о награждении Ведомственными наградами Министерства просвещения Российской Федерац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оформления пакета документов   для кандидатов по награ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тной грамотой Министерства Просвещения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чётной грамотой Департамента образования Я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одготовленных документов специалисту ЦОФОУ для согласования и утверждения: характеристики, представления, ходатайства, выписки из протокола заседания собра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комендаций и новых требований по оформлению наградных листов.  («Человек труда-сила, надежда и доблесть Ярославля»)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: «О благодарственном письме Областной Думы ЯО», «О Почетной грамоте Областной Думы ЯО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формления пакета документов для участия в Конкурсе «Человек труда-сила, надежда и доблесть Ярославля» 1 эта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формления пакета документов для участия в Конкурсе «Человек труда-сила, надежда и доблесть Ярославля» 2 эта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и по вопросу «О выдвижении кандидатур для награждения в новом учебном году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формления пакета документов для вручения Городской премии лучших педагогических работников муниципальных учреждений образования города Ярославл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</w:t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Е СОПРОВОЖДЕНИЕ И ОБЕСПЕЧЕНИЕ ОБРАЗОВАТЕЛЬНОЙ ДЕЯТЕЛЬНОСТИ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4"/>
        <w:gridCol w:w="1845"/>
        <w:gridCol w:w="2834"/>
        <w:gridCol w:w="3260"/>
        <w:gridCol w:w="156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инг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ое сопровождение профессионального самоопредел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казание психологической поддержки (помощи) для профессионального определ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3-1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ыявление индивидуальных особенностей учащихся к профессиям определённого типа. Развитие навыков публичных выступлений. Проявление самостоятельности, самодисциплины, организованности, интереса к будущей профессии и сформированные представления о возможности обучения, по выбранной профе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лаге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 обучающихся системы знаний и навыков для будущей профессиональной деятельности, в процессе реализации досуговой площадки в каникулярный пери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сихологическое сопровождение готовности к обучению в шко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Цель – сопровождение формирования готовности к школьному обучению и определение уровня гото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С «Золотой ключи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 дополнительно общеобразовательной общеразвивающей программы</w:t>
            </w:r>
          </w:p>
          <w:p>
            <w:pPr>
              <w:pStyle w:val="Style17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сихологическое сопровождение воспитательной деятельности, развития личности воспитан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 развитие необходимых компетенций для эффективного взаимодейств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ъединений ДЮЦ «Ярославич» и обучающиеся 12-14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едставлений обучающихся о себе и других людях, о понятии коммуникация и правилах, которые необходимо соблюдать в процессе общ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е по предупреждению и коррекции проявления к несовершеннолетним агрессии со стороны взросл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свещение родителей и законных представителей обучающихся в вопросах безопасного, психологически и физически корректного воспит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законные представители обучающих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законных представителей обучающихся о психологическом здоровье детей и возможных факторах ри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росвещение обучающихся в вопросах безопасного, психологически и физически корректного воспитания д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обучающихся о психологическом здоровье, об агрессивности и способах совладания с ни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роприятия по предупреждению интернет-завис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информирование обучающихся о возможных негативных последствиях активного времяпрепровождения в сети Интер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и обучающихся о последствиях времяпрепровождения в сети Интернет. Профилактика безопасности в сети Интер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сихологическое сопровождение профессионального самоопредел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создание условий для осознанного профессионального самоопределения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 Дзержин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для обучающихся 6-7 классов в рамках программы «Профессиональные про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полученное уточненное представление о своих профессиональных предрасположенностях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казание психолого-педагогической помощи обучающимся с признаками одар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 помощь в развитии творческих способностей обучающих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у детей с признаки одаренности, реализованная психологическая поддерж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дивидуальное консультирование родителей обучающихся и педагогов по их за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казание психологической поддержи участникам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адресная психологическая помощ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лужба меди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знакомление со службой медиации и поддержка участников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ендовой информации; проведение процесса меди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оказанная адресная поддерж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медиации</w:t>
            </w:r>
          </w:p>
        </w:tc>
      </w:tr>
      <w:tr>
        <w:trPr>
          <w:trHeight w:val="16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сихологическая поддержка педагог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обучение способам снятия эмоционального напряжения, предупреждения и преодоления возможных последствий психологического перенапря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ЮЦ «Ярославич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ых переживаний, ознакомление с техниками самоуправления и саморегуля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>
          <w:rFonts w:eastAsia="Times New Roman"/>
        </w:rPr>
        <w:t xml:space="preserve">                         </w:t>
      </w:r>
      <w:r>
        <w:rPr/>
        <w:t>5.1 План мероприятий по профилактике безнадзорности и правонарушений несовершеннолетних</w:t>
      </w:r>
    </w:p>
    <w:tbl>
      <w:tblPr>
        <w:tblW w:w="14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8"/>
        <w:gridCol w:w="2409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Конфликт и способы реш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икторины «Мы за ЗО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сихологи советуют» на тему «В здоровом теле -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 склонности к отклоняющему поведению в объединениях спортив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Агрессивное поведение. Что это? Как справляться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сихологи советуют» на тему «Как справиться с интернет зависимость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игры по формированию у подростков социально приемлемых механизмов повед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  <w:tr>
        <w:trPr>
          <w:trHeight w:val="3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рактикум «Действие или бездействие? Когда и что лучше?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хова Э.Н.</w:t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 План работы уполномоченного по правам ребенка  на 2024/2025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обеспечение защиты прав ребенка, их соблюдение педагогами воспитательно-образовательного процесса и родител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 детей правовой компете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в соответствующей их возрасту форме социально-правовыми нормами и правилами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социальной ответственности, способности понимать и оценивать свои поступки и поступки окружающи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детей уважительного и терпимого отношения к людям независимо от их происхождения, расовой и национальной принадлежности, языка, пола, внешнего облика и физических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цессу формирования у детей чувства собственного достоинства, своего мнения, умений конструктивного разрешения конфликтов и сп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достоинству и мнению другого создание в МОУДО ДЮЦ «Ярославич» правов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культуры педагогического состава МОУДО ДЮЦ «Ярославич» и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взаимодействия семьи и МОУДО ДЮЦ «Ярославич» по вопросам правового воспитания и вовлечения родителей в правовоспит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одителей понимания ответственности за ребенка, за соблюдение его прав, необходимости создания в семье взаимоотношений, основанных на понимании, заботе, ненасильственных способах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8"/>
        <w:gridCol w:w="2409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 – методическая рабо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актуальной нормативно – правовой базы по защите прав челов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ой психологической обстановки участников образовательного проце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полнение методической базы по правовому воспит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формационно – правового стенда «Вы попали в трудную ситуацию, вам здесь помогу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формационно – правового стенда «Знай св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формационно – правового стенда «Детство. Закон. Поря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правовой помощи детя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ая игра «Правовая азбу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аздника, посвященного Дню защиты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В.В.</w:t>
            </w:r>
          </w:p>
        </w:tc>
      </w:tr>
      <w:tr>
        <w:trPr/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родителей уполномоченным по правам ребенка в 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клет для родителей «Воспитание детей без обид и ун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зучение проблемных ситуаций, возникающих в общении с род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консультирование педагогов по вопросам их прав, работа с обраще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хов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ОРМАТИВНО-ПРАВОВОЕ И ОРГАНИЗАЦИОННОЕ СОПРОВОЖДЕНИЕ ДЕЯТЕЛЬНОСТИ УЧРЕЖД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расстановка кадр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личного состава и ведение кадровой документаци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дисциплины труд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дрового резерв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удовых и социальных прав работник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ветственности сотрудников Детско-юношеского центра «Ярославич» за исполнение своих должностных обязанносте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крепление комфортного социально-психологического климата в коллективе сотрудников Детско-юношеского центра «Ярославич», предупреждение трудовых конфли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6.1. Основные направления работы специалиста по кадровой работе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5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кадровыми приказ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кадра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личному составу у директор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зданных приказов с бухгалтерие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с изданными приказ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ой договор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 в соответствии с ТК Р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, учет и регистрация дополнительных соглашений к трудовым договор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трудовых договоров у директора (в 2 экземплярах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карточками (формы Т-2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в соответствии с установленными требования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в унифицированную форму Т-2 всех изменений: должности, подразделения, паспортных данных (изменений фамилии или замена паспорта в возрасте 45 лет, изменение адреса по прописке и места жительства, семейного положения, рождения детей, окончание учебных заведений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личными делами сотрудник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ниги учета движения трудовых книжек, книга учета сотрудн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абель</w:t>
            </w:r>
          </w:p>
        </w:tc>
      </w:tr>
      <w:tr>
        <w:trPr>
          <w:trHeight w:val="2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чис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я учета рабочего времени работников учреждения. Предоставление его бухгалте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ольничные листы</w:t>
            </w:r>
          </w:p>
        </w:tc>
      </w:tr>
      <w:tr>
        <w:trPr>
          <w:trHeight w:val="1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непрерывного, педагогического стаж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3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тпуска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тпуск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пусков в личной карточк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графика отпус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2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овые книжки</w:t>
            </w:r>
          </w:p>
        </w:tc>
      </w:tr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трудовую книжку записей о приеме, переводе, увольнении в соответствии с ТК РФ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30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Архив</w:t>
            </w:r>
          </w:p>
        </w:tc>
      </w:tr>
      <w:tr>
        <w:trPr>
          <w:trHeight w:val="2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реплета документов для долговременного хра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едение журналов, отчетность</w:t>
            </w:r>
          </w:p>
        </w:tc>
      </w:tr>
      <w:tr>
        <w:trPr>
          <w:trHeight w:val="1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по запросам из других учреждений и ведомств (по кадр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личия справок об отсутствии судим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о службой занятости населения по вакансия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тправка отчетности в П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5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гул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  <w:tr>
        <w:trPr>
          <w:trHeight w:val="1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инского учета, работа с ВК гор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н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6.2. Основные направления работы секрет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923"/>
        <w:gridCol w:w="2453"/>
      </w:tblGrid>
      <w:tr>
        <w:trPr>
          <w:trHeight w:val="6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приказами по основной деятельност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основной 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изданных приказов в электронном вид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иказов по основной деятельности у директ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по необходимости с изданными приказ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с входящей документацие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 и  доведение до руководства входящей документ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ознакомление работников Центра с докумен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с исходящей документацией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дписание у руководства, регистрация и отправка исходящих докумен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ссылка почтовых отправлений адресатам (договоров, писем, счетов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урьерских поруч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равок обучающимся об учебной нагрузке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прохождению медицинских осмотров и санитарно-гигиенического  минимума сотрудниками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 регистрация направлений для прохождения медицинских осмот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явок на прохождение санитарно-гигиенического минимум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 контроль  прох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х осмотров и санитарно-гигиенического минимума  сотрудникам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кцинаций, ведение прививочных сертификатов сотрудн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контроль за прохождения сотрудниками  психиатрического освидетельствова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Ведение и учет достижений обучающихся и сотрудников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(сканирование, копирование) грамот, дипломов, свидетельств, сертификатов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ёт достижений в Гуглтаблице, формирование сведений для передача в департамент образовани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ирование департамента образования об организованных выездах детей из Центра 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воевременное предоставление  информац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нным выездам детей из Цен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306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Работа по сдаче документов в архив 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етний период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документов в архив (составление описей, подшивка, формирование дел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  <w:tr>
        <w:trPr>
          <w:trHeight w:val="26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абота на сайте</w:t>
            </w:r>
          </w:p>
        </w:tc>
      </w:tr>
      <w:tr>
        <w:trPr>
          <w:trHeight w:val="2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для размещения на сайте Центр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 А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  <w:t>6.3. Основные направления деятельности Детско-юношеского центра «Ярославич» в области внедрения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68"/>
        <w:gridCol w:w="8693"/>
        <w:gridCol w:w="3417"/>
      </w:tblGrid>
      <w:tr>
        <w:trPr>
          <w:trHeight w:val="5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компьютерной техники, оргтехники в соответствии с инвентарным номером, с указанием технических парамет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.поАХЧ,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необходимых расходных материалов к оргтехнике для обеспечения бесперебойной работ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юхов А.С. ПДО, 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личия компьютерной и оргтехники в ДЮЦ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ам.дир.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вление инвентарных номеров на основные сред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сновных средст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ЦОФО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риказу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еремещения материальных ценностей (компьютерной и оргтехники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 зам.дир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работа: обеспечение работоспособности компьютеров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и обеспечение работоспособности оргтехни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, обновление программного обеспечения компьютерной техники и сроков действия лиценз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заявок заведующими отделов для приобретения расходных материалов, офисной техники и запасных частей к компьютерной техник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А. секретар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обновление информационного сайта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юхов А.С.ПД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ов А.Е.</w:t>
            </w:r>
          </w:p>
        </w:tc>
      </w:tr>
      <w:tr>
        <w:trPr>
          <w:trHeight w:val="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плану работ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, видеосъемка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 П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теки из материалов мероприятий Детско-юношеского центра «Ярославич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видеоматериал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ин О.В. 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ОВО-ФИНАНС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6"/>
        <w:gridCol w:w="9348"/>
        <w:gridCol w:w="2845"/>
      </w:tblGrid>
      <w:tr>
        <w:trPr>
          <w:trHeight w:val="4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-графика закупок по приобретению товаров и услуг в 2025 г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цедур закупок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товаров и услуг в 2025 год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бюджета Детско-юношеского центра «Ярославич на 2025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правок к проекту бюджета на 2024 год, утверждение заявки на нужды Детско-юношеского центра «Ярославич» на 2025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абелей учета рабочего времени для расчета заработной пла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годовых бюджетных обязательств, ассигнований и смет по КЭС (фонд 00), анализ выполнения сметы доходов и расходов, корректировка и передвижка ассигнований по КЭС (фонд 90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 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латных услуг и добровольных пожертвований, детализация и анализ поступления платеж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форм статистической отчетности по платным услуг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на оплату сертифицированных програ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латежей и выписка квитанций, учащимся на платной основе в программе 1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 в департамент финансов для приведения ассигнований в соответствие с ПФХ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 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оставление договоров с поставщиками и подрядчи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обучающимся в программу 1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ем в казначейство для приведения в соответствие с бухгалтерской программой КБК по доходам поступающим по родительской плат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нансового года, своевременное освоение денежных средств, целевое использование денежных средств (закрытие дебиторской, кредиторской задолженности), выполнение работ и услуг по договор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числа каждого месяц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а по энергоресурса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по вод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на 2025 год на отпуск воды и канализирование, поставку отопления и на электроснабже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сотрудников Детско-юношеского центра «Ярославич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И.Н. ЗД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С.А. гл.спец. Шакина А.В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и учет поступлений внебюджетных средст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Бухгалтерии ЦОФО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Детско-юношеского центра «Ярославич» перед родительской общественностью «Расходование внебюджетных средств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хгалтерской отчетности в соответствии с установленными сро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НАПРАВЛЕНИЯ ДЕЯТЕЛЬНОСТИ ОТДЕЛА АДМИНИСТРАТИВНО-ХОЗЯЙСТВЕН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хозяйственного обслуживания зданий Детско-юношеского центра «Ярославич» в соответствии с правилами и нормами производственной санитар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 противопожарной защиты зданий, антитеррористической защищен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 контроля выполнения требований правил внутреннего распорядка, охраны труд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у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й эксплуатации зданий и инженерных систем зданий Детско-юношеского центра «Ярославич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нализ работы административно-хозяйственной служ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ы (состояние материально-технической базы и расход материалов, кадры, заяв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использования помещений </w:t>
      </w:r>
      <w:r>
        <w:rPr>
          <w:rFonts w:cs="Times New Roman" w:ascii="Times New Roman" w:hAnsi="Times New Roman"/>
          <w:spacing w:val="-3"/>
          <w:sz w:val="24"/>
          <w:szCs w:val="24"/>
        </w:rPr>
        <w:t>(сохранность материально-тех</w:t>
        <w:softHyphen/>
        <w:t xml:space="preserve">нической базы, назначение помещений, перспективы </w:t>
      </w:r>
      <w:r>
        <w:rPr>
          <w:rFonts w:cs="Times New Roman" w:ascii="Times New Roman" w:hAnsi="Times New Roman"/>
          <w:sz w:val="24"/>
          <w:szCs w:val="24"/>
        </w:rPr>
        <w:t>развития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из технического оснащения новогодней кампа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аттракционы, уличное освещение, художественное </w:t>
      </w:r>
      <w:r>
        <w:rPr>
          <w:rFonts w:cs="Times New Roman" w:ascii="Times New Roman" w:hAnsi="Times New Roman"/>
          <w:sz w:val="24"/>
          <w:szCs w:val="24"/>
        </w:rPr>
        <w:t>оформление объектов Центра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8.1. Тематические совещания административно-технического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9497"/>
        <w:gridCol w:w="2951"/>
      </w:tblGrid>
      <w:tr>
        <w:trPr>
          <w:trHeight w:val="6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ая среда кажд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ся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ведение итогов работы службы (выполнение заявок, плановые работы), корректировка планов работы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ходом на объекты Центр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ние заявки на курсовую подготовку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персонала: ОТ, ПБ, ГО и Ч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охраны труд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пожарной 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электробезопасност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 «Вопросы ГО и ЧС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8.2. Текущ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1"/>
        <w:gridCol w:w="9497"/>
        <w:gridCol w:w="2906"/>
      </w:tblGrid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ЮЦ «Ярославич» к новому учебному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екущий и косметический ремонт, уборка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щений, получение Акта проверки гото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ному году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по выполнению предписаний надзорных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: Госпожнадзор, Роспотребнадзор, других контролирующих орган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мероприятий по списанию материальных запасов и основных средств, пришедших в негоднос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я ЦОФО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по сохранности товарно-материальных ценностей в структурных подразделениях у материально-ответственных ли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ведение санитарно-гигиенически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ботник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к проведению новогодних мероприятий. Украшение зданий и помещени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, ЗООМ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формление внутренних интерьеров 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готовка перспективного плана работы Цент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2025-2026 учебный год (административно-хозяй</w:t>
              <w:softHyphen/>
              <w:t>ственной и инженерно-технической работы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мытью окон всех зда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помещений всех зданий Центра, заключение договора и организация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Т.Ю.,Гл.спе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авгус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полнение базы внутренних нормативно-правовых актов по охране труда, пожарной безопасности, ГО и Ч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редств индивидуальной защиты для работни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тско-юношеского центра «Ярославич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br w:type="page"/>
      </w:r>
      <w:r>
        <w:rPr/>
        <w:t>8.3. ИНЖЕНЕРНО-ХОЗЯЙСТВЕННАЯ РАБОТА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84"/>
        <w:gridCol w:w="9214"/>
        <w:gridCol w:w="3049"/>
      </w:tblGrid>
      <w:tr>
        <w:trPr>
          <w:trHeight w:val="5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 от снега, наледи и сосуле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арантийного срока действия огнезащитного покр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защитная обработка деревянных конструкций кровли, путей эваку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амп дневного света и освещ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генеральной уборки по подготовке помещений к новому учебному го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дневное гардеробное обслужи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портивного инвентаря в спортивных залах и внешней пожарной лестницы Детско-юношеского центра «Ярославич», составление акт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рицидная обработка территории при 3-ем учебном зда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аботка вододиспеннсе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сех зданиях Детско-юношеского центра «Ярославич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ентиляционных систе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эпидемиологических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 ПОЖАРНО-ОХРА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4"/>
        <w:gridCol w:w="9214"/>
        <w:gridCol w:w="3097"/>
      </w:tblGrid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5 чис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ПС во всех зданиях Детско-юношеского центра «Ярославич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рка и контроль технического состояния сист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хранно-пожарной сигнализации и противопожарной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ты в учебных зданиях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кнопки вызова полиции во всех зданиях Детско-юношеского центра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рка противопожарного водопровода два раза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средствами пожаротушения,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ным инвентаре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июн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ое проведение тренировки по эвакуации людей при пожар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соответствующих местах знаков пожарной безопас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овление организационно-распорядительных доку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в по пожарной безопасности (памятки, инструкции, 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чки ответственных и т.д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ев А.К., директор 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водный инструктаж по правилам пожарной безопасности вновь поступивших сотруднико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овторного инструктажа по ППБ с персоналом ДЮЦ «Ярославич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0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структаж по пожарной безопасности при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х праздник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>
          <w:trHeight w:val="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е соблюдения правил пожарной безопас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 проведении массовых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.В. ЗООМ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и приобретение огнетушител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 при подготовке функционирования лагеря дневного пребывания дете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ка пожарных рукав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дин раз в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-ом учебном здан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ружных пожарных лестниц, согласно требований НП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проводов и кабелей один раз в три года во всех зданиях Детско-юношеского цент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несущих конструкций чердачного помещения 3-е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горючих материалов путей эвакуации 3-ого уч.з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средств защиты (перчатки и боты) диэлектрическ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исправности доводчиков и легкооткрывающихся замков на двер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осмотр состояния огнезащитной обрабо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на Н.С., ЗДАХ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7:00Z</dcterms:created>
  <dc:creator>user</dc:creator>
  <dc:description/>
  <dc:language>en-US</dc:language>
  <cp:lastModifiedBy>Андрей Мелюхов</cp:lastModifiedBy>
  <cp:lastPrinted>2023-09-13T10:10:00Z</cp:lastPrinted>
  <dcterms:modified xsi:type="dcterms:W3CDTF">2025-02-25T13:47:00Z</dcterms:modified>
  <cp:revision>2</cp:revision>
  <dc:subject/>
  <dc:title/>
</cp:coreProperties>
</file>