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5 ФЕВРАЛ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8:30 – сдача фон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9:00 – проба микрофонов для ансамбле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10:00 - 13:00 - прослушивания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БЛОК</w:t>
      </w:r>
    </w:p>
    <w:p>
      <w:pPr>
        <w:pStyle w:val="Style11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жаткина Екатерина - «Маленький принц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хоян Ева - «Лялечка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чкина Полина - «Солнце»</w:t>
      </w:r>
    </w:p>
    <w:p>
      <w:pPr>
        <w:pStyle w:val="Style11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окольчики», ТРИО - «Почемучки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хоян Даниель - «Трава у дома»</w:t>
      </w:r>
    </w:p>
    <w:p>
      <w:pPr>
        <w:pStyle w:val="Style11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ралова Александра - «Моё имя хулиганка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Ярославская Студия Мюзикла» ДУЭТ - «Ой, да не вечер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плина Ася - «Принцесса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ппенко Дарья – «Все начинается с желания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ибрина Дарья – «Небо всегда за нас» </w:t>
      </w:r>
    </w:p>
    <w:p>
      <w:pPr>
        <w:pStyle w:val="Style11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имова Яна - «Солнце в руках» 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ая вокальная студия «Музыкальная страна», АНСАМБЛЬ - «Нарисуй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овлева Анастасия - «Зима в сердце»</w:t>
      </w:r>
    </w:p>
    <w:p>
      <w:pPr>
        <w:pStyle w:val="Style11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ь Марсель – «Верни мне музыку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аев Захар – «Седьмой лепесток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 Макар – «Белая ночь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тман София - «Матушка земля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щелина Таисия - «Вереск судьбы»</w:t>
      </w:r>
    </w:p>
    <w:p>
      <w:pPr>
        <w:pStyle w:val="Style11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аплинаАриадна</w:t>
      </w:r>
      <w:r>
        <w:rPr>
          <w:rFonts w:cs="Times New Roman" w:ascii="Times New Roman" w:hAnsi="Times New Roman"/>
          <w:sz w:val="28"/>
          <w:szCs w:val="28"/>
        </w:rPr>
        <w:t xml:space="preserve"> - «I see red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зина София - «Маленький принц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няков Семён - «Все на футбол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ая вокальная студия «Музыкальная страна» ДУЭТ - «Половинки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Анастасия - «Булочка с творогом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анов Иван - «Мой папа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а Серафима - «Моя семья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анцева Ульяна - «Позови меня с собой»</w:t>
      </w:r>
    </w:p>
    <w:p>
      <w:pPr>
        <w:pStyle w:val="Style11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студия «Секретов.</w:t>
      </w:r>
      <w:r>
        <w:rPr>
          <w:rFonts w:cs="Times New Roman" w:ascii="Times New Roman" w:hAnsi="Times New Roman"/>
          <w:sz w:val="28"/>
          <w:szCs w:val="28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>» - «Роза. История одного цветка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ин Георгий - «Шли солдаты на войну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чина Софья - «Все ли можно сосчитать» 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мин Ярослав - «Идёт солдат по городу»</w:t>
      </w:r>
    </w:p>
    <w:p>
      <w:pPr>
        <w:pStyle w:val="Style11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мошкина Софья - «</w:t>
      </w:r>
      <w:r>
        <w:rPr>
          <w:rFonts w:cs="Times New Roman" w:ascii="Times New Roman" w:hAnsi="Times New Roman"/>
          <w:sz w:val="28"/>
          <w:szCs w:val="28"/>
        </w:rPr>
        <w:t>ISurrender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ый коллектив «Камертон» - «Россия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укова Ульяна – «Тайна девичья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лова Виктория - «Россия в солнечных рассветах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Звонкая капель» - «Первый снег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жова Кира - «Матрешка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еичев Давид - «Бабушка и дедушка 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лева Юлия – «Выше неба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ьцов Степан - «Зима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никова  Мария – «Золушка»</w:t>
      </w:r>
    </w:p>
    <w:p>
      <w:pPr>
        <w:pStyle w:val="Style11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студия «Секретов.</w:t>
      </w:r>
      <w:r>
        <w:rPr>
          <w:rFonts w:cs="Times New Roman" w:ascii="Times New Roman" w:hAnsi="Times New Roman"/>
          <w:sz w:val="28"/>
          <w:szCs w:val="28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>», ТРИО – «Мандариновое солнце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жал София - «Как ни странно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хоян Лилит – «Нотная симфония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тьяна Николаевна Лебедева - Сл. и муз. А.Щербаков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кас Ксения Михайловна - «Молитва»</w:t>
      </w:r>
    </w:p>
    <w:p>
      <w:pPr>
        <w:pStyle w:val="Style11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студия «Секретов.net», ДУЭТ Попурри - «Женщина, которая поет / Богемская рапсодия»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5 ФЕВРА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3:15 – сдача фонограм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3:30 – проба микрофонов для ансамб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14:30 - 17:30 - прослушивания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БЛОК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«Пернаттики» Вокальная студия «Колибри» - «Счастье» 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еводина Ева - «Чудес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кальная студия «Колибри» - «Кукушка» 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голева Ольга - «За тихой рекою» 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ибулина София - «Отмените войну»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ая студия «Колибри», ТРИО - «Мирное небо»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ый дуэт «Барбариски» - «Наша Мечта»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ева Арина - «Послушная дочь» 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това Мария - «Озорней!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студия «Орфей» - «Глубинка» 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лета Вероника - «Русская красавица»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мова Алина - «Рио Рит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МДОУ «Детский сад №179» - «Ярославль славный город»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ик Екатерина - «Мы танцуем джаз»</w:t>
      </w:r>
    </w:p>
    <w:p>
      <w:pPr>
        <w:pStyle w:val="Style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харева Василиса - «В горнице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Журавушка» - «Мамочка, мамулечк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атырёва Мария Владимировна - «Память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вастьянова Анна - «Бабушка пират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лугина Алёна - «Ягод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ромятникова Дарья  – «Минута молчания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ленкова Карина - «Танцующие Эвридики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кин Мирон - «Любимый пап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кин Тимофей - «Девочка из фильм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ый ансамбль «Хорошие песни» - «Русская красавица»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итихинаАнастасия</w:t>
      </w:r>
      <w:r>
        <w:rPr>
          <w:rFonts w:cs="Times New Roman" w:ascii="Times New Roman" w:hAnsi="Times New Roman"/>
          <w:sz w:val="28"/>
          <w:szCs w:val="28"/>
        </w:rPr>
        <w:t xml:space="preserve"> - «Your heart as is black as night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ова Мария - «Мамины глаз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линова Марина - «Ждите весну!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шлова Юлия - «Дин-дэн-дан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пифанова Алёна - «Отличниц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ая студия «Орфей» ТРИО «Это наша Россия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нго Макар - «Сто святых церквей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бина Анастасия - «Улыбайся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эт «Хорошие песни» - «Вперед, мальчишки!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ашин Станислав - «Царевн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лета Маргарита - «В стране,в которой я живу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хина Елизавета - «За тихой рекою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мова Елизавета - «Апельсиновый король»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янова Теона - «Песня Снегурочки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ПОДРУЖКИ» - «Это моя семья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ьмин Иван - «Березовые сны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кова София –«Дельтапан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 «Юность Ярославии» - «Моя Россия»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удкова Варвара - «Добрая милая мама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ый ансамбль «Хорошие песни» - «Я живу в России»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6 ФЕВРАЛ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8:30 – сдача фон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9:00 – проба микрофонов для ансамб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10:00 - 14:00 - прослушивания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БЛОК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вчата» - «Росиночка-Россия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эт «Импульс» - «Не забывайте»</w:t>
      </w:r>
    </w:p>
    <w:p>
      <w:pPr>
        <w:pStyle w:val="Style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акова Аделина - «Песня Мушкетёров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силова Мария - «Россия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На одной волне» - «Ребята 70-й широты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ий Александр - «Тренеру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орова Вера - «Пони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дыков Роман - «Весенняя полечка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Полина - «Желтые перчатки, красные сапожки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гина София - «Волшебник-недоучка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ов Павел - «Аист на крыше»</w:t>
      </w:r>
    </w:p>
    <w:p>
      <w:pPr>
        <w:pStyle w:val="Style11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У«Гимназия №3» ДУЭТ – «Алеша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SUNRISE» - «Кот Барон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каелян Ануш - «Музыка моей души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сова Ирина - «Милосердие»</w:t>
      </w:r>
    </w:p>
    <w:p>
      <w:pPr>
        <w:pStyle w:val="Style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эт «Белый Зонт» - «Мы в дуэте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ыженко Алена – «Крылатые качели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У «Гимназия №3» ДУЭТ – «Чудо-патефон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БараБум» - «Веселая Такса»</w:t>
        <w:tab/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кова Василиса - «Старичок - лесовичок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ый ансамбль «Акварельки» - «Иней-чародей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итонова Анна - «Как бы мне влюбиться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макова Мария - «Песня Бабы Яги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ьмичева Таисия Романовна - «Родина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рова Ольга Дмитриевна - «Не бойся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шова Алла – «Птица певчая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ущак Олеся – «Желтый лист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ова Дарья – «На заре на зореньке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ушина Анастасия – «Звездное волшебство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омарёва Мира - «Песня медведей»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МОУ СШ №37 - «От героев былых времен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шонкина Ульяна – «Ты говоришь мне о любви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риелло Виктория – «Аист на крыше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о «Апельсин» - «Все ли можно сосчитать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путис Елизавета - «Говорят, мы бяки-буки»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ЭТ МОУ СШ №37 - «А зори здесь тихие» 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мянцев Тимофей - «Буги-вуги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лова Элина – «Голуби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мальчиков «Вдохновение» - «Учитесь, ребята, держаться в седле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товкина Алиса - Русская народная песня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орсян Эрик - «Любовь уставших лебедей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«Teens» - «Посмотри, какая красота»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ый ансамбль МДОУ «Детский сад № 218» - «Снится сон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атаев Александр - «А река течёт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о «Можем всё» - «Песенка о бумажном солдатике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виненко Елизавета - «А закаты алые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Веселые нотки» - «Росиночка- Россия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ятилова Алёна - «Баллада о друзьях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ая студия «Малиновки» - «Песня о доброте»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пешкинДаниил</w:t>
      </w:r>
      <w:r>
        <w:rPr>
          <w:rFonts w:cs="Times New Roman" w:ascii="Times New Roman" w:hAnsi="Times New Roman"/>
          <w:sz w:val="28"/>
          <w:szCs w:val="28"/>
        </w:rPr>
        <w:t xml:space="preserve"> - «Fly Me To The Moon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ехина Надежда - «Гляжу в озера синие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шилова Ксения - «Три желания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водные» ТРИО - «Любовь к России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овашкова Алёна - «Мама» 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харева Виктория – «Нам нужен мир»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рнова Александра - «ПЕСНЯ О МАМЕ»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ворцова Елизавета - «А музыка звучит» 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ый эстрадный ансамбль «РеМи» ДУЭТ - «Зонтики»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6 ФЕВРА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4:15 – сдача фонограм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4:30 – проба микрофонов для ансамб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15:30 - 19:30 - прослушивания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БЛОК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«Звездочки» - «Смешной дождик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кольникова Василиса - «Кошка беспородная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арцева Милана - «Бум-Бум-Ла-Ла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шедная Дарина - «Детство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Зефирки» «Солнышко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шанова София - «Помогите бегемоту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асова Арина - «А мне бы петь и танцевать»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Искорки» - «Что такое зима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сеева Вероника - «Звездный праздник»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Звёзды в кедах» - «Песня для всех»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вцов Даниил - «Восходит солнце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 Артём - «Он не вернулся из боя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Бусинки» - «Волна»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лова Малика - «Ласточки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джитян Аделина - «Маленький принц»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а Софья - «Весна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повалова Анастасия - «Красотка»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ина Варвара - «Я слышу Джаз»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Naughty Girls» - «День с улыбкой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вина Ксения - «Апельсиновый дирол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бунова Софья - «Сможешь летать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«Солнышки» - «Капитошка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яшина Анастасия - «Пойдем гулять»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ндадзе Анаит – «</w:t>
      </w:r>
      <w:r>
        <w:rPr>
          <w:rFonts w:cs="Times New Roman" w:ascii="Times New Roman" w:hAnsi="Times New Roman"/>
          <w:sz w:val="28"/>
          <w:szCs w:val="28"/>
        </w:rPr>
        <w:t>ISurrender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Space kids» - «Кач-Кач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шова Полина - «Доброта»</w:t>
      </w:r>
    </w:p>
    <w:p>
      <w:pPr>
        <w:pStyle w:val="Style1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</w:t>
      </w:r>
      <w:r>
        <w:rPr>
          <w:rFonts w:cs="Times New Roman" w:ascii="Times New Roman" w:hAnsi="Times New Roman"/>
          <w:sz w:val="28"/>
          <w:szCs w:val="28"/>
        </w:rPr>
        <w:t>MagicalVoices</w:t>
      </w:r>
      <w:r>
        <w:rPr>
          <w:rFonts w:cs="Times New Roman" w:ascii="Times New Roman" w:hAnsi="Times New Roman"/>
          <w:sz w:val="28"/>
          <w:szCs w:val="28"/>
          <w:lang w:val="ru-RU"/>
        </w:rPr>
        <w:t>» - «Смайлики»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ностаева Александра - «Кто ты?»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  <w:lang w:val="ru-RU"/>
        </w:rPr>
        <w:t>» - «Мамина любовь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а Елизавета - «Моя семья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олова Вероника - «Придумай сам» 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ригантина» ТРИО - «Дружно встретим Новый год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ынова Мария - «Ты- Россия моя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пша Серафима – «WakaWaka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нтурина Анастасия - «Небо всегда за нас»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эт «Черное золото» - «Прости» </w:t>
      </w:r>
    </w:p>
    <w:p>
      <w:pPr>
        <w:pStyle w:val="Style1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нова Мария - «Там, где радуга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альный ансамбль «Капельки» - «Мамочка милая, мамочка моя»​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хлова Варвара - «Самба белого мотылька»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Смайл» - «Мы станем взрослыми»</w:t>
      </w:r>
    </w:p>
    <w:p>
      <w:pPr>
        <w:pStyle w:val="Style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това Алла - «Твои следы»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утюнян Анна– «</w:t>
      </w:r>
      <w:r>
        <w:rPr>
          <w:rFonts w:cs="Times New Roman" w:ascii="Times New Roman" w:hAnsi="Times New Roman"/>
          <w:sz w:val="28"/>
          <w:szCs w:val="28"/>
        </w:rPr>
        <w:t>Standup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харева Милен - «Кружева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енко Арина - «Стороною дождь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рихина Ирина - «Танцы на стеклах»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</w:t>
      </w:r>
      <w:r>
        <w:rPr>
          <w:rFonts w:cs="Times New Roman" w:ascii="Times New Roman" w:hAnsi="Times New Roman"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sz w:val="28"/>
          <w:szCs w:val="28"/>
          <w:lang w:val="ru-RU"/>
        </w:rPr>
        <w:t>» - «Белый конь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вьева Вера - «Решаешь только ты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анова Яна - «Мама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ирнова Виктория – «Снег» 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аринаАл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«Pleas don”t make me love you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кичев Фёдор - «Родина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нова Маргарита - «Не прекращай мечтать»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Ассорти» - «Горит свеча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8:00Z</dcterms:created>
  <dc:creator>elenaigorevna.efremova@yandex.ru</dc:creator>
  <dc:description/>
  <dc:language>en-US</dc:language>
  <cp:lastModifiedBy>ЗС</cp:lastModifiedBy>
  <dcterms:modified xsi:type="dcterms:W3CDTF">2025-02-07T12:48:00Z</dcterms:modified>
  <cp:revision>2</cp:revision>
  <dc:subject/>
  <dc:title/>
</cp:coreProperties>
</file>