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-344805</wp:posOffset>
                  </wp:positionV>
                  <wp:extent cx="2346960" cy="1518920"/>
                  <wp:effectExtent l="0" t="0" r="0" b="0"/>
                  <wp:wrapNone/>
                  <wp:docPr id="1" name="Шленев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ленев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-395605</wp:posOffset>
                  </wp:positionV>
                  <wp:extent cx="1920240" cy="1790700"/>
                  <wp:effectExtent l="0" t="0" r="0" b="0"/>
                  <wp:wrapNone/>
                  <wp:docPr id="2" name="Печать Яросла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 Яросла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9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                                                                     Директор МОУДО ДЮЦ «Ярославич»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 К. Шлене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января 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кие пары на 2025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ляемы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, педагог дополнительного образования ДОС «Золотой ключи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, педагог дополнительного образования ДОС «Золотой клю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, педагог дополнительного образования ДОС «Золотой ключи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якова Валерия Анатольевна, педагог дополнительного образования ДОС «Золотой ключи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педагог-организатор, заведующий организационно-методическим отдел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Н., заместитель директора по учебно-воспитательной работе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00Z</dcterms:created>
  <dc:creator>Пользователь</dc:creator>
  <dc:description/>
  <dc:language>en-US</dc:language>
  <cp:lastModifiedBy>ЗС</cp:lastModifiedBy>
  <dcterms:modified xsi:type="dcterms:W3CDTF">2025-01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36C5983349F69EACBB66B7286761_13</vt:lpwstr>
  </property>
  <property fmtid="{D5CDD505-2E9C-101B-9397-08002B2CF9AE}" pid="3" name="KSOProductBuildVer">
    <vt:lpwstr>1049-12.2.0.19805</vt:lpwstr>
  </property>
</Properties>
</file>