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  <w:gridCol w:w="4884"/>
      </w:tblGrid>
      <w:tr>
        <w:trPr/>
        <w:tc>
          <w:tcPr>
            <w:tcW w:w="1027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04865</wp:posOffset>
                  </wp:positionH>
                  <wp:positionV relativeFrom="paragraph">
                    <wp:posOffset>-350520</wp:posOffset>
                  </wp:positionV>
                  <wp:extent cx="2346960" cy="1518920"/>
                  <wp:effectExtent l="0" t="0" r="0" b="0"/>
                  <wp:wrapNone/>
                  <wp:docPr id="1" name="Шленев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Шленев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31585</wp:posOffset>
                  </wp:positionH>
                  <wp:positionV relativeFrom="paragraph">
                    <wp:posOffset>-401320</wp:posOffset>
                  </wp:positionV>
                  <wp:extent cx="1920240" cy="1790700"/>
                  <wp:effectExtent l="0" t="0" r="0" b="0"/>
                  <wp:wrapNone/>
                  <wp:docPr id="2" name="Печать Ярославич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Печать Ярославич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84" w:type="dxa"/>
            <w:tcBorders/>
          </w:tcPr>
          <w:p>
            <w:pPr>
              <w:pStyle w:val="Normal"/>
              <w:spacing w:lineRule="auto" w:line="259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»                                                                                           Директор МОУДО ДЮЦ «Ярославич»</w:t>
            </w:r>
          </w:p>
          <w:p>
            <w:pPr>
              <w:pStyle w:val="Normal"/>
              <w:spacing w:lineRule="auto" w:line="259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А. К. Шленев </w:t>
            </w:r>
          </w:p>
          <w:p>
            <w:pPr>
              <w:pStyle w:val="Normal"/>
              <w:spacing w:lineRule="auto" w:line="259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9» января 2025 г.</w:t>
            </w:r>
          </w:p>
        </w:tc>
      </w:tr>
    </w:tbl>
    <w:p>
      <w:pPr>
        <w:pStyle w:val="Normal"/>
        <w:spacing w:lineRule="auto" w:line="259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лан «Дорожная карта» наставничества </w:t>
      </w:r>
    </w:p>
    <w:p>
      <w:pPr>
        <w:pStyle w:val="Normal"/>
        <w:spacing w:lineRule="auto" w:line="259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УДО ДЮЦ «Ярославич»</w:t>
      </w:r>
    </w:p>
    <w:p>
      <w:pPr>
        <w:pStyle w:val="Normal"/>
        <w:spacing w:lineRule="auto" w:line="259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228"/>
        <w:gridCol w:w="1255"/>
        <w:gridCol w:w="3667"/>
        <w:gridCol w:w="2658"/>
        <w:gridCol w:w="2044"/>
        <w:gridCol w:w="190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этап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е результа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ументац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наставляемых и базы наставник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г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групповой консультации для ознакомления педагогов с внедрением в учреждении целевой модели наставни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аставнических п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аличии профессиональных и (или) образовательных дефицитов педагогов и сильных сторонах деятельности потенциальных педагогов-настав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ind w:right="91" w:hanging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об утверждении наставнических пар в учрежд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наставнических па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г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дивидуальных консультаций для наставников по организации взаимодействия с наставляемыми и оформление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встречи наставников и наставляемых по планированию совмест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ённые мероприят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материалы для сопровождения наставнической деятельности (Примерная программа наставничества, планы индивидуального развития наставляемых, анкеты, оформление результатов деятельности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й 2025 г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наставнических пар по утверждённым планам развития наставля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рофессиональной компетентности наставников и наставляемых по конкретному направлению (теме) рабо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ёт о результатах деятельности наставнических па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наставники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 г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ниторинг деятельности наставнических пар (проведение анкетирования удовлетворённости наставника и наставляемого совместной работо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совета по результатам работы за год (в т.ч. по результатам внедрения целевой модели наставничеств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результатах работы наставнических пар, об уровне удовлетворённости совместной деятельность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тический отчёт по наставнической деятельности за первое полугодие 2025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окол педагогического сове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наставнических па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декабрь 2025 г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аставнических па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ндивидуальных планов развития наставляем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наставнических пар по утверждённым планам развития наставля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ый мониторинг деятельности наставнических п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наставнических па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рофессиональной компетентности наставников и наставляемых по конкретному направлению (теме)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ённые планы работы наставнических па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ёт о результатах деятельности наставнических па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наставник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раивание системной работы по наставничеству в учреждени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декабрь 2025г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ная работа наставнических пар по разработанным темам и направления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за наставников и наставляем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рофессиональной компетентности наставников и наставляемых по конкретному направлению (теме) рабо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об утверждении наставнических па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ённые планы работы наставнических па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ёт о результатах деятельности наставнических па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наставники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23:00Z</dcterms:created>
  <dc:creator>Пользователь</dc:creator>
  <dc:description/>
  <dc:language>en-US</dc:language>
  <cp:lastModifiedBy>ЗС</cp:lastModifiedBy>
  <dcterms:modified xsi:type="dcterms:W3CDTF">2025-01-27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2DF34BF3942CC831B295DB680E2D5_13</vt:lpwstr>
  </property>
  <property fmtid="{D5CDD505-2E9C-101B-9397-08002B2CF9AE}" pid="3" name="KSOProductBuildVer">
    <vt:lpwstr>1049-12.2.0.19805</vt:lpwstr>
  </property>
</Properties>
</file>