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410210</wp:posOffset>
                  </wp:positionV>
                  <wp:extent cx="2346960" cy="1518920"/>
                  <wp:effectExtent l="0" t="0" r="0" b="0"/>
                  <wp:wrapNone/>
                  <wp:docPr id="1" name="Шленев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Шленев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-461010</wp:posOffset>
                  </wp:positionV>
                  <wp:extent cx="1920240" cy="1790700"/>
                  <wp:effectExtent l="0" t="0" r="0" b="0"/>
                  <wp:wrapNone/>
                  <wp:docPr id="2" name="Печать Яросла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 Яросла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9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»                                                                                           Директор МОУДО ДЮЦ «Ярославич»</w:t>
            </w:r>
          </w:p>
          <w:p>
            <w:pPr>
              <w:pStyle w:val="Normal"/>
              <w:spacing w:lineRule="auto" w:line="259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 К. Шлене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2» января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нические пары на 2024 год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ляемы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, педагог дополнительного образования ДОС «Золотой ключи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, педагог дополнительного образования ДОС «Золотой ключ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, педагог дополнительного образования ДОС «Золотой ключи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.Н., педагог-хореограф ХА «Ритм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хова А.Ю., педагог-хореограф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9:00Z</dcterms:created>
  <dc:creator>Пользователь</dc:creator>
  <dc:description/>
  <dc:language>en-US</dc:language>
  <cp:lastModifiedBy>ЗС</cp:lastModifiedBy>
  <dcterms:modified xsi:type="dcterms:W3CDTF">2025-01-2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A3DA129E483ABC86B0B635E830CC_12</vt:lpwstr>
  </property>
  <property fmtid="{D5CDD505-2E9C-101B-9397-08002B2CF9AE}" pid="3" name="KSOProductBuildVer">
    <vt:lpwstr>1049-12.2.0.19805</vt:lpwstr>
  </property>
</Properties>
</file>