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884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0095</wp:posOffset>
                  </wp:positionH>
                  <wp:positionV relativeFrom="paragraph">
                    <wp:posOffset>-356235</wp:posOffset>
                  </wp:positionV>
                  <wp:extent cx="2346960" cy="1518920"/>
                  <wp:effectExtent l="0" t="0" r="0" b="0"/>
                  <wp:wrapNone/>
                  <wp:docPr id="1" name="Шленев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ленев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66815</wp:posOffset>
                  </wp:positionH>
                  <wp:positionV relativeFrom="paragraph">
                    <wp:posOffset>-407035</wp:posOffset>
                  </wp:positionV>
                  <wp:extent cx="1920240" cy="1790700"/>
                  <wp:effectExtent l="0" t="0" r="0" b="0"/>
                  <wp:wrapNone/>
                  <wp:docPr id="2" name="Печать Яросла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 Яросла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59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»                                                                                           Директ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ДО ДЮЦ «Ярославич»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 К. Шленев 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5 г.</w:t>
            </w:r>
          </w:p>
        </w:tc>
      </w:tr>
    </w:tbl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«Дорожная карта» внедрения целевой модели наставничества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ДО ДЮЦ «Ярославич»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1"/>
        <w:gridCol w:w="1178"/>
        <w:gridCol w:w="2203"/>
        <w:gridCol w:w="2201"/>
        <w:gridCol w:w="4256"/>
        <w:gridCol w:w="19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запускаЦМ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едагогов о подготовке программы наставничества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анкеты для изучения профессиональных и (или) образовательных дефицитов и сильных сторон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педагогов с целью изучения профессиональных и (или) образовательных дефиц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заинтересованных в наставничестве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тенциальных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педагогов к участию в реализации ЦМ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ные анк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едагогов, желающих иметь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едагогов, желающих стать наста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наставничестве в МОУДО ДЮЦ «Ярославич»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внедрении ЦМН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отчёт о проведённом анкет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раницы о наставничестве на сайт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траницы «Наставничество» на сайте ДЮЦ «Ярославич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ённые документы о внедрении ЦМН на сайте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 и базы настав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го совета - семинара для ознакомления педагогов с внедрением в учреждении целевой модели настав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профессиональных и (или) образовательных дефицитов педагогов и сильных сторонах деятельности потенциальных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педагогического сов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бутверждениинаставнических пар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наставнических па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дивидуальных консультаций для наставников по организации взаимодействия с наставляемыми и оформление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встречи наставников и наставляемых по планированию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нные мероприят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наста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материалы для сопровождения наставнической деятельности (Примерная программа наставничества, планы индивидуального развития наставляемых, анкеты, оформление результатов деятельнос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ставнических пар по утверждённым планам развития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 о результатах деятельности наставнических п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деятельности наставнических пар (проведение анкетирования удовлетворённости наставника и наставляемого совместной работ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результатам работы за год (в т.ч. по результатам внедрения целевой модели наставничеств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работы наставнических пар, об уровне удовлетворённости совместной деятельность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й отчёт по наставнической деятельности за первое полугодие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педагогического 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наставнических па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4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ланов развития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ставнических пар по утверждённым планам развития наста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мониторинг деятельности наставнических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ные планы работы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деятельности наставнических па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Пользователь</dc:creator>
  <dc:description/>
  <dc:language>en-US</dc:language>
  <cp:lastModifiedBy>ЗС</cp:lastModifiedBy>
  <dcterms:modified xsi:type="dcterms:W3CDTF">2025-01-2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462B17B431B9C8AE6A15C94F558_12</vt:lpwstr>
  </property>
  <property fmtid="{D5CDD505-2E9C-101B-9397-08002B2CF9AE}" pid="3" name="KSOProductBuildVer">
    <vt:lpwstr>1049-12.2.0.19805</vt:lpwstr>
  </property>
</Properties>
</file>