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5035</wp:posOffset>
            </wp:positionH>
            <wp:positionV relativeFrom="paragraph">
              <wp:posOffset>-277495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8030</wp:posOffset>
            </wp:positionH>
            <wp:positionV relativeFrom="paragraph">
              <wp:posOffset>-347345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2» июня 202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ИЮНЬ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планёрках по планированию деятельности и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выполнения образовательных программ (реализации программы за го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.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обучающихся летнего оздоровительного лагеря на портал ПФД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 и конкурс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иемная кампания, запись в объеди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методической деятельности  на 2025-2026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ставление предварительного распис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удовлетворенности образовательными услу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,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чёты в департамент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овой отчет педагога-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о 1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тельный отчет за 2024-2025 уч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о 0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выполнении муниципального задания за 2 квартал 202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летнем оздоровительном лагере с дневным пребыванием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нец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частичной оплаты стоимости путёвок в организации отдыха детей и их оздоровления, для обучающихся УДО, имеющих успехи в системе дополнительного образования; обучающихся ОУ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АУ ДО ЯО «Центр детей и юнош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Стенд на тему: «Действие или бездействие? Когда и что лучш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ого и дидактического материала по английскому языку на следующий 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 Цент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ланово-отчётной документации, заполнение оценочных ли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для прохождения аттестации на квалификационные категории, заведение информации аттестующихся педагогов в АСИО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заведение информации в АСИОУ для прохождения аттестации по должности «методис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грант Президентского фонда культурных инициати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информации по наставнической деятельности для размещения на сай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лагерь с дневным пребыванием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-27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кторина ко Дню Ро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ко Дню Скорб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ачестве общественного наблюдателя на ГИА-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фестиваль-конкурс «Планета искусст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6.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ДК «Нефтя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Ремонт на 6 этаже (напольное покрытие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емонт по программе « Решаем вместе» (каминный з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Установка дренажной систем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6.2025 и до 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5-06-03T04:32:00Z</dcterms:modified>
  <cp:revision>1516</cp:revision>
  <dc:subject/>
  <dc:title>                                                                                   «Утверждаю»</dc:title>
</cp:coreProperties>
</file>