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80835</wp:posOffset>
            </wp:positionH>
            <wp:positionV relativeFrom="paragraph">
              <wp:posOffset>-287020</wp:posOffset>
            </wp:positionV>
            <wp:extent cx="2346960" cy="1518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07555</wp:posOffset>
            </wp:positionH>
            <wp:positionV relativeFrom="paragraph">
              <wp:posOffset>-337820</wp:posOffset>
            </wp:positionV>
            <wp:extent cx="192024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05» мая 2025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МОУДО ДЮЦ «Ярославич» на МАЙ 2025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"/>
        <w:gridCol w:w="35"/>
        <w:gridCol w:w="83"/>
        <w:gridCol w:w="1185"/>
        <w:gridCol w:w="5903"/>
        <w:gridCol w:w="6"/>
        <w:gridCol w:w="17"/>
        <w:gridCol w:w="1825"/>
        <w:gridCol w:w="1985"/>
        <w:gridCol w:w="2268"/>
        <w:gridCol w:w="1843"/>
        <w:gridCol w:w="2126"/>
        <w:gridCol w:w="136"/>
        <w:gridCol w:w="1990"/>
        <w:gridCol w:w="272"/>
        <w:gridCol w:w="1854"/>
        <w:gridCol w:w="408"/>
        <w:gridCol w:w="1718"/>
        <w:gridCol w:w="544"/>
        <w:gridCol w:w="1582"/>
        <w:gridCol w:w="680"/>
        <w:gridCol w:w="2262"/>
      </w:tblGrid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роводимые работы и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Совещания, собра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заместителем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я организационно-методического отдела по текущим мероприятия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4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педагогами отдела социально-гуманитарных программ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8.04-30.0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  <w:t>5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педагогами отдела художественного образован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педагогами отдела спортивно-оздоровительной работ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педагогами отдела социально-культурной деяте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0.05.2025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педагогами отдела ОВС «Каприз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05.05.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lang w:eastAsia="en-US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астие в административных планёрках по планированию деятельности и обсуждению текущих вопро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варительная тарификация на 2025-2026 учебный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Cs/>
              </w:rPr>
              <w:t>12.05-16.0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вещание для руководителей учреждений дополнительного образования «Итоги работы учреждений дополнительного образования за 2024-2025 учебный год. Перспективы и пути развития»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 10-00,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жская набережная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брамова Е.Г.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Титова Е.Е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емка лагерей с дневной формой пребывания на базе муниципальных образовательных учреждений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/>
              <w:t>19.-26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О.Н.</w:t>
            </w:r>
          </w:p>
          <w:p>
            <w:pPr>
              <w:pStyle w:val="Style19"/>
              <w:widowControl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Е.Ю.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Титова А.А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й контрол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расписания учебных заняти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несения данных в АСИ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несения детей в ПДФ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Контроль наличия договоров, пакета документов дете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ыдачи квитан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обучающихся на портал ПФД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тней оздоровительной кампании, прием заявлений, составление программы лагеря дневного пребывания в июн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 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 в объединения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контроль результативности образовательного процесса в объединениях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занятий для родителей, проводимых педагогами Центр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 2, 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Выступление обучающихся объединения «Буги-Вуги» на соревнованиях по Куд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color w:val="000000"/>
                <w:spacing w:val="-1"/>
                <w:shd w:fill="FFFFFF" w:val="clear"/>
              </w:rPr>
              <w:t>Участие обучающихся объединения «Буги-Вуги» в концертной программе в ДК «Энергетик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ДК «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  <w:spacing w:val="-1"/>
                <w:shd w:fill="FFFFFF" w:val="clear"/>
              </w:rPr>
              <w:t>Участие обучающихся объединения «Буги-Вуги» в концертной программе в ДК «Красный перевал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ДК «Красный перев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  <w:spacing w:val="-1"/>
              </w:rPr>
              <w:t>Праздничная программа по окончании программы Ритмопласт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З, 4 э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Calibri" w:hAnsi="Calibri"/>
                <w:lang w:eastAsia="en-US"/>
              </w:rPr>
              <w:t xml:space="preserve">Репетиция с оркестром песни «День Победы» для выступления у Вечного огн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5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ГЦ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/>
                <w:lang w:eastAsia="en-US"/>
              </w:rPr>
              <w:t>Пучкова А.П.</w:t>
            </w:r>
          </w:p>
          <w:p>
            <w:pPr>
              <w:pStyle w:val="Normal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Calibri" w:hAnsi="Calibri"/>
                <w:lang w:eastAsia="en-US"/>
              </w:rPr>
              <w:t xml:space="preserve">Участие в съёмках ролика песни «День Победы» у Вечного огня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5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ascii="Calibri" w:hAnsi="Calibri"/>
                <w:lang w:eastAsia="en-US"/>
              </w:rPr>
              <w:t>Бульвар Мира, мемориал Вечный ого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/>
                <w:lang w:eastAsia="en-US"/>
              </w:rPr>
              <w:t>Пучкова А.П.</w:t>
            </w:r>
          </w:p>
          <w:p>
            <w:pPr>
              <w:pStyle w:val="Normal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rFonts w:ascii="Calibri" w:hAnsi="Calibri"/>
                <w:lang w:eastAsia="en-US"/>
              </w:rPr>
              <w:t xml:space="preserve">Отчётный концерт студии «Каприз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ascii="Calibri" w:hAnsi="Calibri"/>
                <w:lang w:eastAsia="en-US"/>
              </w:rPr>
              <w:t>ДК Железнодорож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/>
                <w:lang w:eastAsia="en-US"/>
              </w:rPr>
              <w:t>Пучкова А.П.</w:t>
            </w:r>
          </w:p>
          <w:p>
            <w:pPr>
              <w:pStyle w:val="Normal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Открытое занятие-концерт по инструментальному исполнительству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З-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шкина Л. А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Якунина Н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чкова А.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/>
              <w:t>Отчетный концерт коллективов 3 учебного зд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йский турнир, посвященный 80-летию Побе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4 по 14.0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Н.В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довлетворенности образовательными услуг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4.04 по 28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ъянова Е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а Д.Н.</w:t>
            </w:r>
          </w:p>
        </w:tc>
        <w:tc>
          <w:tcPr>
            <w:tcW w:w="2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3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3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журнал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документов на летний лаге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 описательному отчету за 2024-2025 учебный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– 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о предоставлении частичной оплаты стоимости путёвок в организации отдыха детей и их оздоровления, для обучающихся УДО, имеющих успехи в системе дополнительного образования; обучающихся ОУ,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ы в департамент образ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аналитического отчёта за 2024-2025 уч.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на 2025-2026 уч.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ДООП с педагогами Центр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ланово-отчётной документации, заполнение оценочных лис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ов для прохождения аттестации на квалификационные категории, заведение информации аттестующихся педагогов в АСИОУ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ёва О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отчета по мониторингу удовлетворенности образовательными услуг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педагога-психоло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варительных списков детей на следующий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ов детей о переводе и отчислении на сл. уч.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lang w:eastAsia="en-US"/>
              </w:rPr>
              <w:t>Информационное совещание «Отчетная документация педагога-психолога УДО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 12-00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ФЕР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Хаймина А.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гарова М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ебинарах в режиме онлайн на обучающих платформах в сети Интер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ероприятий для методистов УДО г. Ярославля (по плану работы ГЦР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Ц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жировочная площадка для педагогов декоративно-прикладного и изобразительного творчества «Применение педагогических практик изобразительного искусства, способствующих сохранению региональной культур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ОАУ ДО ЯО «Центр детей и юноше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рл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новационная деятельност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нятий по формированию представлений обучающихся о профессиональной ориентац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сихологические консультации по запрос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  <w:highlight w:val="yellow"/>
              </w:rPr>
            </w:pPr>
            <w:r>
              <w:rPr/>
              <w:t>Индивидуальные консультации у психоло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  <w:highlight w:val="yellow"/>
              </w:rPr>
            </w:pPr>
            <w:r>
              <w:rPr/>
              <w:t>Стенд на тему: «Действие или бездействие? Когда и что лучш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обобщения педагогического опыта через участие в педагогических конференциях, мастер-классах, написании статей – индивидуальные консультации по запросам педагогов, обобщающих свой опыт работы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д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формации для стендов на тему: «Действие или бездействие? Когда и что лучш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- 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НАСТАВНИЧЕСТВО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ординация работы наставнических пар: подведение итогов работы за учебный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ные образовательные услуг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 3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приказов по ПД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ассовая работ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ение помещений к 9 м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,2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ыпускной хореографического ансамбля «Ритм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4.05.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-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ускной объединения «Золотой ключик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4.05.2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/>
                <w:lang w:eastAsia="en-US"/>
              </w:rPr>
              <w:t>Праздничная программа для детей  ОВС «Каприз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lang w:eastAsia="en-US"/>
              </w:rPr>
            </w:pPr>
            <w:r>
              <w:rPr/>
              <w:t>1-УЗ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/>
                <w:lang w:eastAsia="en-US"/>
              </w:rPr>
              <w:t>3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Кошкина Л. А.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/>
                <w:lang w:eastAsia="en-US"/>
              </w:rPr>
              <w:t>Кратнова О. П.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/>
                <w:lang w:eastAsia="en-US"/>
              </w:rPr>
              <w:t>Якунина Н. А.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/>
                <w:lang w:eastAsia="en-US"/>
              </w:rPr>
              <w:t>Жукова У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/>
                <w:lang w:eastAsia="en-US"/>
              </w:rPr>
              <w:t>Пучкова А.П.</w:t>
            </w:r>
          </w:p>
          <w:p>
            <w:pPr>
              <w:pStyle w:val="Normal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мия Ярославич», ежегодное мероприятие для обучающихся цент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9.05.25</w:t>
            </w:r>
          </w:p>
          <w:p>
            <w:pPr>
              <w:pStyle w:val="Normal"/>
              <w:jc w:val="center"/>
              <w:rPr/>
            </w:pPr>
            <w:r>
              <w:rPr/>
              <w:t>15.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eastAsia="Calibri"/>
                <w:b/>
                <w:bCs/>
              </w:rPr>
              <w:t>Мероприятия с партнерам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явкам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сультирование родителей по психолого – педагогическим вопрос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документов, выдача квитан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,2,3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пись в объединения, консультирование родите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резидентские состяза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07.05.202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Calibri"/>
              </w:rPr>
              <w:t>СШ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ирнова В.В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Балаш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ная программа, посвященная празднованию Дня гор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/>
              <w:t>31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ка около департамента образования мэрии города Яросла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енно-оборонная игра «Тропа спецназ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Calibri"/>
              </w:rPr>
              <w:t>Прусовские карь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/>
                <w:lang w:eastAsia="en-US"/>
              </w:rPr>
              <w:t>Концертная программа «Здравствуй лето!», выступление солистов - вокалистов Студ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ascii="Calibri" w:hAnsi="Calibri"/>
                <w:lang w:eastAsia="en-US"/>
              </w:rPr>
              <w:t>Концертный зал «Азиму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Кратнова О. П.</w:t>
            </w:r>
          </w:p>
          <w:p>
            <w:pPr>
              <w:pStyle w:val="Normal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Якунина Н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/>
                <w:lang w:eastAsia="en-US"/>
              </w:rPr>
              <w:t>Пучкова А.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/>
                <w:lang w:eastAsia="en-US"/>
              </w:rPr>
              <w:t xml:space="preserve">Мастер-класс от Надежды Бабкиной «Народный жанр в современном звучании», 4 мастер-класса от народной артистки России Надежды Бабкиной и ансамбля «Русской песни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ascii="Calibri" w:hAnsi="Calibri"/>
                <w:lang w:eastAsia="en-US"/>
              </w:rPr>
              <w:t>КЗЦ «Миллени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шкина Л. А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чкова А.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ревнования по кудо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Кубок Ярославской области по футболу «Звёзды Ярослави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-18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color w:val="000000"/>
              </w:rPr>
              <w:t>Открытие региональных соревнований в память В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Чуватинская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</w:rPr>
              <w:t>Меж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lang w:val="en-US"/>
              </w:rPr>
              <w:t>XVIII</w:t>
            </w:r>
            <w:r>
              <w:rPr/>
              <w:t xml:space="preserve"> Кубок России по Кудо 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-25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П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российский конкурс-фестиваль «Совершенный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</w:rPr>
              <w:t xml:space="preserve">г. Костро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Чуватинская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ждународный общенациональный фестиваль - конкурс творческих дарований «Разноцветный Мир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многожанровый конкурс «Торнад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/>
                <w:lang w:eastAsia="en-US"/>
              </w:rPr>
              <w:t>Международный конкурс «КИТ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11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/>
                <w:lang w:eastAsia="en-US"/>
              </w:rPr>
              <w:t>ДК Железнодорож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Кратнова О. П.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/>
                <w:lang w:eastAsia="en-US"/>
              </w:rPr>
              <w:t>Кошкина Л. А.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/>
                <w:lang w:eastAsia="en-US"/>
              </w:rPr>
              <w:t>Якунина Н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/>
                <w:lang w:eastAsia="en-US"/>
              </w:rPr>
              <w:t>Пучкова А.П.</w:t>
            </w:r>
          </w:p>
          <w:p>
            <w:pPr>
              <w:pStyle w:val="Normal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/>
                <w:lang w:eastAsia="en-US"/>
              </w:rPr>
              <w:t>Международный конкурс- фестиваль искусств «Волшебная феер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18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/>
                <w:lang w:eastAsia="en-US"/>
              </w:rPr>
              <w:t>Санкт-Петер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/>
                <w:lang w:eastAsia="en-US"/>
              </w:rPr>
              <w:t>Кратнова О. П.</w:t>
            </w:r>
          </w:p>
          <w:p>
            <w:pPr>
              <w:pStyle w:val="Normal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/>
                <w:lang w:eastAsia="en-US"/>
              </w:rPr>
              <w:t>Пучкова А.П.</w:t>
            </w:r>
          </w:p>
          <w:p>
            <w:pPr>
              <w:pStyle w:val="Normal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/>
                <w:lang w:eastAsia="en-US"/>
              </w:rPr>
              <w:t>Финал Международного фестиваля - конкурса «Рождение звезды» творческого проекта «Золотое яблочк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18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/>
                <w:lang w:eastAsia="en-US"/>
              </w:rPr>
              <w:t xml:space="preserve">Кремлёвский дворец, г. Моск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Пучкова А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alibri" w:hAnsi="Calibri"/>
                <w:lang w:eastAsia="en-US"/>
              </w:rPr>
              <w:t>Кратнова О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Пучкова А.П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дународный конкурс-фестиваль «На парусах яркого творчества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2025 – 04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тинская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ый фестиваль танцевального искусства «Star Friends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У ДК «Нефтяни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йл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VI</w:t>
            </w:r>
            <w:r>
              <w:rPr>
                <w:color w:val="000000"/>
              </w:rPr>
              <w:t xml:space="preserve"> Международный общенациональный фестиваль-конкурс творческих дарований «Разноцветный мир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 У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ый конкурс хореографического искусства «Торнад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йл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ие положений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Работа пресс-центр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 на сайте и в группе В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 Павл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,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FF0000"/>
              </w:rPr>
            </w:pPr>
            <w:r>
              <w:rPr/>
              <w:t>Ремонт на 6 этаж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31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ой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ой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карицидная обработк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FF0000"/>
              </w:rPr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5.2025 и до 25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бор заявок для ремонтных работ в летний перио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счет смет для проведения лагеря в летние каникулы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  <w:tab/>
              <w:t>1,2,3 уч. здания</w:t>
              <w:tab/>
              <w:t>Аверкина Н.С.</w:t>
              <w:tab/>
              <w:t>Аверкина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 3 уч. здания</w:t>
              <w:tab/>
              <w:t>Аверкина Н.С.</w:t>
              <w:tab/>
              <w:t>Аверкина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ой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ой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ительные работы к мериприятию «Премия Ярославич 2025»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  <w:tab/>
              <w:t>1,2,3 уч. здание</w:t>
              <w:tab/>
              <w:t>Аверкина Н.С.</w:t>
              <w:tab/>
              <w:t>Аверкина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ой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ой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Immess">
    <w:name w:val="im-mess"/>
    <w:basedOn w:val="Normal"/>
    <w:qFormat/>
    <w:pPr>
      <w:spacing w:before="280" w:after="280"/>
    </w:pPr>
    <w:rPr/>
  </w:style>
  <w:style w:type="paragraph" w:styleId="A8fc5f3b9dd242f5msonormalmrcssattr">
    <w:name w:val="a8fc5f3b9dd242f5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Андрей Мелюхов</cp:lastModifiedBy>
  <cp:lastPrinted>2021-02-01T10:02:00Z</cp:lastPrinted>
  <dcterms:modified xsi:type="dcterms:W3CDTF">2025-05-11T17:19:00Z</dcterms:modified>
  <cp:revision>1496</cp:revision>
  <dc:subject/>
  <dc:title>                                                                                   «Утверждаю»</dc:title>
</cp:coreProperties>
</file>