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7555</wp:posOffset>
            </wp:positionH>
            <wp:positionV relativeFrom="paragraph">
              <wp:posOffset>-33782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0835</wp:posOffset>
            </wp:positionH>
            <wp:positionV relativeFrom="paragraph">
              <wp:posOffset>-28702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1» марта 2025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ОУДО ДЮЦ «Ярославич» на АПРЕЛЬ 2025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825"/>
        <w:gridCol w:w="1985"/>
        <w:gridCol w:w="2268"/>
        <w:gridCol w:w="1843"/>
        <w:gridCol w:w="2126"/>
        <w:gridCol w:w="136"/>
        <w:gridCol w:w="1990"/>
        <w:gridCol w:w="272"/>
        <w:gridCol w:w="1854"/>
        <w:gridCol w:w="408"/>
        <w:gridCol w:w="1718"/>
        <w:gridCol w:w="544"/>
        <w:gridCol w:w="1582"/>
        <w:gridCol w:w="680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водимые работы и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Совещания, собра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социально-гуманитарных программ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8.04-30.04.202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художественного образова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спортивно-оздоровительной работ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тдела социально-культур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.202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административных планёрках по планированию деятельности и обсуждению текущих вопро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вещание для руководителей учреждений дополнительного образования «Система выявления, поддержки и развития способностей и талантов у детей и молодежи».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 10-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. Некрасова дом 64/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08" w:leader="none"/>
              </w:tabs>
              <w:rPr/>
            </w:pPr>
            <w:r>
              <w:rPr/>
              <w:t>Абрамова Е.Г.</w:t>
            </w:r>
          </w:p>
          <w:p>
            <w:pPr>
              <w:pStyle w:val="Normal"/>
              <w:rPr/>
            </w:pPr>
            <w:r>
              <w:rPr/>
              <w:t>Титова Е.Е.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Кулигина О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тановочные совещания с начальниками городских лагерей с дневной формой пребывания  по теме: «Подготовка и организация летней оздоровительной кампании 2025 года».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14-18 апреля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Ерохина О.Н.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Скворцова Е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 контрол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расписания учебных занят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несения данных в АСИ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несения детей в ПДФ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наличия договоров, пакета документов дет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ыдачи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отнесение списков учебного журнала присутствующим на занятиях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оформления журнал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обучающихся на портал ПФД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тней оздоровительной кампании, прием заявлений, составление программы лагеря дневного пребывания в июн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 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в объединен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занятий для родителей, проводимых педагогами Центр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 2, 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jc w:val="center"/>
              <w:rPr/>
            </w:pPr>
            <w:r>
              <w:rPr/>
              <w:t>п.д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форм итогового контроля и методов диагностики результативности образовательного процесса в объединениях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ись на лагерь дневного пребывания с 11.08 по 22.08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ренировочное мероприя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Приволж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  <w:spacing w:val="-1"/>
                <w:shd w:fill="FFFFFF" w:val="clear"/>
              </w:rPr>
              <w:t>Мастер-класс по современному танцу от Александра Агафонова для обучающихся ХА «Ритм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  <w:spacing w:val="-1"/>
                <w:shd w:fill="FFFFFF" w:val="clear"/>
              </w:rPr>
              <w:t>Участие объединения «Буги-Вуги» в концертной программе на Советской площа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  <w:spacing w:val="-1"/>
                <w:shd w:fill="FFFFFF" w:val="clear"/>
              </w:rPr>
              <w:t>Внутриклубные соревнования в объединении «Буги-Вуг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  <w:spacing w:val="-1"/>
                <w:shd w:fill="FFFFFF" w:val="clear"/>
              </w:rPr>
              <w:t>Выступление на военно-патриотической игре «Победа-80 лет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  <w:spacing w:val="-1"/>
                <w:shd w:fill="FFFFFF" w:val="clear"/>
              </w:rPr>
              <w:t xml:space="preserve">Выступление объединения «Буги-Вуги» на акции «Ночь в библиотеке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  <w:spacing w:val="-1"/>
                <w:shd w:fill="FFFFFF" w:val="clear"/>
              </w:rPr>
              <w:t>Мероприятие для учащихся ХА «Ритм» «Творчество во время ВОВ. Танц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4 по 14.0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ониторингу удовлетворенности образовательными услуг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4.04 по 28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Д.Н.</w:t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с журнал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9.04-1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окументов на летний лаге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муниципальному заданию за 1 квартал 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/>
              <w:t>До 04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сертифицированным программам за 1 квартал 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/>
              <w:t>До 04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самообследованию за 2024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/>
              <w:t>До 19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 предоставлении частичной оплаты стоимости путёвок в организации отдыха детей и их оздоровления, для обучающихся УДО, имеющих успехи в системе дополнительного образования; обучающихся ОУ,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ДООП с педагогами Центр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ланово-отчётной документации, заполнение оценочных лис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ов  по предварительному формированию групп, подтверждению на следующий учебный го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УЗ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, приказ о результатах городской интеллектуальной игры «Юные эрудит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4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анорамы педагогического опыта» (по плану ГЦР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Ц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 Капри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 Ри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жировочная площадка для педагогов декоративно-прикладного и изобразительного творчества «Применение педагогических практик изобразительного искусства, способствующих сохранению региональной культур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АУ ДО ЯО «Центр детей и юноше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рл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/>
              <w:t>Семинар-практикум по теме «Комплексная игра как ос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я программы летнего лагеря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ОАУ ДО ЯО ЦДЮ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ическое объединение педагогов-психологов УДО «Тренинг для подростков «Как успевать максимум: методики управления временем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22, 10-00 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МОУ ДО «МУЦ Красноперекоп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Хаймина А.Г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ая деятельност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формированию представлений обучающихся о профессиональной ориент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сихологические консультации по запрос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/>
              <w:t>Индивидуальные консультации у психоло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Проведение занятий по программе «Я и друг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ат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авлова И.Н.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/>
              <w:t>Разработка информации для стендов на тему: «Отклоняющееся поведе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/>
              <w:t>Разработка ДООП «Друзья по общению: искусство понима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участия педагогов ДЮЦ «Ярославич» в проведении и участии «Панорамы педагогического опыта» совместно с ГЦРО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8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 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написании программы развития ДЮЦ «Ярославич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обобщения педагогического опыта через участие в педагогических конференциях, мастер-классах, написании статей – индивидуальные консультации по запросам педагогов, обобщающих свой опыт работ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д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рректировка, работа над учебными программами на следующий уч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УЗ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НАСТАВНИЧЕСТВО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работы наставнических пар: планирование работы на май, отчёт по работе за апр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ные образовательные услуг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 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риказов по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ассовая работ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помещений к 9 м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,2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и оборонно-спортивной игры «Победа – 80 лет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К «Велод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именинника СИЯ </w:t>
            </w:r>
            <w:r>
              <w:rPr>
                <w:lang w:val="en-US"/>
              </w:rPr>
              <w:t>WELCOME</w:t>
            </w:r>
            <w:r>
              <w:rPr/>
              <w:t>, ЧАЕПИ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Голубь мир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 «С Днем великой Победы!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Calibri"/>
                <w:b/>
                <w:bCs/>
              </w:rPr>
              <w:t>Мероприятия с партнер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явкам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,2,3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ись в объединения, консультирование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одительское собрание по летнему лагер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7.04</w:t>
            </w:r>
            <w:r>
              <w:rPr>
                <w:lang w:val="en-US"/>
              </w:rPr>
              <w:t>.2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кетирование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конц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УЗ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одская игра «Основы правовой культур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точня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ЯГПУ им. Уш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Открытый кинофестиваль «Свет Миру. Дет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color w:val="000000"/>
              </w:rPr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ин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В.</w:t>
            </w:r>
          </w:p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интеллектуальная игра «Юные эрудиты» (7-8 кл., 9-11 кл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2.04.202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9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«Бункай Хейан Годан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.04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родской конкурс-выставка декоративно-прикладного и изобразительного творчества «Пасхальная радость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Ефремова Е.И.,</w:t>
            </w:r>
          </w:p>
          <w:p>
            <w:pPr>
              <w:pStyle w:val="Normal"/>
              <w:jc w:val="center"/>
              <w:rPr/>
            </w:pPr>
            <w:r>
              <w:rPr/>
              <w:t>Тырл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Ярославля по футболу среди юношей 2016 г.р. «</w:t>
            </w:r>
            <w:r>
              <w:rPr>
                <w:lang w:val="en-US"/>
              </w:rPr>
              <w:t>Yaroslavl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  <w:r>
              <w:rPr/>
              <w:t xml:space="preserve"> 2025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1-13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нкин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Ярославля по футболу среди юношей 2015 г.р. «</w:t>
            </w:r>
            <w:r>
              <w:rPr>
                <w:lang w:val="en-US"/>
              </w:rPr>
              <w:t>Yaroslavl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  <w:r>
              <w:rPr/>
              <w:t xml:space="preserve"> 2025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04-06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нкин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ластные рейтинговые соревнования по Буги-Вуг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Меж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венство ЦФО по дзюдо до 13 лет г.Мышк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7-20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М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в ВКонтакте «Мастерская дет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уд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V Республиканский онлайн-фестиваль детского музыкального творчества «Новое поколение о Великой Побед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Жукова У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Cs/>
                <w:shd w:fill="FFFFFF" w:val="clear"/>
              </w:rPr>
              <w:t>Всероссийски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оревновани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удо</w:t>
            </w:r>
            <w:r>
              <w:rPr>
                <w:shd w:fill="FFFFFF" w:val="clear"/>
              </w:rPr>
              <w:t> «Памяти павших бойцов спецподразделений </w:t>
            </w:r>
            <w:r>
              <w:rPr>
                <w:bCs/>
                <w:shd w:fill="FFFFFF" w:val="clear"/>
              </w:rPr>
              <w:t>ГРУ</w:t>
            </w:r>
            <w:r>
              <w:rPr>
                <w:shd w:fill="FFFFFF" w:val="clear"/>
              </w:rPr>
              <w:t>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е соревнования по куд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Сам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/>
              <w:t>Всероссийский хореографический конкурс «Ярославская Весн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5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/>
              <w:t>Всероссийский хореографический конкурс «Колыбель души русско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ый конкурс-фестиваль хореографического искусства «5 звёз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5- 05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л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семинар по Кобуд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4.2025-13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ый конкурс хореографического искусства «Стань звездо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У ДК «Нефтя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л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ый фестиваль-конкурс «Щелкунчи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тинская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ый конкурс-фестиваль хореографического искусства «Апельси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25- 21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У ДК «Добры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уйл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дународный музыкальный конкурс-премия «TOP MUSIC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У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российский и Международный вокальный конкурс для детей и взрослых «Волшебная нот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У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рнациональный конкурс исполнительского мастерства «Виртуоз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ый конкурс-фестиваль «Апельси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«Матреш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е положений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ресс-центр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 на сайте и в группе В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 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,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Организация субботника на территори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карицидная обработк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4.2025 и до 25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ительные работы к ремонту на 6 этаже (зал хореографи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0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ой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ой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счет смет для проведения лагеря в летние каникулы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  <w:tab/>
              <w:t>1,2,3 уч. здания</w:t>
              <w:tab/>
              <w:t>Аверкина Н.С.</w:t>
              <w:tab/>
              <w:t>Авер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 3 уч. здания</w:t>
              <w:tab/>
              <w:t>Аверкина Н.С.</w:t>
              <w:tab/>
              <w:t>Аверкин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ой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ой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ительные работы к игре «Зарница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  <w:tab/>
              <w:t>1,2,3 уч. здание</w:t>
              <w:tab/>
              <w:t>Аверкина Н.С.</w:t>
              <w:tab/>
              <w:t>Авер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ой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ой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5-04-02T09:33:00Z</dcterms:modified>
  <cp:revision>1460</cp:revision>
  <dc:subject/>
  <dc:title>                                                                                   «Утверждаю»</dc:title>
</cp:coreProperties>
</file>