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28» февраля 2025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МАРТ 2025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825"/>
        <w:gridCol w:w="1985"/>
        <w:gridCol w:w="2268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оциально-гуманитарных программ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художественного образова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спортивно-оздоровительной работ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социально-культур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ический сов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вичный анализ и прием справок о доходах и имуществе за 2024 год руководителей МОУ, УДО, МКУ и членов их семе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Дзержинский р-он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.03.202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 13-30 до 15-3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л  департа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отдел правовой и кадровой работы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Совещание </w:t>
            </w:r>
            <w:r>
              <w:rPr/>
              <w:t>для руководителей учреждений дополнительного образования</w:t>
            </w:r>
            <w:r>
              <w:rPr>
                <w:color w:val="000000"/>
              </w:rPr>
              <w:t xml:space="preserve"> «Состояние воспитательной работы с обучающимися в объединениях учреждений дополнительного образования»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9, в 10-00, 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л. Советская, д. 17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итова Е.Е.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/>
              <w:t>Попова Л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Городской педагогический форум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,26,28, по графику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ванова Е.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льина Е.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ководители О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расписания учебных занят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несения данных в АСИ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несения детей в ПДФ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наличия договоров, пакета документов дет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выдачи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отнесение списков учебного журнала присутствующим на занятиях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оформления журнал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хранность контингента, контроль посещаемости детьми зан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оздоровительной кампании, прием заявлений, составление программы лаге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 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зимнее Первенство среди юношей 2013-2014, 2016, 2017 г.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обучающихся объединения «Палитра» к празднику «8 март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З, 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Мастер-класс по современному танцу от Александра Агафонова для обучающихся  ХА «Рит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Мастер-класс от педагогов ДЮЦ «Ярославич» для обучающихся объединения «Хип-хоп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ут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/>
              <w:t xml:space="preserve">Подготовка форм итогового контроля и методов диагностики результативности образовательного процесса в объединениях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3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/>
              <w:t>Подготовка открытых занятий в объедине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3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</w:rPr>
              <w:t>Семинар «Продолжаем изучать бунка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журнал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03-1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Э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13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а на медицинское обслуживание в летний пери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кументов на летний лаге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чету по муниципальному заданию за 1 квартал 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чету по сертифицированным программам за 1 квартал 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1 квартал «Информационная безопасност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обследованию за 2024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, приказ о результатах городской интеллектуальной игры «Юные эрудит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предоставлении частичной оплаты стоимости путёвок в организации отдыха детей и их оздоровления, для обучающихся УДО, имеющих успехи в системе дополнительного образования; обучающихся ОУ, 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мен опытом между учреждениями дополнительного образования г. Кострома и ДЮЦ «Ярославич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 Костром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ЮЦ «Заволж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жировочная площадка для педагогов декоративно-прикладного и изобразительного творчества «Применение педагогических практик изобразительного искусства, способствующих сохранению региональной культу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АУ ДО ЯО «Центр детей и юнош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рл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XII</w:t>
            </w:r>
            <w:r>
              <w:rPr/>
              <w:t xml:space="preserve"> городской конкурс профессионального мастерства молодых педагогов «Педагогические надежд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педагогов-психологов УДО «Использование короткометражек в работе педагога-психолога с участниками образователь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04, 10-00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ОУ ДО ЦДТ «Витязь», ул. Е.Колесовой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Хаймина А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сихологические консультации по запро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/>
              <w:t>Индивидуальные консультации у психолог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Тренинговые занятия с обучающимися на тему: «Агрессивное повед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Тренинговое занятие с педагогами «Эмоциональная разряд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программе «Я и друг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и пятница 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ат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/>
              <w:t>Разработка информации для стендов на тему: «Сложности взаимоотношений с родителя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/>
              <w:t>Написание статьи: «Тренинговые занятия как инструмент раскрытия личностного потенциала подростков учреждений дополнительного образова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модернизация ДООП на следующий учебный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-ое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рганизация работы наставнических пар: планирование работы на апрель, отчёт по работе за 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иказов по ПДО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«23+8», посвященная празднованию Дня защитника Отечества и 8 ма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Железнодорож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астер-классов для детей во время общего родительского собрания «Решаем вмест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jc w:val="center"/>
              <w:rPr/>
            </w:pPr>
            <w:r>
              <w:rPr/>
              <w:t>Тырл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евелева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Участие в концерте к празднованию 8 март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7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оргово - экономически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Чуватинская Ю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одительское собрание по программе «Решаем вмест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мастер-класса: Обвес «Сердечко» для родителей к Международному женскому дн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евелева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астер-класс по каллиграфии для родителей к Международному женскому дн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ырл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ала-концерт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открытый городской конкурс-фестиваль эстрадного вокала «Поющий Ярославл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ЯГПУ им. Уш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дистанционный тур городской игры «Основы правовой культу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дистанционный тур «Город, в котором я живу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Городского фестиваля детского и юношеского хореографического творчества «Танцующий Ярославл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.03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ородская интеллектуальная игра «Юные эрудиты» для учащихся </w:t>
            </w:r>
            <w:r>
              <w:rPr/>
              <w:t>3-4 кл., 5-6 к</w:t>
            </w:r>
            <w:r>
              <w:rPr>
                <w:rFonts w:eastAsia="Calibri"/>
              </w:rPr>
              <w:t>ласс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ирнова В.В. </w:t>
            </w:r>
          </w:p>
          <w:p>
            <w:pPr>
              <w:pStyle w:val="Normal"/>
              <w:jc w:val="center"/>
              <w:rPr/>
            </w:pPr>
            <w:r>
              <w:rPr/>
              <w:t>Авалян С.А.</w:t>
            </w:r>
          </w:p>
          <w:p>
            <w:pPr>
              <w:pStyle w:val="Normal"/>
              <w:jc w:val="center"/>
              <w:rPr/>
            </w:pPr>
            <w:r>
              <w:rPr/>
              <w:t>Кремля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интеллектуально-краеведческой игры «Город, в котором я живу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7.03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ЯГПУ им. Уш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ирнова В.В. </w:t>
            </w:r>
          </w:p>
          <w:p>
            <w:pPr>
              <w:pStyle w:val="Normal"/>
              <w:jc w:val="center"/>
              <w:rPr/>
            </w:pPr>
            <w:r>
              <w:rPr/>
              <w:t>Авалян С.А.</w:t>
            </w:r>
          </w:p>
          <w:p>
            <w:pPr>
              <w:pStyle w:val="Normal"/>
              <w:jc w:val="center"/>
              <w:rPr/>
            </w:pPr>
            <w:r>
              <w:rPr/>
              <w:t>Кремлякова В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ирнова В.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ткрытое первенство Ярославля по футболу среди юношей 2012, 2014, 2016 г.р. "YAROSLAVL CUP"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Фестиваль молодежного творчества «Тепл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0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естиваль молодежного творчества «Тепло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color w:val="000000"/>
              </w:rPr>
              <w:t>Центр 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Чуватинская Ю.А. </w:t>
            </w:r>
          </w:p>
          <w:p>
            <w:pPr>
              <w:pStyle w:val="Normal"/>
              <w:jc w:val="center"/>
              <w:rPr/>
            </w:pPr>
            <w:r>
              <w:rPr/>
              <w:t>Б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Фестиваль «Звёздочки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/>
              <w:t>1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color w:val="000000"/>
              </w:rPr>
              <w:t>ГОАУ ЯО ДО «Центр работы с детьми и юнош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лова Е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Городской дистанционный конкурс исследовательских и творческих работ обучающихся, посвящённый 80-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годовщине Победы советского народа в Великой Отечественной войне «В едином строю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/>
              <w:t>До 25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рческий конкурс «Звездоч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региональные соревнования по куд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конкурс в ВКонтакте «Мастерская дет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ический семинар по Фудокан под. Рук. Гл. Тренера СФР Кульбанского Е. М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емпионат СФР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-29.03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г. Сузд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к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Межрегиональный конкурс исполнителей эстрадной пес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крыт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У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/>
              <w:t>Интернет олимпиада «Я ген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,1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78 Всероссийский конкурс - фестиваль музыкально-художественного творчества «Рождение звезды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К Нефтя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российский фестиваль - конкурс хореографического искусства «Танцетвор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>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Чуватин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урс-фестиваль «Карусель. Ярославские каникул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курс-фестиваль  «Орбита Фес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  <w:p>
            <w:pPr>
              <w:pStyle w:val="Normal"/>
              <w:jc w:val="center"/>
              <w:rPr/>
            </w:pPr>
            <w:r>
              <w:rPr/>
              <w:t>Крут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дународный Фестиваль-Конкурс искусств «Я - STAR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jc w:val="center"/>
              <w:rPr/>
            </w:pPr>
            <w:r>
              <w:rPr/>
              <w:t>Крут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«Рождение звез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К Нефтя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 А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вокального искусства «Звездопад талантов» и «Вокальная битв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Академия акварели и изящных искусств Сергея Андрия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 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искусств «Атмосфе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26.03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, ДК Магист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Л. А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многожанровый фестиваль-конкурс «Я </w:t>
            </w:r>
            <w:r>
              <w:rPr>
                <w:lang w:val="en-US"/>
              </w:rPr>
              <w:t>STAR</w:t>
            </w:r>
            <w:r>
              <w:rPr/>
              <w:t xml:space="preserve"> – Ярославл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Красный Пере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 А.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конкурс «Славься, Отечество!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25 -3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Со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уватинская Ю.А.</w:t>
            </w:r>
          </w:p>
          <w:p>
            <w:pPr>
              <w:pStyle w:val="Normal"/>
              <w:jc w:val="center"/>
              <w:rPr/>
            </w:pPr>
            <w:r>
              <w:rPr/>
              <w:t>Б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ый фестиваль «Орбита фест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йл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 на сайте и в группе В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 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,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Сдача декларации по энергоэффектив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2025 г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Жукова С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3.2025 и до 22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собрания по программе «Решаем вместе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3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Ефрем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протокола собрания и отправка на проверку (паспорта, протокола) в МКУ ЦОФ Дзержинского район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6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 по программе «Решаем вместе»,для предоставления в министерств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0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ой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шив костюмо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уйлова 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Е.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ЗС</cp:lastModifiedBy>
  <cp:lastPrinted>2021-02-01T10:02:00Z</cp:lastPrinted>
  <dcterms:modified xsi:type="dcterms:W3CDTF">2025-03-06T17:06:00Z</dcterms:modified>
  <cp:revision>1431</cp:revision>
  <dc:subject/>
  <dc:title>                                                                                   «Утверждаю»</dc:title>
</cp:coreProperties>
</file>