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08615</wp:posOffset>
            </wp:positionH>
            <wp:positionV relativeFrom="paragraph">
              <wp:posOffset>57150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1895</wp:posOffset>
            </wp:positionH>
            <wp:positionV relativeFrom="paragraph">
              <wp:posOffset>62230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845" w:type="dxa"/>
        <w:jc w:val="left"/>
        <w:tblInd w:w="1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5834"/>
      </w:tblGrid>
      <w:tr>
        <w:trPr>
          <w:trHeight w:val="2426" w:hRule="atLeast"/>
        </w:trPr>
        <w:tc>
          <w:tcPr>
            <w:tcW w:w="6011" w:type="dxa"/>
            <w:tcBorders/>
          </w:tcPr>
          <w:p>
            <w:pPr>
              <w:pStyle w:val="Style15"/>
              <w:snapToGrid w:val="false"/>
              <w:spacing w:before="0" w:after="107"/>
              <w:jc w:val="both"/>
              <w:rPr/>
            </w:pPr>
            <w:r>
              <w:rPr/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15420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5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 ДЮЦ «Ярославич»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256" w:leader="none"/>
                <w:tab w:val="right" w:pos="15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8.2024  № 168-ОД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256" w:leader="none"/>
                <w:tab w:val="right" w:pos="1542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А.К. Шленев</w:t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АСПИСАНИЕ ЗАНЯТИЙ МОУДО ДЮЦ «ЯРОСЛАВИЧ» 2024-20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 бюджетным программам на 02.09.2024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2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2267"/>
        <w:gridCol w:w="1705"/>
        <w:gridCol w:w="2125"/>
        <w:gridCol w:w="1983"/>
        <w:gridCol w:w="1842"/>
        <w:gridCol w:w="1984"/>
        <w:gridCol w:w="1841"/>
        <w:gridCol w:w="1846"/>
        <w:gridCol w:w="1984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, Г/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дрова Е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остудия «Палитра»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ж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 1г/о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18.3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1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18.3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19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гр 1г/о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18.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40-19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18.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1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гр 2г/о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гр 2 г/о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гр 2 г/о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ин О.В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ворческое объединение 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етектив»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удия кино и телевидени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-ки,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 г/о 1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8:00 – </w:t>
            </w:r>
            <w:r>
              <w:rPr>
                <w:sz w:val="28"/>
                <w:szCs w:val="28"/>
              </w:rPr>
              <w:t>18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5 -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:20 – 15: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:20 – 15: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 г/о 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8:00 – </w:t>
            </w:r>
            <w:r>
              <w:rPr>
                <w:sz w:val="28"/>
                <w:szCs w:val="28"/>
              </w:rPr>
              <w:t>18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5 -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7:00 – </w:t>
            </w:r>
            <w:r>
              <w:rPr>
                <w:sz w:val="28"/>
                <w:szCs w:val="28"/>
              </w:rPr>
              <w:t>17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 -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8:00 – </w:t>
            </w:r>
            <w:r>
              <w:rPr>
                <w:sz w:val="28"/>
                <w:szCs w:val="28"/>
              </w:rPr>
              <w:t>18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5 -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 г/о 4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6:00 – </w:t>
            </w: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 -</w:t>
            </w:r>
            <w:r>
              <w:rPr>
                <w:sz w:val="28"/>
                <w:szCs w:val="28"/>
                <w:lang w:val="en-US"/>
              </w:rPr>
              <w:t>17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5:10 – </w:t>
            </w:r>
            <w:r>
              <w:rPr>
                <w:sz w:val="28"/>
                <w:szCs w:val="28"/>
              </w:rPr>
              <w:t>15.5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</w:t>
            </w:r>
            <w:r>
              <w:rPr>
                <w:sz w:val="28"/>
                <w:szCs w:val="28"/>
                <w:lang w:val="en-US"/>
              </w:rPr>
              <w:t>16: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6:00 – </w:t>
            </w: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45 -</w:t>
            </w:r>
            <w:r>
              <w:rPr>
                <w:sz w:val="28"/>
                <w:szCs w:val="28"/>
                <w:lang w:val="en-US"/>
              </w:rPr>
              <w:t>17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усов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Александр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№ 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 г/о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2 г/о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3 г/о 2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9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4 г/о 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-10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5 г/о 4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-12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</w:t>
              <w:br/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ъединение Хип-хо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 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9-14 л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 – 19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 – 19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1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 2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7-10 л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2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 эт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 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45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45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ФП гр 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-14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00 – 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50 – 15.3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ФП гр 2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-10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И.П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уги-вуг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 г/о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5-17.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язутдинов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ий ансамбль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итм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1 г/о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 – 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 – 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14.45 – 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 – 16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4 г/о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45-16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5 г/о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-19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-2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30-20.1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5-20.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2 г/о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-18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45-19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-16.5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55-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а Анжелика Юр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ий ансамбль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ит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1 г/о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 – 15.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 – 16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этаж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4 г/о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рникова Екатерина Михайл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ий ансамбль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итм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4 г/о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5-14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2 г/о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2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йлова Екатерина Никола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мопласт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/с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 1 г/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5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р 1 г/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50-16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а Анжелика Юр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е «ИРИС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1 г/о 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5-15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2 г/о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8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0-18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3 г/о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5-16.0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-16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-19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4 г/о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5 – 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20 – 20.0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20 – 20.0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йлова Екатери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/С «За Облакам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и 6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2 (7-1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 – 19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 – 19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 – 19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 – 19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 – 19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 – 19.5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ский Глеб Алексе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е «Юный бард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 – 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5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ДЕЛ ХУДОЖЕСТВЕННОГО ОБРАЗОВАНИЯ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ВЭС «КАПРИЗ»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2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8"/>
        <w:gridCol w:w="2268"/>
        <w:gridCol w:w="1701"/>
        <w:gridCol w:w="2126"/>
        <w:gridCol w:w="1984"/>
        <w:gridCol w:w="1980"/>
        <w:gridCol w:w="1985"/>
        <w:gridCol w:w="1984"/>
        <w:gridCol w:w="2126"/>
        <w:gridCol w:w="142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объединени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,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о-эстрадная студия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априз»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ка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этаж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-0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-09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45-10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5-13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5-1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–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а А.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-09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5-13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а А.П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 Кошкина Л.А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а А.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 гр 4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5-18.25 Кошкина Л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-19.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а Н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-19.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 – 20.00 Пучк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 Крут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8.30-19.1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 – 20.00 Пучкова А.П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 гр 3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а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4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-18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45-19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р 2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5-18.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а Н.А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-19.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-19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-20.0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а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-20.00 Крут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7.45-18.25 Пучкова А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гр 1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 Пучкова А.П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30 Пучкова А.П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а Н.А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гр 4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 Пучкова А.П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а А.П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 Пучкова А.П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гр 3 г/о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45-10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-09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0-09.40 Крутов А.Е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45-10.25 Пучко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.00-09.4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45-10.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а А.П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гр 2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5-13.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 Пучкова А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гр 2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2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 15.30-16.10 Якунин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а А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гр 1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кова А.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гр 2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Якунина Н.А. 18.35-19.0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5-19.0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учкова А.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гр 1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ина Л.А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5-19.05 Якун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.00-18.30 Пучкова А. П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35-19.05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32"/>
          <w:szCs w:val="32"/>
        </w:rPr>
        <w:t>ОТДЕЛ   СПОРТИВНО – ОЗДОРОВИТЕЛЬНОЙ   РАБОТ</w:t>
      </w:r>
      <w:r>
        <w:rPr>
          <w:b/>
          <w:spacing w:val="100"/>
          <w:sz w:val="28"/>
          <w:szCs w:val="28"/>
        </w:rPr>
        <w:t>Ы</w:t>
      </w:r>
    </w:p>
    <w:p>
      <w:pPr>
        <w:pStyle w:val="Normal"/>
        <w:spacing w:lineRule="auto" w:line="276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2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842"/>
        <w:gridCol w:w="1985"/>
        <w:gridCol w:w="1984"/>
        <w:gridCol w:w="1843"/>
        <w:gridCol w:w="1985"/>
        <w:gridCol w:w="1842"/>
        <w:gridCol w:w="1843"/>
        <w:gridCol w:w="1985"/>
        <w:gridCol w:w="1984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,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н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ич ДЗЮДО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–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6 л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1, г/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Г-2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0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2, г/о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Г-3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3, г/о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.15-13.55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4 (6-8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4, г/о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-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6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1, г/о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8.5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1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8.0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55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– 2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0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2, г/о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5.40-16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15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– 3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-3, г/о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4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0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-4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-8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-4, г/о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8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группа (12-16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ни г/о 6 (12-1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 –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2-16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1, г/о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- 2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2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2, г/о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20-16.0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1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- 3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0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3, г/о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35-15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2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45-14.2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5-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-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6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1, г/о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45-18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 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-2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2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2, г/о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1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-3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0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-3, г/о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группа (12-16 л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 г/о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тамя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 Вач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№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1, г/о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2, г/о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3, г/о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лев Сергей Ярослав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Ш  №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2, г/о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2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2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Ш  №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3, г/о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-19.1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-1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-19.1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-1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-19.10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-1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ян Давид Рове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л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Ш №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.1. г/о 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2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25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.2. г/о 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2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8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3. г/о 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-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4. г/о 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-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 5. г/о 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12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6, г/о 2 (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нкин Данил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, г/о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, г/о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-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3, г/о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4, г/о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5, г/о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6, г/о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35-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башкин Д.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для дев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 г/о 1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летшин Кирилл В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7-11 лет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, г/о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-1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-1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техин А.А.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П «Г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 5 этаж СШ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1 г/о 2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18.4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25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 5 этаж СШ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2 г/о 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55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3 г/о 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юхов А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 5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4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-19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5-1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 5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5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25-16.0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 5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6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5-1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 5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7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5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дь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8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1 г/о 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58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 г/о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58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 г/о 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58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4  г/о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58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5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нахова Эльвир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для дошкольников ОВ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1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4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2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юхов А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Шахмат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1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2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3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 4, г/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ДЕЛ СОЦИАЛЬНЫХ И ГУМАНИТАРНЫХ ПРОГРАММ</w:t>
      </w:r>
    </w:p>
    <w:tbl>
      <w:tblPr>
        <w:tblW w:w="2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1842"/>
        <w:gridCol w:w="1985"/>
        <w:gridCol w:w="1984"/>
        <w:gridCol w:w="1843"/>
        <w:gridCol w:w="1985"/>
        <w:gridCol w:w="1842"/>
        <w:gridCol w:w="1843"/>
        <w:gridCol w:w="1985"/>
        <w:gridCol w:w="1984"/>
      </w:tblGrid>
      <w:tr>
        <w:trPr>
          <w:trHeight w:val="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,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</w:t>
            </w:r>
          </w:p>
        </w:tc>
      </w:tr>
      <w:tr>
        <w:trPr>
          <w:trHeight w:val="1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ёва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Геннад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WELCOME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А-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этаж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гр 1г/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9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.50-13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0-13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гр 1г/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0-13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0-13.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WELCOME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А-2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гр 1 г/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0-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гр 1 г/о  8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3.45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5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гр 1 г/о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гр 1 г/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0-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гр 2 г/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0-1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0-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с удовольств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гр 1 г/о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0-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0-15.2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гр  1 г/о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5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5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5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аем англ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гр 2 г/о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5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5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5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ёва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Геннад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е «Проф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,5,6 эта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0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нахова Э.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е «Путь к професс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 1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5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р 1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00-13.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50-1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опин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едение (экскур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Ш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 1 г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50-15.35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5.45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. Кривцова Е.А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М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 «Золотой ключик»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2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1,2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18.0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Е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18.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. Кривцова Е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М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3,4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8.45 Артемов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8.45 Кривцова Е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М.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а Е.А Кривцова Е.А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хова Э.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1,2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18.0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цова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-18.0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х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М.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а Е.А Кривцова Е.А.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хова Э.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3,4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5-18.45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8.45 Кривцова Е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-19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хова Э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хова Э.Н. Андрианова М.А.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5,6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-18.00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Н.А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18.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хова Э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-18.00 Андрианова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18.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ДЕЛ СОЦИАЛЬНО-КУЛЬТУРНОЙ ДЕЯТЕЛЬНОСТИ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2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842"/>
        <w:gridCol w:w="1985"/>
        <w:gridCol w:w="1984"/>
        <w:gridCol w:w="1843"/>
        <w:gridCol w:w="1985"/>
        <w:gridCol w:w="1842"/>
        <w:gridCol w:w="1843"/>
        <w:gridCol w:w="1843"/>
        <w:gridCol w:w="77"/>
        <w:gridCol w:w="2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,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А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нка за бусинко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1 г/о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2   г/о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8.5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лова А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лепки и роспис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1 г/о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2 г/о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2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8.5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У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ЭС «Каприз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30-19.0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-1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7.5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-18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1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2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7-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3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3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9-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7.5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5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7.5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тинская Ю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\С «Точка движ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2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2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4-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8.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4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-7 л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15-18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1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8.5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1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гр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гр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30-19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2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ова Е.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С «За облакам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-15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3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3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 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-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ин А.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2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(2 г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4.45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4.45-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4.45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3 (1 г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4 (смеш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«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1 г/о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-1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-1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фантаз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1 г/о 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0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sectPr>
      <w:footerReference w:type="default" r:id="rId4"/>
      <w:type w:val="nextPage"/>
      <w:pgSz w:orient="landscape" w:w="23811" w:h="16838"/>
      <w:pgMar w:left="851" w:right="851" w:gutter="0" w:header="0" w:top="709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3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b w:val="false"/>
      <w:w w:val="71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5:00Z</dcterms:created>
  <dc:creator>YAROSLAVICH</dc:creator>
  <dc:description/>
  <cp:keywords/>
  <dc:language>en-US</dc:language>
  <cp:lastModifiedBy>Андрей Мелюхов</cp:lastModifiedBy>
  <cp:lastPrinted>2025-01-21T10:12:00Z</cp:lastPrinted>
  <dcterms:modified xsi:type="dcterms:W3CDTF">2025-01-21T15:14:00Z</dcterms:modified>
  <cp:revision>11</cp:revision>
  <dc:subject/>
  <dc:title>«Утверждаю»</dc:title>
</cp:coreProperties>
</file>