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января 2025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ФЕВРАЛЬ 2025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825"/>
        <w:gridCol w:w="1985"/>
        <w:gridCol w:w="2268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оциально-гуманитарных программ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«Капри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административных планёрках по обсуждению текущих вопро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расписания учебных зан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отнесение списков учебного журнала присутствующим на занятиях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оформления инструктажей в журнал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оформления журнал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посещаемостью занятий учащимися отд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едагогов с целью подготовки их к проведению мастер-классов на городском мероприятии «Панорама педагогического опыт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 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оздоровительной кампании, прием заявлений, составление программы лаге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 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нлайн конкурса-олимпиады «Лисен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</w:rPr>
              <w:t>Учебно-тренировочный семинар «Бункай Хейан Санда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рнир, посвященный Дню защитника Оте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/>
              <w:t>Внутренний турнир по шахматам в объединении «Ладь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Ш №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убакина Н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Внутреннее зимнее первенство ФК «Ярославич» по футболу среди юношей 2012, 2013-2014, 2016, 2016-2017 г.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1"/>
              </w:rPr>
            </w:pPr>
            <w:r>
              <w:rPr/>
              <w:t>Оформление стенда в кабинете объединения «Палитр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 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1"/>
              </w:rPr>
            </w:pPr>
            <w:r>
              <w:rPr/>
              <w:t>Мастер- класс в объединении «Хип-хоп» от педагогов ДЮЦ «Ярославич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 6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ут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журнал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2-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хождения аттестации на квалификационные категории, заведение информации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Э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а на медицинское обслуживание в летний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амообследованию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1A1A1A"/>
              </w:rPr>
              <w:t>Методическое объединение педагогов-психологов УДО «Практики снижения тревожно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1A1A1A"/>
              </w:rPr>
            </w:pPr>
            <w:r>
              <w:rPr>
                <w:color w:val="1A1A1A"/>
              </w:rPr>
              <w:t>25, 10-00</w:t>
            </w:r>
          </w:p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1A1A1A"/>
              </w:rPr>
            </w:pPr>
            <w:r>
              <w:rPr>
                <w:color w:val="1A1A1A"/>
              </w:rPr>
              <w:t>МОУ ДО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1A1A1A"/>
              </w:rPr>
            </w:pPr>
            <w:r>
              <w:rPr>
                <w:color w:val="1A1A1A"/>
              </w:rPr>
              <w:t>Хаймина А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 для методистов УДО г. Ярославля (по плану работы ГЦР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 городской конкурс профессионального мастерства педагогов «Педагогические надежды» (прием материалов до 14 числа, проведение первого тура)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4, по графику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льина Е.А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апрашова В.М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брамова Е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аева Н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color w:val="1A1A1A"/>
              </w:rPr>
            </w:pPr>
            <w:r>
              <w:rPr>
                <w:color w:val="1A1A1A"/>
              </w:rPr>
              <w:t>Заседание МО методистов УДО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1A1A1A"/>
              </w:rPr>
            </w:pPr>
            <w:r>
              <w:rPr>
                <w:color w:val="1A1A1A"/>
              </w:rPr>
              <w:t>11, 10-00</w:t>
            </w:r>
          </w:p>
          <w:p>
            <w:pPr>
              <w:pStyle w:val="Normal"/>
              <w:widowControl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color w:val="1A1A1A"/>
              </w:rPr>
              <w:t>Республиканская, 49   каб.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1A1A1A"/>
              </w:rPr>
            </w:pPr>
            <w:r>
              <w:rPr>
                <w:color w:val="1A1A1A"/>
              </w:rPr>
              <w:t>Махнина Е.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сихологические консультации по запро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/>
              <w:t>Индивидуальные консультации у психол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ренинговые занятия с обучающимися на тему: «Командообразование»,  «Релаксация», «Агрессивное повед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ренинговое занятие с педагогами «Эмоциональная разряд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/>
              <w:t xml:space="preserve">Разработка информации для стендов на тему: «Интернет -зависимость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роизводственной практикой студентов ЯГПУ им. К.Д.Ушинск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обобщения педагогического опыта через участие в педагогических конференциях, мастер-классах, написании статей – индивидуальные консультации по запросам педагогов, обобщающих свой опыт работ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ОП «Я и другие» для обучающихся КД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работы наставнических пар: планирование работы на март, отчёт по работе за февра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ов по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сленичные гулянь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 школьн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5 - до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Ш №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гровая программа «Здорово зимой!», посвященная Дню сне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/>
            </w:pPr>
            <w:r>
              <w:rPr/>
              <w:t>Жукова У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ыжов Р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hd w:fill="FFFFFF" w:val="clear"/>
              </w:rPr>
              <w:t>«Home party» (внутреннее мероприятие в объединении «Хип-хоп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6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kern w:val="2"/>
              </w:rPr>
              <w:t>Подготовка списка участников 2 тура конкурса «Поющий Ярославль», Выставление списка участников 2 тура конкурса «Поющий Ярославль» и предварительный порядок конкурсных выступлений на странице в ВК и на сайте МОУДО ДЮЦ «Ярославич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/>
              <w:t>Якунина Н. А.</w:t>
            </w:r>
          </w:p>
          <w:p>
            <w:pPr>
              <w:pStyle w:val="Normal"/>
              <w:jc w:val="center"/>
              <w:rPr/>
            </w:pPr>
            <w:r>
              <w:rPr/>
              <w:t>Крутов А. Е.</w:t>
            </w:r>
          </w:p>
          <w:p>
            <w:pPr>
              <w:pStyle w:val="Normal"/>
              <w:jc w:val="center"/>
              <w:rPr/>
            </w:pPr>
            <w:r>
              <w:rPr/>
              <w:t>Жукова У. А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Городской конкурс «Поющий Ярославль», 2 тур конкурсные прослуши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5-16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ОУДО ДЮЦ «Ярославич», ул. Труфанова, д. 25, кор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/>
              <w:t>Якунина Н. А.</w:t>
            </w:r>
          </w:p>
          <w:p>
            <w:pPr>
              <w:pStyle w:val="Normal"/>
              <w:jc w:val="center"/>
              <w:rPr/>
            </w:pPr>
            <w:r>
              <w:rPr/>
              <w:t>Крутов А. Е.</w:t>
            </w:r>
          </w:p>
          <w:p>
            <w:pPr>
              <w:pStyle w:val="Normal"/>
              <w:jc w:val="center"/>
              <w:rPr/>
            </w:pPr>
            <w:r>
              <w:rPr/>
              <w:t>Жукова У. А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Е. И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 П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Участие в IV открытом городском конкурсе-фестивале эстрадного вокала «Поющий Ярославль»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,3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У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чкова А.П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 Е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атриотическая программа, посвященная 23 феврал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2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е опреде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7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К «Красный Пере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ом фестивале «Танцующий Ярославл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7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У ДК «Красный Пере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уватинская У.А.,</w:t>
            </w:r>
          </w:p>
          <w:p>
            <w:pPr>
              <w:pStyle w:val="Normal"/>
              <w:jc w:val="center"/>
              <w:rPr/>
            </w:pPr>
            <w:r>
              <w:rPr/>
              <w:t>Буйлова Е.Н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  <w:br/>
              <w:t>Крутов А.Е.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дистанционный тур игры «Город, в котором я живу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дистанционный тур городской игры «Основы правовой культу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Норского керамического за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иатл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Норского керамического за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олейбол среди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К «Сахаре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ини-футбол (дет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ж «Марак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ини-футбол (родител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ж «Марак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крытое зимнее первенство города Ярославля по футболу среди юношей 2012, 2014, 2016 г.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жегодный турнир по дзюдо ко Дню вывода войск из Афганист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-16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. Ширя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в ВКонтакте «Мастерская дет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/>
              <w:t>Всероссийские соревнования по самбо на кубок губернатора Ярослав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-14.02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«Ярославский перезв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Ярославль, </w:t>
            </w:r>
          </w:p>
          <w:p>
            <w:pPr>
              <w:pStyle w:val="Normal"/>
              <w:jc w:val="center"/>
              <w:rPr/>
            </w:pPr>
            <w:r>
              <w:rPr/>
              <w:t>ДК Добры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«Белые крыль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, ДК Нефтя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Музыкальная Премия «</w:t>
            </w:r>
            <w:r>
              <w:rPr>
                <w:lang w:val="en-US"/>
              </w:rPr>
              <w:t>FAM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Культурный центр ЗИЛ, мал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 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конкурс</w:t>
            </w:r>
            <w:r>
              <w:rPr>
                <w:color w:val="000000"/>
                <w:spacing w:val="-1"/>
              </w:rPr>
              <w:t xml:space="preserve"> хореографического искусства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GB"/>
              </w:rPr>
              <w:t>Lev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up</w:t>
            </w:r>
            <w:r>
              <w:rPr>
                <w:color w:val="000000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08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Нефтя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уватинская Ю.А.</w:t>
            </w:r>
          </w:p>
          <w:p>
            <w:pPr>
              <w:pStyle w:val="Normal"/>
              <w:jc w:val="center"/>
              <w:rPr/>
            </w:pPr>
            <w:r>
              <w:rPr/>
              <w:t>Буйлова Е.Н.</w:t>
            </w:r>
          </w:p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дународный фестиваль-конкурс "Музыка! Танец! Ты!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ех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Сдача декларации по энергоэффектив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2025 г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Жукова С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осл. недел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-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2.2025 и до 22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шив костюм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уйлова 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ЗС</cp:lastModifiedBy>
  <cp:lastPrinted>2021-02-01T10:02:00Z</cp:lastPrinted>
  <dcterms:modified xsi:type="dcterms:W3CDTF">2025-02-04T16:52:00Z</dcterms:modified>
  <cp:revision>1403</cp:revision>
  <dc:subject/>
  <dc:title>                                                                                   «Утверждаю»</dc:title>
</cp:coreProperties>
</file>