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2» декабря 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ДЕКАБРЬ 2024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825"/>
        <w:gridCol w:w="1985"/>
        <w:gridCol w:w="2268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оциально-гуманитарных программ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12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«Капри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административных планёрках по обсуждению текущих вопро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тратегическая сессия для руководителей общеобразовательных учреждений и учреждений дополнительного образования 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color w:val="000000"/>
              </w:rPr>
              <w:t xml:space="preserve">11-12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ванова Е.А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льина Е.А.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вет руководителе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Совещание для руководителей  учреждений дополнительного образования «Работа с родителями в учреждении дополнительного образования» (из опыта работы)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5, в 15-00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 Кир.-Лен. (ул. Кудрявцева,д.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color w:val="000000"/>
              </w:rPr>
            </w:pPr>
            <w:r>
              <w:rPr/>
              <w:t>Абрамова Е.Г</w:t>
              <w:br/>
              <w:t>Титова Е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расписания учебных зан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отнесение списков учебного журнала присутствующим на занятиях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полнения учебных журнал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Х/А «Ритм» «…Пока играет музыка-танцуй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Нефтя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илязутдин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занятие младшей группы ОВЭС «Капри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Жуко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занятие младшей группы Х/К «Точка движ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убный турнир по практической стрельб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Ш №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детей по ИЗ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Ш №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занятий п.д.о.: Покровский Г.А., Тырлова А.В., Шевелева А.Д. с последующей разработкой методических рекомендаций по проведению 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я Кузнецова И.П. с целью подготовки педагога к аттестации на высшую категор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образовательного процесса-промежуточная аттест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, 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образовательными услугами среди родителей и детей за 4 квартал 2-2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чета по мониторингу удовлетворенности образовательными услуг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овой отчет по выполнению муниципального задания за 202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0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2-0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корректирование графика ёл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До 10.12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хождения аттестации на квалификационные категории, заведение информации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чету 1-Д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истический отчет по форме № 1-ФК «Сведения о физической культуре и спорте» за 202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 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родская научно-практическая социально-психологическая конференция «Социально-психологическое сопровождение воспитательного процесса в образовательном учреждении», проведение мастер-кла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03, 11-30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Ш № 92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04, 9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«ГЦРО» Б.Октябрьская, 44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гарова М.Г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азумовская О.Л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Хаймина А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ыганова О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 для методистов УДО г. Ярославля (по плану работы ГЦР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>Психологические консультации по запро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/>
              <w:t>Оформление стенда на тему: «Агрессия, и как с ней справитьс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ренинговые занятия с обучающимися на тему: «Командообразование», «Релаксация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ренинговое занятие с педагог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Диагностическое исследование склонности к отклоняющемуся повед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/>
              <w:t>Индивидуальные консультации  психол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12.2024 –</w:t>
            </w:r>
          </w:p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роизводственной практикой студентов ЯГПУ им. К. Д. Ушинск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комплексной программы вокальной студии «Каприз»: начальный уровень, 4.г.о., возраст обучающихся: 7-11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корректировки ДООП в рамках методической темы «Формирование патриотических чувств у младших школьников средствами народной игрушки» педагогом Тырловой А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р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работы наставнических пар: планирование работы на декабрь, отчёт по работе за 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ов по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енеральная репетиция юбилейного концерта ДЮЦ «Ярославич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обры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 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билейный концерт ДЮЦ «Ярославич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К Добры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ев А.К. 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презентации для новогодних представ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13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стюмов для новогодних представ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интерьера ДЮЦ «Ярославич» к Новому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2.2024 – 10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З –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а Н.А. Ефремова Е.И.</w:t>
            </w:r>
          </w:p>
          <w:p>
            <w:pPr>
              <w:pStyle w:val="Normal"/>
              <w:jc w:val="center"/>
              <w:rPr/>
            </w:pPr>
            <w:r>
              <w:rPr/>
              <w:t>Тырл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евелева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 Ефрем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Новогодние ёл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-25.12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Новогодняя дискотека для обучающихся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6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 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орган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Новогодняя ёлка в КУ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2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орган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кция «Безопасное поведение в зимнее врем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ыжов Р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овогодняя вечеринка 12+ «Мешок Деда мороз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/>
            </w:pPr>
            <w:r>
              <w:rPr/>
              <w:t>Рыжов Р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уко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курс видеороликов «Праздник к нам приходи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27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курс на лучшую посещаемость в ОВЭС «Капри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уко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овогодний Мастер-класс для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д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ёлки по заявк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и-орган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сведомление родителей о времени новогодних праздников, (выдача квитанций ) в Центре Ярославич и правилах участ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рвая неделя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ем заявок для участия в </w:t>
            </w:r>
            <w:r>
              <w:rPr>
                <w:lang w:val="en-US"/>
              </w:rPr>
              <w:t>IV</w:t>
            </w:r>
            <w:r>
              <w:rPr/>
              <w:t xml:space="preserve"> Открытом городском вокальном конкурсе «Поющий Ярославл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/>
              <w:t>0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ва О. П Кошкина Л. А.</w:t>
            </w:r>
          </w:p>
          <w:p>
            <w:pPr>
              <w:pStyle w:val="Normal"/>
              <w:jc w:val="center"/>
              <w:rPr/>
            </w:pPr>
            <w:r>
              <w:rPr/>
              <w:t>Якунина Н. А.</w:t>
            </w:r>
          </w:p>
          <w:p>
            <w:pPr>
              <w:pStyle w:val="Normal"/>
              <w:jc w:val="center"/>
              <w:rPr/>
            </w:pPr>
            <w:r>
              <w:rPr/>
              <w:t>Крутов А. 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Жукова У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стиваль школьного спорта мини-футб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Ат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Золотов А.К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годний спортивный праздни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база Н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Пограничная Весн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4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тиваль Карате Фудокан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трельбе из малокалиберной винтовке среди отрядов правоохранительной направл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тех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региональные соревнования «Новогодний кудоис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2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практической стрельб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дзюд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9.11-0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Под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«День Борьб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Привол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дзю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венство России по куд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станционный конкурс «Мастерская дет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Звёздочки России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Магистраль, 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/>
              <w:t>Якунина Н. А.</w:t>
            </w:r>
          </w:p>
          <w:p>
            <w:pPr>
              <w:pStyle w:val="Normal"/>
              <w:jc w:val="center"/>
              <w:rPr/>
            </w:pPr>
            <w:r>
              <w:rPr/>
              <w:t>Жукова У. А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Международный конкурс-фестиваль «Открытые страницы. Ярославль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.12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Нефтя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/>
              <w:t>Якунина Н. А.</w:t>
            </w:r>
          </w:p>
          <w:p>
            <w:pPr>
              <w:pStyle w:val="Normal"/>
              <w:jc w:val="center"/>
              <w:rPr/>
            </w:pPr>
            <w:r>
              <w:rPr/>
              <w:t>Жукова У. А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Территория звез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VII</w:t>
            </w:r>
            <w:r>
              <w:rPr>
                <w:color w:val="000000"/>
              </w:rPr>
              <w:t xml:space="preserve"> Международный конкурс-фестиваль детского, юношеского и взрослого творчества «Звездочки Росс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музыкально-художественного творчества «Открытые страницы. Ярославл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К «Нефтя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готовка положения городской краеведческой игры «Город, в котором я живу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Замена люка выхода на черда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запасной двери (со стороны поля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Оформление помещений к Новогодним мероприятия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9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ТБ при проведении Новогодних мероприятий (АПС, АТЗ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2.2024 и до 25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осл. недел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-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аз канцелярских товаров по заявка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верка диэлектрических бот и перчато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уч. здание</w:t>
              <w:tab/>
              <w:t>Аверкина Н.С.</w:t>
              <w:tab/>
              <w:t>Аверк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  <w:tab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  <w:tab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вентар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     месяца</w:t>
              <w:tab/>
              <w:t>1,2,3 уч. здание</w:t>
              <w:tab/>
              <w:t>Аверкина Н.С.</w:t>
              <w:tab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  <w:tab/>
              <w:t>Аверкина Н.С.</w:t>
              <w:tab/>
              <w:t>Аверк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4-12-04T08:10:00Z</dcterms:modified>
  <cp:revision>1347</cp:revision>
  <dc:subject/>
  <dc:title>                                                                                   «Утверждаю»</dc:title>
</cp:coreProperties>
</file>