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351155</wp:posOffset>
            </wp:positionV>
            <wp:extent cx="2346960" cy="15189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4445</wp:posOffset>
            </wp:positionV>
            <wp:extent cx="1920240" cy="17907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 ДЮЦ «Ярославич»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24  № 164-ОД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</w:rPr>
            </w:pPr>
            <w:r>
              <w:rPr/>
              <w:t xml:space="preserve"> </w:t>
            </w:r>
            <w:r>
              <w:rPr/>
              <w:t>____________ А. К. Шленев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53605</wp:posOffset>
            </wp:positionH>
            <wp:positionV relativeFrom="paragraph">
              <wp:posOffset>241300</wp:posOffset>
            </wp:positionV>
            <wp:extent cx="1920240" cy="17907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боте по профилактике безнадзорности и правонарушений несовершеннолетних в Муниципальном общеобразовательном учреждении дополните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53605</wp:posOffset>
            </wp:positionH>
            <wp:positionV relativeFrom="paragraph">
              <wp:posOffset>241300</wp:posOffset>
            </wp:positionV>
            <wp:extent cx="1920240" cy="17907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ско-юношеском центре «Ярославич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на основе Конвенции ООН о правах ребенка, Конституции Российской Федерации, Закона Российской Федерации от 24.06.1999 N 120-ФЗ «Об основах системы профилактики безнадзорности и правонарушений несовершеннолетних» (с последующими изменениями), Закона Российской Федерации от 24 июля 1998 г. N 124-ФЗ «Об основных гарантиях прав ребенка в Российской Федерации» (с последующими изменениями), Федерального закона "Об образовании в Российской Федерации" от 29.12.2012 N 273-ФЗ, Устава учреж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является нормативно - правовой основой деятельности по профилактике безнадзорности и правонарушений несовершеннолетних в МОУДО ДЮЦ «Ярославич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рганизует работу Совета по профилактике безнадзорности и правонарушений несовершеннолет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остав Совета профилактики и его руководитель утверждается директором МОУДО ДЮЦ «Ярославич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Основные пон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филактика</w:t>
      </w:r>
      <w:r>
        <w:rPr>
          <w:sz w:val="24"/>
          <w:szCs w:val="24"/>
        </w:rPr>
        <w:t xml:space="preserve"> - это совокупность государственных, общественных, социально-медицинских и организационно-воспитательных мероприятий, направленных на предупреждение, устранение или нейтрализацию основных причин и условий, вызывающих различного рода социальные отклонения в поведении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оциальная дезадаптация </w:t>
      </w:r>
      <w:r>
        <w:rPr>
          <w:sz w:val="24"/>
          <w:szCs w:val="24"/>
        </w:rPr>
        <w:t>– устойчивое проявление личностью асоциальных форм поведения, деформация системы ценностей, саморегуляции, отчуждение от основных институтов социализации – семьи, образовательных учр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есовершеннолетний</w:t>
      </w:r>
      <w:r>
        <w:rPr>
          <w:sz w:val="24"/>
          <w:szCs w:val="24"/>
        </w:rPr>
        <w:t xml:space="preserve"> - лицо в возрасте до 18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есовершеннолетний, находящийся в социально-опасном положении,</w:t>
      </w:r>
      <w:r>
        <w:rPr>
          <w:sz w:val="24"/>
          <w:szCs w:val="24"/>
        </w:rPr>
        <w:t xml:space="preserve">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езнадзорный</w:t>
      </w:r>
      <w:r>
        <w:rPr>
          <w:sz w:val="24"/>
          <w:szCs w:val="24"/>
        </w:rPr>
        <w:t xml:space="preserve"> - несовершеннолетний, контроль, за поведением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емья, находящаяся в социально-опасном положении,</w:t>
      </w:r>
      <w:r>
        <w:rPr>
          <w:sz w:val="24"/>
          <w:szCs w:val="24"/>
        </w:rPr>
        <w:t xml:space="preserve">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Индивидуальная профилактическая работа</w:t>
      </w:r>
      <w:r>
        <w:rPr>
          <w:sz w:val="24"/>
          <w:szCs w:val="24"/>
        </w:rPr>
        <w:t xml:space="preserve"> –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инципы, цели и задачи системы профилактики безнадзор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авонарушений несовершеннолетн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- профилактика социально опасных явлений (безнадзорности, правонарушений) и социально опасных заболеваний среди уча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мпетенцию образовательных учреждений входят следующие задач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циально-психологической и педагогической помощи несовершеннолетним, имеющим отклонения в развитии или поведении либо проблемы в обуч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семей, находящихся в социально-опасном полож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рганизации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р по реализации программ и методик, направленных на законопослушное пове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бразовательных организаций основывается на принцип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ности, демократизма и гуманного обращения с несовершеннолетни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ки семьи и взаимодействия с ней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подхода к несовершеннолетним с соблюдением конфиденциальности полученной информац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Категории лиц, в отношении которых проводи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ческ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индивидуальных профилактических мероприятий проводится со следующими категориями несовершеннолетн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безнадзорные, беспризорны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е, склонные к бродяжничеству и попрошайничеств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е, уклоняющиеся от обу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ти, нарушающие дисциплину и устав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одители и лица, их замещающие, если они не исполняют своих обязанностей по воспитанию, обучению или содержание вышеназванных категорий несовершеннолет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Направления работы по профилактике безнадзорности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нарушений обучающих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, сохранение, поддержание и защита нормального уровня жизни и здоровья обучаю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действие детям в достижении социально значимых целей и раскрытие их внутреннего потенциала. В данном направлении работы выделяются три подход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онный подх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 на том, что отклонения в поведении детей от социальных норм могут происходить чаще всего оттого, что дети их просто не знают, поэтому обучающиеся, прежде всего, информируются об их правах и обязанностях, о требованиях, предъявляемых государством и обществом к выполнению установленных для возрастных групп социальных н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циально-профилактический подход – целевое информирование обучающихся учреждения о правовых, социальных, психоневрологических последствиях распространения и употребления наркотиков, психоактивных веществ, пьянства, алкоголизма, аморального образа жизни. Пропаганда здорового образа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циально-педагогический подход - воспитание качеств личности, особенно нравственных и волевых, профориентационная работа, организация досуга учащихся, совместная деятельность родителей и Цент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защиты прав и законных интересов обучаю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циально-педагогическая реабилитация детей, находящихся в социально опасном полож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направление реализуется в соответствии с индивидуальной программой реабилитации обучающегося «группы риск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ое (проведение занятий в группе по коррекции агрессивности и в группе по коррекции девиантного поведения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ое (успешность обучения, участие ребенка в общих делах, наличие поручений и добросовестность их выполнения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правовое (осознанность и принятие прав, обязанностей и ответственности ребенка за свои поступки, индивидуальные беседы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ечебно-оздоровительное (участие в мероприятиях «За здоровый образ жизн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спитательное (системность проведения воспитательных часов и индивидуальных бесед по формированию потребности ребенка в труде, по соблюдению им личной гигиены, формирование и проверка знаний правил безопасности жизн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снования для проведения индивидуальной профилактиче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статьей 5 настоящего Федерального закона от 24.06.1999 N 120-ФЗ «Об основах системы профилактики безнадзорности и правонарушений несовершеннолетних» (с последующими изменениями), если они зафиксированы в следующих документ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роки проведения индивидуальной работ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2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»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 ДЮЦ «Ярославич»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24  № 164-ОД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</w:rPr>
            </w:pPr>
            <w:r>
              <w:rPr/>
              <w:t xml:space="preserve"> </w:t>
            </w:r>
            <w:r>
              <w:rPr/>
              <w:t>____________ А. К. Шленев</w:t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профилактике безнадзорности и правонарушений несовершеннолетних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52"/>
        <w:gridCol w:w="1832"/>
        <w:gridCol w:w="19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е-практикум «Конфликт и способы реш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 -но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викторины «Мы за ЗОЖ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стенда «Психологи советуют» на тему «В здоровом теле -здоровый дух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гностическое исследование склонности к отклоняющему поведению в объединениях спортивной направлен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е-практикум «Агрессивное поведение. Что это? Как справляться?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-мар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ормление стенда «Психологи советуют» на тему «Как справиться с интернет зависимостью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игры по формированию у подростков социально приемлемых механизмов повед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нахова Э.Н.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е-практикум «Действие или бездействие? Когда и что лучше?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- м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нахова Э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">
    <w:name w:val="Основной текст (4)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ext2">
    <w:name w:val="text2"/>
    <w:basedOn w:val="Style12"/>
    <w:qFormat/>
    <w:rPr/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1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Businessratingbadgeviewratingtext">
    <w:name w:val="business-rating-badge-view__rating-text"/>
    <w:basedOn w:val="Style12"/>
    <w:qFormat/>
    <w:rPr/>
  </w:style>
  <w:style w:type="character" w:styleId="Businessheaderratingviewtext">
    <w:name w:val="business-header-rating-view__text"/>
    <w:basedOn w:val="Style12"/>
    <w:qFormat/>
    <w:rPr/>
  </w:style>
  <w:style w:type="character" w:styleId="Orgpageworkingstatusviewworkingstatus">
    <w:name w:val="orgpage-working-status-view__working-status"/>
    <w:basedOn w:val="Style12"/>
    <w:qFormat/>
    <w:rPr/>
  </w:style>
  <w:style w:type="character" w:styleId="W8qarf">
    <w:name w:val="w8qarf"/>
    <w:basedOn w:val="Style12"/>
    <w:qFormat/>
    <w:rPr/>
  </w:style>
  <w:style w:type="character" w:styleId="Lrzxr">
    <w:name w:val="lrzxr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Wgtraininfonumberlink">
    <w:name w:val="wg-train-info__number-link"/>
    <w:basedOn w:val="Style12"/>
    <w:qFormat/>
    <w:rPr/>
  </w:style>
  <w:style w:type="character" w:styleId="Ttransporter">
    <w:name w:val="t_transporter"/>
    <w:basedOn w:val="Style12"/>
    <w:qFormat/>
    <w:rPr/>
  </w:style>
  <w:style w:type="character" w:styleId="Wgtraininfoarrowicon">
    <w:name w:val="wg-train-info__arrow-icon"/>
    <w:basedOn w:val="Style12"/>
    <w:qFormat/>
    <w:rPr/>
  </w:style>
  <w:style w:type="character" w:styleId="Wgtrackinfodurationtime">
    <w:name w:val="wg-track-info__duration-time"/>
    <w:basedOn w:val="Style12"/>
    <w:qFormat/>
    <w:rPr/>
  </w:style>
  <w:style w:type="character" w:styleId="Wgtrackinfodate">
    <w:name w:val="wg-track-info__date"/>
    <w:basedOn w:val="Style12"/>
    <w:qFormat/>
    <w:rPr/>
  </w:style>
  <w:style w:type="character" w:styleId="Wgtrackinfotime">
    <w:name w:val="wg-track-info__time"/>
    <w:basedOn w:val="Style12"/>
    <w:qFormat/>
    <w:rPr/>
  </w:style>
  <w:style w:type="character" w:styleId="Wgtrackinfodirection">
    <w:name w:val="wg-track-info__direction"/>
    <w:basedOn w:val="Style12"/>
    <w:qFormat/>
    <w:rPr/>
  </w:style>
  <w:style w:type="character" w:styleId="Wgtrackinfostation">
    <w:name w:val="wg-track-info__st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07" w:before="600" w:after="300"/>
      <w:jc w:val="both"/>
    </w:pPr>
    <w:rPr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60" w:after="360"/>
      <w:jc w:val="both"/>
    </w:pPr>
    <w:rPr>
      <w:spacing w:val="5"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3"/>
      <w:szCs w:val="23"/>
    </w:rPr>
  </w:style>
  <w:style w:type="paragraph" w:styleId="Wgtraininfodirection">
    <w:name w:val="wg-train-info__directio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53:00Z</dcterms:created>
  <dc:creator>Секретарь</dc:creator>
  <dc:description/>
  <dc:language>en-US</dc:language>
  <cp:lastModifiedBy>Андрей Мелюхов</cp:lastModifiedBy>
  <cp:lastPrinted>2024-09-25T16:38:00Z</cp:lastPrinted>
  <dcterms:modified xsi:type="dcterms:W3CDTF">2024-09-25T18:53:00Z</dcterms:modified>
  <cp:revision>2</cp:revision>
  <dc:subject/>
  <dc:title>Муниципальное образовательное учреждение дополнительного образования детей Детско – юношеский центр «Ярославич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65020F65E4D6A931ED0E0C84336C8_13</vt:lpwstr>
  </property>
  <property fmtid="{D5CDD505-2E9C-101B-9397-08002B2CF9AE}" pid="3" name="KSOProductBuildVer">
    <vt:lpwstr>1049-12.2.0.18283</vt:lpwstr>
  </property>
</Properties>
</file>