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 – МАССОВАЯ РАБО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творческих способностей, личностного роста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гражданственности и патриотизма у подрастающего поко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форм работы с детьми, по воспитанию у них толерант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поддержка активной общественности Центра среди детей, родителей 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3.1. Организация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985"/>
        <w:gridCol w:w="2694"/>
        <w:gridCol w:w="2731"/>
        <w:gridCol w:w="2694"/>
      </w:tblGrid>
      <w:tr>
        <w:trPr>
          <w:tblHeader w:val="true"/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СЕНТЯБРЬ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ославич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Ц «РИО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открытых дверей с Ярославич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ские резед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военно-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эроклуба ДОСААФ, пос. Карачих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лучших спортсменов ФК «Ярослав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ФК «Ярославич», р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Д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мини-футболу в рамках Фестиваля семей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ФК «Ярославич», р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Триумф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военно-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эроклуба ДОСААФ, пос. Карачих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КТЯБРЬ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ко Дню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С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орский геронтопсихиатр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25.10.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и залы школ города; легкоатлетический манеж</w:t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порта – волейб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– февра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Атлант, с/з градостроительного колледжа, ЛОК Сахареж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дартсу, гиревому спорту, стрельбе из пневматической винтовки в рамках Фестиваля семей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, р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 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именин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антитеррорист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МОУ ДЮЦ «Ярославич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5-ти лет «Новый учебный год в Золотом ключ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родители ДОС «Золотой ключик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 к началу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студия «Фантаз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рожная безопасность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ийцы для СИЯ «Welcome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5 этаж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еников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Нашим любимым мама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, р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Красный Перевал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боу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февра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-клуб «Горка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мини-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февра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и территория детских сад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гровых вид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и территория детских сад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боулинг, билья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февра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-клуб «Горка»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>
          <w:trHeight w:val="20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Пожарная безопаснос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>
          <w:trHeight w:val="31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>
          <w:trHeight w:val="319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новогодняя лыжная кольцевая г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 Ярославич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, родители, педагоги, жител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обрынина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ция Деда мо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департа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пл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новогодняя лыжная кольцевая г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новогодняя лыжная кольцевая г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>
          <w:trHeight w:val="308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1 и 2 этажей к Нов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4-26.12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зопасное поведение в зимне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й концерт дошкольников Х/А «Рит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/А «Ритм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Е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учеников 3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спортивные площадки, стадион НКЗ 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школьного спорта – биат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спортивные площадки, стадион НКЗ 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детских сад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игры «Город, в котором я жи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-31.0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игры «Основы правов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-31.0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мини-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Атлант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для родителей, в рамках Фестиваля семей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,  р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Юные эрудиты» для команд 5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дистанционный тур игры «Город, в котором я жи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6.02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фестиваля детского и юношеского творчества хореографических коллективов «Танцующий Ярослав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Красный Перекоп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развлекательная программа ко Дню Святого 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ля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23+8 или Великое объединение», для обучающихся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, р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команд 7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 дистанционный тур «Город, в котором я жи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- биат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зимние семей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школьного спорта – стрельба из пневматической вин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в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залы школ города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ля детей, состоящих на учет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и весенних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>
          <w:trHeight w:val="673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-02.03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зержин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Дзержинского район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Ушинског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гра «Основы правов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Ушинског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ащихся 5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стрельба из пневматической вин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ДОСААФ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пионер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 город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ЯГТ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легкоатлетический кро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Т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крытый кинофестиваль «Свет ми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коллективы гор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ин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легкоатлетический кро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Нижнего поселк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большие школьные Олимпий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большие дошкольные Олимпий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и территория детских сад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легкоатлетический кро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Нижнего поселк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стрел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ДОСААФ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, посвященная празднованию «Дня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ускной празд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: «Золотой ключик» и «Кораблик детств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туристический п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ляж р. Которосль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ь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Цент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Ц «Ярославич»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е 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ое мероприяти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запросу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Style14">
    <w:name w:val="Без интервала Знак"/>
    <w:qFormat/>
    <w:rPr/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4:00Z</dcterms:created>
  <dc:creator>Пользователь</dc:creator>
  <dc:description/>
  <cp:keywords/>
  <dc:language>en-US</dc:language>
  <cp:lastModifiedBy>Пользователь</cp:lastModifiedBy>
  <dcterms:modified xsi:type="dcterms:W3CDTF">2024-09-09T11:36:00Z</dcterms:modified>
  <cp:revision>7</cp:revision>
  <dc:subject/>
  <dc:title/>
</cp:coreProperties>
</file>